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5.2009 г                                                                                                № 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взаимной задолженности </w:t>
      </w:r>
    </w:p>
    <w:p>
      <w:pPr>
        <w:pStyle w:val="Normal"/>
        <w:rPr/>
      </w:pPr>
      <w:r>
        <w:rPr>
          <w:sz w:val="28"/>
          <w:szCs w:val="28"/>
        </w:rPr>
        <w:t>предприятий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бюджет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Программы реформирования муниципальных финансов Тонкинского муниципального района, утвержденной постановлением администрации Тонкинского района от 25.07.2006 г № 77 ( с изменениями от 30.07.2007 г. № 101 и от 01.08.2008г № 100), и на основании распоряжения администрации Тонкинского муниципального района от 30.12.2008 г № 653-р </w:t>
      </w:r>
    </w:p>
    <w:p>
      <w:pPr>
        <w:pStyle w:val="Header"/>
        <w:jc w:val="both"/>
        <w:rPr>
          <w:szCs w:val="24"/>
        </w:rPr>
      </w:pPr>
      <w:r>
        <w:rPr>
          <w:szCs w:val="28"/>
        </w:rPr>
        <w:t xml:space="preserve">«О выработке мер по выходу из кризисного состояния жилищно-коммунального хозяйства района» для урегулирования взаимной задолженности предприятий жилищно-коммунального хозяйства и бюджетных учреждений Тонкинского муниципального района, </w:t>
      </w:r>
      <w:r>
        <w:rPr/>
        <w:t xml:space="preserve">администрация Тонкинского муниципальн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рилагаемый план мероприятий по урегулированию взаимной задолженности предприятий жилищно-коммунального хозяйства и бюджетных учреждений Тонкинского муниципального района на 2009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ind w:firstLine="900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администрации А.В.Баева. 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Т.Ф.Кузнецова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     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18.05.2009 г № 77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 xml:space="preserve">по урегулированию взаимной задолженности предприятий жилищно-коммунального хозяйства и бюджетных учреждений Тонкинского муниципального района 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/>
      </w:pPr>
      <w:r>
        <w:rPr>
          <w:sz w:val="28"/>
          <w:szCs w:val="28"/>
        </w:rPr>
        <w:t>на 2009 год</w:t>
      </w:r>
    </w:p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81"/>
        <w:gridCol w:w="250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>1. Проведение инвентаризации дебиторской и кредиторской задолженности предприятий жилищно-коммуналь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Управление финансов администрации Тон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П «Тонкинские теплосети»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 xml:space="preserve">2. Проведение мониторинга  дебиторской и кредиторской задолженности бюджетных учрежден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Управление финансов администрации Тонкинского муниципального район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>3.Своевременное оформление признанной по итогам инвентаризации задолженности соответствующими документами (актами сверки) между потребителями и поставщиками услу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  <w:t>Бюджетные учрежд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МУП «Тонкинские теплосети»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 xml:space="preserve">4. Согласование договоров (дополнитель-ных соглашений) на услуги на предмет правильного отражения в них объемов коммунальных услуг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  <w:t>Отдел экономики и прогнозирования администрации Тон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Бюджетные учрежде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>5. При заключении договоров (дополнительных соглашений) обеспечивать соответствие общей суммы обязательств лимитам бюджетных обязательст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Бюджетные учрежде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>6. Согласование счетов, предъявляемых предприятиями жилищно-коммунального хозяйства бюджетным учреждениям за предоставленные услуги, на предмет соответствия объемов услуг заключенным договорам и на предмет правильности   применения тарифов на данные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jc w:val="center"/>
              <w:rPr/>
            </w:pPr>
            <w:r>
              <w:rPr/>
              <w:t>Отдел экономики и прогнозирования администрации Тон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Бюджетные учрежде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rPr/>
            </w:pPr>
            <w:r>
              <w:rPr/>
              <w:t>7. Ежеквартальное размещение в СМИ или сети Интернет сведений о составе и объеме взаимной задолженности по видам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  <w:tab w:val="right" w:pos="9637" w:leader="none"/>
              </w:tabs>
              <w:overflowPunct w:val="false"/>
              <w:autoSpaceDE w:val="false"/>
              <w:jc w:val="center"/>
              <w:rPr/>
            </w:pPr>
            <w:r>
              <w:rPr/>
              <w:t>Управление финансов администрации Тонкинского муниципального район</w:t>
            </w:r>
          </w:p>
        </w:tc>
      </w:tr>
    </w:tbl>
    <w:p>
      <w:pPr>
        <w:pStyle w:val="Normal"/>
        <w:tabs>
          <w:tab w:val="clear" w:pos="708"/>
          <w:tab w:val="left" w:pos="6255" w:leader="none"/>
          <w:tab w:val="right" w:pos="9637" w:leader="none"/>
        </w:tabs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40:00Z</dcterms:created>
  <dc:creator>1</dc:creator>
  <dc:description/>
  <cp:keywords/>
  <dc:language>en-US</dc:language>
  <cp:lastModifiedBy>1</cp:lastModifiedBy>
  <cp:lastPrinted>2009-05-28T08:50:00Z</cp:lastPrinted>
  <dcterms:modified xsi:type="dcterms:W3CDTF">2009-05-28T04:54:00Z</dcterms:modified>
  <cp:revision>16</cp:revision>
  <dc:subject/>
  <dc:title>                                                                                                                                  приложение 1                                                                                                                </dc:title>
</cp:coreProperties>
</file>