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1          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 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  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от 30 декабря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6     (с    изменениями     от  </w:t>
      </w:r>
    </w:p>
    <w:p>
      <w:pPr>
        <w:pStyle w:val="Normal"/>
        <w:rPr/>
      </w:pPr>
      <w:r>
        <w:rPr>
          <w:sz w:val="28"/>
          <w:szCs w:val="28"/>
        </w:rPr>
        <w:t xml:space="preserve">31.05.2010 г. № 155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становлением Правительства Нижегородской области от 24 декабря  2009 года № 963 «О Программе государственных гарантий оказания населению Нижегородской области  бесплатной медицинской помощи на 2010 год», администрация  Тонки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 в постановление администрации Тонкинского муниципального района от 30 декабря 2008 года № 206 «Об утверждении стандартов качества предоставления муниципальных услуг» (с изменениями  от 31 мая 2010 года  №155)  (далее - постановление)  следующие изменения: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  Пункт 2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зложить в следующей редакции: </w:t>
      </w:r>
    </w:p>
    <w:tbl>
      <w:tblPr>
        <w:tblW w:w="9943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440"/>
        <w:gridCol w:w="4320"/>
        <w:gridCol w:w="2203"/>
      </w:tblGrid>
      <w:tr>
        <w:trPr/>
        <w:tc>
          <w:tcPr>
            <w:tcW w:w="9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Здравоохранение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 Амбула-торно-поли -клиническая помощ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посещений на 1000 жителей – 7938,8 (по средствам ОМС), 951,3 (по средствам бюдже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дельный вес посещений по поводу заболеваний – 50%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дельный вес посещений по поводу проф.осмотров – 50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нота охвата диспансерным наблюдением от числа подлежащих дополнительной диспансеризации - 100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рок ожидания  приема к врачу плановых больных - не более 5 рабочих дн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овпадение времени приема врача со временем работы основных кабинетов и служб (ЭКГ-кабинет, лаборатория, рентген- кабинет и т.д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беспечение мед.помощи детям до 15-ти лет только в присутствии родителей или замещающих их лиц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оля потребителей, удовлетворённых качеством оказания муниципальной услуги (определяется на основе опросов потребителей муниципальной услуги) – 98%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Тонкинская центральная районная больница</w:t>
            </w:r>
            <w:r>
              <w:rPr>
                <w:color w:val="000000"/>
                <w:sz w:val="28"/>
                <w:szCs w:val="28"/>
              </w:rPr>
              <w:t xml:space="preserve">, отраслевая статистическая отчетность по итогам год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2 Стационар ная медицин- ская помощь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ровень госпитализации на 1000 жителей – 127,8 (по средствам ОМС), 63,5 (по средствам бюджет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о койко-дней на 1000 жителей –  1546,1 (по средствам ОМС), 644,2 (по средствам бюджет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Средняя длительность лечения – 11,5  дн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Летальность - 0,2%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Содержание ежедневного питания - 3-х разов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аксимальное количество больных в палатах - 4 челове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рок ожидания на плановую госпитализацию – до 14 сут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Обеспечение питанием и койкой лица, ухаживающего за ребенком в возрасте до 3-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Осуществление бесплатной лекарственной помощи в соответствии с Перечнем жизненно необходимых и важнейших лекарствен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. Доля потребителей, удовлетворённых качеством оказания муниципальной услуги (определяется на основе опросов потребителей муниципальной услуги) – 98%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Тонкинская центральная районная больница</w:t>
            </w:r>
            <w:r>
              <w:rPr>
                <w:color w:val="000000"/>
                <w:sz w:val="28"/>
                <w:szCs w:val="28"/>
              </w:rPr>
              <w:t xml:space="preserve">, отраслевая статистическая отчетность по итогам года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3 Медицин- ская помощь, предоставляемая в дневных стационарах</w:t>
            </w:r>
          </w:p>
          <w:p>
            <w:pPr>
              <w:pStyle w:val="Normal"/>
              <w:ind w:left="-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Число пролеченных больных на 1000 жителей – 33,3 (по средствам ОМ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о дней пребывания на 1000 жителей – 483,1 (по средствам ОМС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держание ежедневного питания - 2-х разово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Максимальное количество больных в палатах – 4 челове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Срок ожидания на плановую госпитализацию – до 10 сут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беспечение питанием и койкой лица, ухаживающего за ребенком в возрасте до 3-ле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Осуществление бесплатной лекарственной помощи в соответствии с Перечнем жизненно необходимых и важнейших лекарствен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оля потребителей, удовлетворённых качеством оказания муниципальной услуги (определяется на основе опросов потребителей муниципальной услуги) – 98%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Тонкинская центральная районная больница</w:t>
            </w:r>
            <w:r>
              <w:rPr>
                <w:color w:val="000000"/>
                <w:sz w:val="28"/>
                <w:szCs w:val="28"/>
              </w:rPr>
              <w:t>, отраслевая статистическая отчетность по итогам года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4 Скорая медицинская помощ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вызовов на 1000 жителей – 361,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о повторных вызовов 1,2 % от количества вызовов на 1000 жителей – 4,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комплектованность бригад СМП необходимыми лекарственными, перевязочными средствами, инструментами и предметами ухода, а автомобилей СМП – аппаратурой, согласно перечн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реднее время ожидания прибытия бригады СМП на выз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лице – 7 м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му – 17 ми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Осуществление бесплатной лекарственной помощи в соответствии с Перечнем жизненно необходимых и важнейших лекарственных средст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оля потребителей, удовлетворённых качеством оказания муниципальной услуги (определяется на основе опросов потребителей муниципальной услуги) – 98%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Тонкинская центральная районная больница</w:t>
            </w:r>
            <w:r>
              <w:rPr>
                <w:color w:val="000000"/>
                <w:sz w:val="28"/>
                <w:szCs w:val="28"/>
              </w:rPr>
              <w:t>, отраслевая статистическая отчетность по итогам года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5 Медицин ская помощь, предоставля- емая в фельдшерско - акушерских пунктах</w:t>
            </w:r>
          </w:p>
          <w:p>
            <w:pPr>
              <w:pStyle w:val="Normal"/>
              <w:ind w:left="-2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селение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Число посещений на 1000 жителей сельского населения – 24918,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дельный вес  посещений по поводу заболеваний -6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Удельный вес  посещений по пово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. Осмотров – 35%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лнота охвата диспансерным наблюдением от числа подлежащих дополнительной диспансеризации - 100,0%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лнота охвата профилактическим  осмотром на глаукому – 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Охват патронажным наблюдением беременных, рожениц, детей до 1 года – 10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Среднее время ожидания  обслуживания фельдшером ФАП на дому – 40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Доля потребителей, удовлетворённых качеством оказания муниципальной услуги (определяется на основе опросов потребителей муниципальной услуги) – 98%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Тонкинская центральная районная больница</w:t>
            </w:r>
            <w:r>
              <w:rPr>
                <w:color w:val="000000"/>
                <w:sz w:val="28"/>
                <w:szCs w:val="28"/>
              </w:rPr>
              <w:t>, отраслевая статистическая отчетность по итогам года</w:t>
            </w:r>
          </w:p>
        </w:tc>
      </w:tr>
    </w:tbl>
    <w:p>
      <w:pPr>
        <w:pStyle w:val="Normal"/>
        <w:shd w:fill="FFFFFF" w:val="clear"/>
        <w:spacing w:lineRule="auto" w:line="31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 в силу со дня подписания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                         Т.Ф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9:00Z</dcterms:created>
  <dc:creator>админ</dc:creator>
  <dc:description/>
  <cp:keywords/>
  <dc:language>en-US</dc:language>
  <cp:lastModifiedBy>1</cp:lastModifiedBy>
  <cp:lastPrinted>2011-02-25T15:00:00Z</cp:lastPrinted>
  <dcterms:modified xsi:type="dcterms:W3CDTF">2011-03-11T11:49:00Z</dcterms:modified>
  <cp:revision>22</cp:revision>
  <dc:subject/>
  <dc:title>Администрация  </dc:title>
</cp:coreProperties>
</file>