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</w:t>
      </w:r>
      <w:r>
        <w:rPr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онкинского муниципальн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0.</w:t>
      </w:r>
      <w:r>
        <w:rPr>
          <w:rFonts w:cs="Times New Roman" w:ascii="Times New Roman" w:hAnsi="Times New Roman"/>
          <w:sz w:val="28"/>
          <w:szCs w:val="28"/>
          <w:lang w:val="en-US"/>
        </w:rPr>
        <w:t>12.</w:t>
      </w:r>
      <w:r>
        <w:rPr>
          <w:rFonts w:cs="Times New Roman" w:ascii="Times New Roman" w:hAnsi="Times New Roman"/>
          <w:sz w:val="28"/>
          <w:szCs w:val="28"/>
        </w:rPr>
        <w:t>2011г.                                                                                      №  737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  <w:tab w:val="center" w:pos="470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Об утверждении Порядка определени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center" w:pos="470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предельных объемов бюджетны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  <w:tab w:val="center" w:pos="470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ассигнований, доводимых до главных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  <w:tab w:val="center" w:pos="470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порядителей бюджетных средств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  <w:tab w:val="center" w:pos="470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составлении проекта районного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5" w:leader="none"/>
          <w:tab w:val="center" w:pos="4701" w:leader="none"/>
        </w:tabs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а  на очередной финансовый год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 соответствии со статьей 154 Бюджетного кодекса Российской Федерации,      в целях реализации муниципальной целевой программы «Повышение эффективности бюджетных расходов Тонкинского муниципального района Нижегородской области на 2011-2012 годы»,  утвержденной постановлением администрации Тонкинского муниципального района Нижегородской области от 21.09.2011 г. № 452, администрация Тонкинского муниципального района Нижегородской области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я е т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орядок  определения предельных объемов бюджетных ассигнований, доводимых до главных распорядителей бюджетных средств при составлении проекта районного бюджета на очередной финансовый год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Контроль за исполнением настоящего постановления возложить на начальника управления финансов администрации Тонкинского муниципального района Нижегородской области Е.В.Соловье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                                                     Т.Ф.Кузнецов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онкинского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 _____________ г. № 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Р Я Д О К</w:t>
        <w:br/>
        <w:t>определения предельных объемов бюджетных ассигнований,</w:t>
        <w:br/>
        <w:t xml:space="preserve">доводимых до главных распорядителей бюджетных средств пр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ставлении проекта районного  бюджета на очередной</w:t>
        <w:br/>
        <w:t>финансовый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before="120" w:after="0"/>
        <w:ind w:left="0" w:firstLine="711"/>
        <w:jc w:val="both"/>
        <w:outlineLvl w:val="0"/>
        <w:rPr/>
      </w:pPr>
      <w:r>
        <w:rPr>
          <w:sz w:val="28"/>
          <w:szCs w:val="28"/>
        </w:rPr>
        <w:t>Настоящий Порядок устанавливает процедуру определения управлением финансов администрации Тонкинского муниципального района Нижегородской области (далее – Управление финансов) предельных объемов бюджетных ассигнований, доводимых до главных распорядителей бюджетных средств при составлении проекта районного  бюджета на очередной финансовый год (далее – предельный объем бюджетных ассигнований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spacing w:before="120" w:after="0"/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1"/>
        <w:jc w:val="both"/>
        <w:outlineLvl w:val="0"/>
        <w:rPr/>
      </w:pPr>
      <w:r>
        <w:rPr>
          <w:sz w:val="28"/>
          <w:szCs w:val="28"/>
        </w:rPr>
        <w:t>Предельный объем бюджетных ассигнований   доводимый до всех главных распорядителей бюджетных средств при составлении проекта районного бюджета на очередной финансовый год  не может превышать суммарный объем доходов районного  бюджета и поступлений источников финансирования его дефицита, уменьшенных на суммы выплат из районного  бюджета, связанных с источниками финансирования дефицита и изменением остатков на счетах по учету средств районного бюдж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ельный объем бюджетных ассигнований включа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бслуживание муниципального  долг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исполнение судебных актов по искам о возмещении вреда, причиненного гражданам или юридическим лицам в результате незаконных действий (бездействия) органов  местного самоуправления муниципального района  либо должностных лиц этих  орган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предоставление межбюджетных трансфер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юджетные ассигнования на обеспечение выполнения функций казенных учреждений и органов местного самоуправления муниципальн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бюджетные ассигнования на оказание муниципальных услуг (выполнение работ)  муниципальными учреждениями Тонкинского муниципального района Нижегород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бюджетные ассигнования на предоставление бюджетных инвестиций юридическим лицам, не являющимся муниципальными учреждениями Тонкинского муниципального района Нижегород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бюджетные ассигнования на предоставление субсидий юридическим лицам (за исключением  муниципальных учреждений Тонкинского муниципального района Нижегородской области), индивидуальным предпринимателям, физическим лицам – производителям товаров, работ, услуг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обслуживание муниципального  долга определяется исходя из фактически необходимого объема расходов на обслуживание муниципального  долга на соответствующий финансовый год в соответствии с фактически принятыми долговыми обязательствами в предшествующих годах, а также планируемым объемом долговых обязательств, принятие которых планируется в соответствующем финансовом го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1"/>
        <w:jc w:val="both"/>
        <w:outlineLvl w:val="0"/>
        <w:rPr/>
      </w:pPr>
      <w:r>
        <w:rPr>
          <w:sz w:val="28"/>
          <w:szCs w:val="28"/>
        </w:rPr>
        <w:t>Объем бюджетных ассигнований на исполнение судебных актов по искам о возмещении вреда,  причиненного гражданам или юридическим лицам в результате незаконных действий (бездействия) органов местного самоуправления  Тонкинского муниципального района Нижегородской области либо должностных лиц этих органов,  определяется исходя из фактически необходимого объема расходов на указанные цели в соответствии с вынесенными в предшествующих годах судебными решения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1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ъем бюджетных ассигнований на предоставление межбюджетных трансфертов определяется следующим образом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</w:t>
      </w:r>
      <w:r>
        <w:rPr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V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o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, где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Cs/>
          <w:sz w:val="28"/>
          <w:szCs w:val="28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объем бюджетных ассигнований на предоставление межбюджетных трансфер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(</w:t>
      </w:r>
      <w:r>
        <w:rPr>
          <w:i/>
          <w:iCs/>
          <w:sz w:val="28"/>
          <w:szCs w:val="28"/>
          <w:vertAlign w:val="subscript"/>
          <w:lang w:val="en-US"/>
        </w:rPr>
        <w:t>d</w:t>
      </w:r>
      <w:r>
        <w:rPr>
          <w:i/>
          <w:iCs/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– объем бюджетных ассигнований на предоставление межбюджетных трансфертов в форме дотаций на выравнивание бюджетной обеспеченности поселений района , определяемый в установленном поряд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iCs/>
          <w:sz w:val="28"/>
          <w:szCs w:val="28"/>
          <w:lang w:val="en-US"/>
        </w:rPr>
        <w:t>V</w:t>
      </w:r>
      <w:r>
        <w:rPr>
          <w:i/>
          <w:iCs/>
          <w:sz w:val="28"/>
          <w:szCs w:val="28"/>
          <w:vertAlign w:val="subscript"/>
          <w:lang w:val="en-US"/>
        </w:rPr>
        <w:t>m</w:t>
      </w:r>
      <w:r>
        <w:rPr>
          <w:i/>
          <w:iCs/>
          <w:sz w:val="28"/>
          <w:szCs w:val="28"/>
          <w:vertAlign w:val="subscript"/>
        </w:rPr>
        <w:t>(</w:t>
      </w:r>
      <w:r>
        <w:rPr>
          <w:i/>
          <w:iCs/>
          <w:sz w:val="28"/>
          <w:szCs w:val="28"/>
          <w:vertAlign w:val="subscript"/>
          <w:lang w:val="en-US"/>
        </w:rPr>
        <w:t>o</w:t>
      </w:r>
      <w:r>
        <w:rPr>
          <w:i/>
          <w:iCs/>
          <w:sz w:val="28"/>
          <w:szCs w:val="28"/>
          <w:vertAlign w:val="subscript"/>
        </w:rPr>
        <w:t>)</w:t>
      </w:r>
      <w:r>
        <w:rPr>
          <w:sz w:val="28"/>
          <w:szCs w:val="28"/>
        </w:rPr>
        <w:t xml:space="preserve"> – объем иных межбюджетных трансфертов бюджетам поселений района , определяемый в соответствии с утвержденными методиками (проектами методик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Бюджетные ассигнования на обеспечения выполнения функций казенных учреждений и органов местного самоуправления муниципального района включают в себ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а) оплату труда работников казенных учреждений,  заработную плату работников органов местного самоуправления, командировочные и иные выплаты в соответствии с трудовыми договорами  и законодательством Российской Федерации,  нормативно-правовыми актами Тонкинского муниципального района Нижегород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оплату поставок товаров, выполнения работ, оказания услуг для муниципальных нуж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уплату налогов, сборов и иных обязательных платеже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Объем бюджетных ассигнований на оказание муниципальных     услуг (выполнение работ) муниципальными  учреждениями Тонкинского муниципального района Нижегородской области определяется следующим образом: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object w:dxaOrig="30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pt;height:42.5pt" filled="f" o:ole="">
            <v:imagedata r:id="rId3" o:title=""/>
          </v:shape>
          <o:OLEObject Type="Embed" ProgID="" ShapeID="ole_rId2" DrawAspect="Content" ObjectID="_469632175" r:id="rId2"/>
        </w:object>
      </w:r>
      <w:r>
        <w:rPr>
          <w:sz w:val="28"/>
          <w:szCs w:val="28"/>
        </w:rPr>
        <w:t>, 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(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)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бюджетных ассигнований на оказание муниципальных услуг (выполнение работ) муниципальными  учреждениями Тонкинского муниципального района Нижегородской области в соответствующем финансовом год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(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-1)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бюджетных ассигнований на оказание муниципальных услуг (выполнение работ) муниципальными учреждениями Тонкинского муниципального района Нижегородской области в предшествующем финансовом год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u</w:t>
      </w:r>
      <w:r>
        <w:rPr>
          <w:i/>
          <w:iCs/>
          <w:sz w:val="28"/>
          <w:szCs w:val="28"/>
          <w:vertAlign w:val="subscript"/>
        </w:rPr>
        <w:t>(</w:t>
      </w:r>
      <w:r>
        <w:rPr>
          <w:i/>
          <w:iCs/>
          <w:sz w:val="28"/>
          <w:szCs w:val="28"/>
          <w:vertAlign w:val="subscript"/>
          <w:lang w:val="en-US"/>
        </w:rPr>
        <w:t>c</w:t>
      </w:r>
      <w:r>
        <w:rPr>
          <w:i/>
          <w:iCs/>
          <w:sz w:val="28"/>
          <w:szCs w:val="28"/>
          <w:vertAlign w:val="subscript"/>
        </w:rPr>
        <w:t>)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бюджетных ассигнований на оказание муниципальных  услуг (выполнение работ) муниципальными учреждениями Тонкинского муниципального района Нижегородской области в предшествующем финансовом году, имевших одноразовый характер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= {1…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}</w:t>
      </w:r>
      <w:r>
        <w:rPr>
          <w:sz w:val="28"/>
          <w:szCs w:val="28"/>
        </w:rPr>
        <w:t xml:space="preserve"> – отдельное бюджетное ассигнование на оказание муниципальных услуг (выполнение работ) муниципальными  учреждениями Тонкинского муниципального района Нижегородской области 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корректирующие коэффициенты, учитывающие изменение объема бюджетных ассигнований на оказание муниципальных услуг (выполнение работ) муниципальными  учреждениями Тонкинского муниципального района Нижегородской области по отношению к предыдущему финансовому году,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расходов на оплату труда с начислениями работников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расходов на оплату коммун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состава, функций муниципальных учрежде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состава муниципального  имущества, необходимого для оказания муниципальных услуг (выполнения работ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планируемых объемов оказания муниципальных услуг (выполнения работ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ные измен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Объем бюджетных ассигнований на предоставление бюджетных инвестиций юридическим лицам, не являющимся муниципальными  учреждениями Тонкинского муниципального района Нижегородской области, а также на предоставление субсидий юридическим лицам (за исключением муниципальных  учреждений),  индивидуальным предпринимателям, физическим лицам – производителям товаров, работ, услуг определяется следующим образом: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object w:dxaOrig="30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9pt;height:42.5pt" filled="f" o:ole="">
            <v:imagedata r:id="rId5" o:title=""/>
          </v:shape>
          <o:OLEObject Type="Embed" ProgID="" ShapeID="ole_rId4" DrawAspect="Content" ObjectID="_373582798" r:id="rId4"/>
        </w:object>
      </w:r>
      <w:r>
        <w:rPr>
          <w:sz w:val="28"/>
          <w:szCs w:val="28"/>
        </w:rPr>
        <w:t>, гд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(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)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бюджетных ассигнований на предоставление бюджетных инвестиций юридическим лицам, не являющимся муниципальными  учреждениями Тонкинского муниципального района Нижегородской области, а также на предоставление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 в соответствующем финансовом год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(</w:t>
      </w:r>
      <w:r>
        <w:rPr>
          <w:i/>
          <w:iCs/>
          <w:sz w:val="28"/>
          <w:szCs w:val="28"/>
          <w:vertAlign w:val="subscript"/>
          <w:lang w:val="en-US"/>
        </w:rPr>
        <w:t>t</w:t>
      </w:r>
      <w:r>
        <w:rPr>
          <w:i/>
          <w:iCs/>
          <w:sz w:val="28"/>
          <w:szCs w:val="28"/>
          <w:vertAlign w:val="subscript"/>
        </w:rPr>
        <w:t>-1)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бюджетных ассигнований на предоставление бюджетных инвестиций юридическим лицам, не являющимся муниципальными  учреждениями Тонкинского муниципального района, а также на предоставление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 в предшествующем финансовом году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  <w:vertAlign w:val="subscript"/>
          <w:lang w:val="en-US"/>
        </w:rPr>
        <w:t>v</w:t>
      </w:r>
      <w:r>
        <w:rPr>
          <w:i/>
          <w:iCs/>
          <w:sz w:val="28"/>
          <w:szCs w:val="28"/>
          <w:vertAlign w:val="subscript"/>
        </w:rPr>
        <w:t>(с)</w:t>
      </w:r>
      <w:r>
        <w:rPr>
          <w:i/>
          <w:iCs/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объем бюджетных ассигнований на предоставление бюджетных инвестиций юридическим лицам, не являющимся муниципальными  учреждениями Тонкинского муниципального района, а также на предоставление субсидий юридическим лицам (за исключением муниципальных учреждений ), индивидуальным предпринимателям, физическим лицам – производителям товаров, работ, услуг в предшествующем финансовом году, носивших одноразовый характер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= {1…</w:t>
      </w:r>
      <w:r>
        <w:rPr>
          <w:i/>
          <w:iCs/>
          <w:sz w:val="28"/>
          <w:szCs w:val="28"/>
          <w:lang w:val="en-US"/>
        </w:rPr>
        <w:t>n</w:t>
      </w:r>
      <w:r>
        <w:rPr>
          <w:i/>
          <w:iCs/>
          <w:sz w:val="28"/>
          <w:szCs w:val="28"/>
        </w:rPr>
        <w:t>}</w:t>
      </w:r>
      <w:r>
        <w:rPr>
          <w:sz w:val="28"/>
          <w:szCs w:val="28"/>
        </w:rPr>
        <w:t xml:space="preserve"> – отдельное бюджетное ассигнование на предоставление бюджетных инвестиций юридическим лицам, не являющимся муниципальными учреждениями Тонкинского муниципального района Нижегородской области, а также на предоставление субсидий юридическим лицам (за исключением муниципальных учреждений), индивидуальным предпринимателям, физическим лицам – производителям товаров, работ,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  <w:iCs/>
          <w:sz w:val="28"/>
          <w:szCs w:val="28"/>
          <w:lang w:val="en-US"/>
        </w:rPr>
        <w:t>k</w:t>
      </w:r>
      <w:r>
        <w:rPr>
          <w:i/>
          <w:iCs/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 xml:space="preserve"> – корректирующие коэффициенты, учитывающи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е объема бюджетных ассигнований на предоставление бюджетных инвестиций юридическим лицам, не являющимся муниципальными  учреждениями Тонкинского муниципального района Нижегородской области, а также на предоставление субсидий юридическим лицам (за исключением муниципальных учреждений), индивидуальным предпринимателям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изическим лицам – производителям   товаров, работ, услуг по отношению к предыдущему финансовому году,        в том числ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планируемых объемов предоставления соответствующих бюджетных ассигн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состава и (или) категорий юридических лиц, индивидуальных предпринимателей, физических лиц – производителей товаров, работ, услу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ые изменения.</w:t>
      </w:r>
    </w:p>
    <w:p>
      <w:pPr>
        <w:pStyle w:val="Normal"/>
        <w:tabs>
          <w:tab w:val="clear" w:pos="720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4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146050</wp:posOffset>
                </wp:positionV>
                <wp:extent cx="3124200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96pt;mso-wrap-distance-left:9.05pt;mso-wrap-distance-right:9.05pt;mso-wrap-distance-top:0pt;mso-wrap-distance-bottom:0pt;margin-top:11.5pt;mso-position-vertical-relative:text;margin-left:-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20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1230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09:00Z</dcterms:created>
  <dc:creator>AdmiN</dc:creator>
  <dc:description/>
  <cp:keywords/>
  <dc:language>en-US</dc:language>
  <cp:lastModifiedBy>Admin</cp:lastModifiedBy>
  <cp:lastPrinted>2012-04-05T15:44:00Z</cp:lastPrinted>
  <dcterms:modified xsi:type="dcterms:W3CDTF">2012-04-18T05:40:00Z</dcterms:modified>
  <cp:revision>10</cp:revision>
  <dc:subject/>
  <dc:title> </dc:title>
</cp:coreProperties>
</file>