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  <w:lang w:val="en-US"/>
        </w:rPr>
        <w:t>12.</w:t>
      </w:r>
      <w:r>
        <w:rPr>
          <w:rFonts w:cs="Times New Roman" w:ascii="Times New Roman" w:hAnsi="Times New Roman"/>
          <w:sz w:val="28"/>
          <w:szCs w:val="28"/>
        </w:rPr>
        <w:t>2011г.                                                                                      №  73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ределения бюджета принимаемых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язательств между принимаемыми и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ействующими целевыми программам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ями 83 и 174.2  Бюджетного кодека Российской Федерации, в  целях реализации муниципальной целевой программы  «Повышение эффективности бюджетных расходов Тонкинского муниципального района на 2011-2012 годы», утвержденной постановлением администрации Тонкинского муниципального района Нижегородской области от 21.09.2011 г. № 452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ый Порядок распределения бюджета принимаемых обязательств между принимаемыми и действующими целевыми программами  Тонкинского муниципального района Нижегородской обла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финансов администрации Тонкинского муниципального района  Нижегородской области Е.В.Соловье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                                                   Т.Ф.Кузнец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sz w:val="28"/>
          <w:szCs w:val="28"/>
        </w:rPr>
        <w:tab/>
        <w:t>УТВЕРЖДЁ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     №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я бюджета принимаемых обязательст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ду принимаемыми и действующими целевыми программами Тонк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ий Порядок распределения бюджета принимаемых обязательств между принимаемыми и действующими целевыми программами Тонкинского  муниципального района Нижегородской области (далее - Порядок конкурсного распределения) определяет механизм распределения бюджета принимаемых обязательств между принимаемыми и действующими муниципальными  и ведомственными целевыми  программами  при подготовке проекта бюджета Тонкинского муниципального района Нижегородской области (далее - районный бюджет) на очередной финансов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ирование бюджетных ассигнований из районного бюджета осуществляется раздельно на исполнение действующих и принимаемых расходных обязательств в соответствии со следующими принцип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оритетность исполнения действующи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ределение бюджета принимаемых обязательств на конкурс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Порядке  распределения использу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бъекты бюджетного планирования (далее - СБП) - органы  и структурные подразделения администрации, являющиеся главными распорядителями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юджет действующих обязательств (далее - БДО) - общий предельный объем бюджетных ассигнований, планируемых к направлению на исполнение действующих обязательств Тонкинского  муниципального района Нижегородской области в очередном финансовом году и планово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ДО СБП - предельный объем бюджетных ассигнований, планируемых к направлению на исполнение действующих обязательств СБП в очередном финансовом году и плановом перио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бюджет принимаемых обязательств (далее - БПО) - общий предельный объем бюджетных ассигнований, планируемых к направлению на исполнение принимаемых обязательств Тонкинского  муниципального района Нижегородской области в очередном финансовом году и планов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рядок планирования бюджетных ассигнований - Порядок планирования бюджетных ассигнований  районного бюджета на очередной финансовый год и плановый период, утвержденный  нормативным актом администрации Тонкинского 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Целью распределения бюджетных ассигнований на исполнение принимаемых обязательств между принимаемыми и действующими целевыми программами Тонкинского  муниципального района Нижегородской области является концентрация бюджетных ресурсов в условиях ограниченности бюджетных средств на первоочередных направлениях социально-экономического развития между принимаемыми и действующими целевыми программами Тонкинского  муниципального района Нижегородской области и отбор наилучших инициатив, предлагаемых СБ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спределение бюджетных ассигнований осуществляется при условии наличия бюджетных ассигнований на исполнение принимаемых обязательств  между принимаемыми и действующими целевыми программами Тонкинского 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Администрация Тонкинского  муниципального района Нижегородской области в сроки, установленные Порядком составления проекта районного бюджета (далее - установленные срок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яет БДО и БП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ует ранжированный перечень действующих муниципальных и ведомственных целевых программ (далее - МЦП и ВЦП) с указанием объемов бюджетных ассигнований на их реализацию в очередном финансовом году и плановом перио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ирует перечень МЦП и ВЦП, предлагаемых к реализации начиная с очередного финансового года за счет БПО с указанием объемов бюджетных ассигнований на их реализацию в очередном финансовом году и планов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точняет показатели БДО и БПО при необходимости изменения соотношения между БДО и БПО, увеличения (сокращения) общего объема БДО и БПО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    изменения прогноза доходов районного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изменения показателей планируемого профицита (дефицита)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   изменения состава действующих и принимаемых обязательств, в том числе МЦП и В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  необходимости обеспечения (или изменения) приоритетов социально-экономического развития Тонкинского 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е перечня МЦП и ВЦП, предлагаемых к реализации в очередном финансовом году и плановом периоде,  осуществляетс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менения проектировок БДО и БП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обходимости обеспечения (или изменения) приоритетов социально-экономического развития Тонкинского 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правление  финансов  на основании утвержденных БДО, БПО, перечня действующих МЦП и ВЦП, предлагаемых к реализации в очередном финансовом году и плановом периоде, а также МЦП и ВЦП, предлагаемых к прекращению, распределяет БДО по СБП в соответствии с Порядком планирования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СБП в установленные сроки обеспеч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готовку и представление в  управление финансов расчетов и обоснований потребности в бюджетных ассигнованиях на финансирование действующих и принимаемых обязательств в соответствии с методикой расчета расходов на реализацию расход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ставление свода ранжированных по уровню приоритетности перечней принимаемых обязательств, предполагаемых к реализации за счет БПО СБП (далее - сводный ранжированный перечень). В сводный ранжированный перечень также включаются действующие обязательства в объемах, превышающих Б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ределение БПО между действующими и вновь принимаемыми целевыми программами в порядке убывания рейтингов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ритериями отбора расходных обязательств к финансированию за счет БПО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ответствие расходных обязательств основным направлениям бюджетной и налоговой политик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обоснованность объемов финансирования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эффективность и результативность планируемых к реализации за счет бюджета принимаем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отбора в рамках БПО определяется перечень действующих и принимаемых обязательств СБП, бюджетные ассигнования на исполнение которых должны быть учтены проектом районного бюджета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Результаты распределения БПО по СБП доводятся до сведения СБП, которые учитывают их при подготовке материалов к проекту районного бюджета на очередной финансовый год,   вносят соответствующие изменения и дополнения в действующие целевые программы не позднее,  чем за один месяц до дня внесения проекта решения о районном бюджете на очередной финансовый год в Земское собрание Тонкинского муниципального района Нижегород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09:00Z</dcterms:created>
  <dc:creator>Администратор</dc:creator>
  <dc:description/>
  <cp:keywords/>
  <dc:language>en-US</dc:language>
  <cp:lastModifiedBy>Admin</cp:lastModifiedBy>
  <cp:lastPrinted>2012-04-09T11:13:00Z</cp:lastPrinted>
  <dcterms:modified xsi:type="dcterms:W3CDTF">2012-04-18T05:45:00Z</dcterms:modified>
  <cp:revision>10</cp:revision>
  <dc:subject/>
  <dc:title> </dc:title>
</cp:coreProperties>
</file>