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tabs>
          <w:tab w:val="clear" w:pos="708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020" w:leader="none"/>
        </w:tabs>
        <w:rPr>
          <w:szCs w:val="28"/>
        </w:rPr>
      </w:pPr>
      <w:r>
        <w:rPr>
          <w:szCs w:val="28"/>
        </w:rPr>
        <w:t>16.11.2011                                                                                                        № 570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>
          <w:trHeight w:val="1537" w:hRule="atLeast"/>
        </w:trPr>
        <w:tc>
          <w:tcPr>
            <w:tcW w:w="4818" w:type="dxa"/>
            <w:tcBorders/>
          </w:tcPr>
          <w:p>
            <w:pPr>
              <w:pStyle w:val="Style13"/>
              <w:tabs>
                <w:tab w:val="clear" w:pos="708"/>
                <w:tab w:val="left" w:pos="7020" w:leader="none"/>
              </w:tabs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оведении мониторинга качества предоставления муниципальных услуг на территории Тонкинского муниципального района Нижегородской области</w:t>
            </w:r>
          </w:p>
        </w:tc>
      </w:tr>
    </w:tbl>
    <w:p>
      <w:pPr>
        <w:pStyle w:val="Style13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/>
        <w:t> </w:t>
      </w:r>
      <w:r>
        <w:rPr/>
        <w:tab/>
      </w:r>
      <w:r>
        <w:rPr>
          <w:sz w:val="28"/>
          <w:szCs w:val="28"/>
        </w:rPr>
        <w:t xml:space="preserve">      На основании письма Министерства экономического развития РФ от 29 апреля 2011 года №8863-ОФ/ДО9 «О методических рекомендациях по организации проведения мониторинга качества предоставления  государственных (муниципальных) услуг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3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мониторинга качества предоставления муниципальных услуг на территории Тонкинского муниципального района Нижегородской области согласно приложению 1.</w:t>
      </w:r>
    </w:p>
    <w:p>
      <w:pPr>
        <w:pStyle w:val="Style13"/>
        <w:tabs>
          <w:tab w:val="clear" w:pos="708"/>
          <w:tab w:val="left" w:pos="1275" w:leader="none"/>
        </w:tabs>
        <w:jc w:val="both"/>
        <w:rPr/>
      </w:pPr>
      <w:r>
        <w:rPr>
          <w:sz w:val="28"/>
          <w:szCs w:val="28"/>
        </w:rPr>
        <w:t>2. Руководителям структурных подразделений утвердить перечень муниципальных услуг, подлежащих мониторингу.</w:t>
      </w:r>
    </w:p>
    <w:p>
      <w:pPr>
        <w:pStyle w:val="Style13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анкеты для проведения мониторинга качества муниципальных услуг согласно приложению 2.</w:t>
      </w:r>
    </w:p>
    <w:p>
      <w:pPr>
        <w:pStyle w:val="Style13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методику оценки качества муниципальных услуг согласно приложению 3.</w:t>
      </w:r>
    </w:p>
    <w:p>
      <w:pPr>
        <w:pStyle w:val="Style13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Ю.А. Смирнова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  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Т.Ф. Кузнецова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1.2011 № 5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3405" w:leader="none"/>
          <w:tab w:val="center" w:pos="4677" w:leader="none"/>
        </w:tabs>
        <w:rPr/>
      </w:pPr>
      <w:r>
        <w:rPr>
          <w:sz w:val="28"/>
          <w:szCs w:val="28"/>
        </w:rPr>
        <w:tab/>
        <w:t>ПОЛОЖЕНИЕ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ониторинга качества предоставления муниципальных услуг на территории Тонкинского муниципального района Нижегородской области</w:t>
      </w:r>
    </w:p>
    <w:p>
      <w:pPr>
        <w:pStyle w:val="Style13"/>
        <w:tabs>
          <w:tab w:val="clear" w:pos="708"/>
          <w:tab w:val="left" w:pos="6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Под мониторингом качества муниципальных услуг (далее – услуги) понимается сбор и анализ информации о фактическом уровне качества предоставляемых услуг, о его соответствии требованиям, содержащимся в административных регламентах предоставления соответствующих услуг.</w:t>
      </w:r>
    </w:p>
    <w:p>
      <w:pPr>
        <w:pStyle w:val="Style13"/>
        <w:jc w:val="both"/>
        <w:rPr/>
      </w:pPr>
      <w:r>
        <w:rPr>
          <w:sz w:val="28"/>
          <w:szCs w:val="28"/>
        </w:rPr>
        <w:t>1.2. Мониторинг качества предоставления услуг структурными подразделениями администрации Тонкинского муниципального района Нижегородской области (далее – мониторинг)  осуществляется в целях повышения качества услуг, предоставляемых юридическим и физическим лицам на территории Тонкинского муниципального района Нижегородской  области (далее – получатели услуг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мониторинга являются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- системный анализ и оценка получаемой информации о качестве оказываемых услуг;</w:t>
      </w:r>
    </w:p>
    <w:p>
      <w:pPr>
        <w:pStyle w:val="Style13"/>
        <w:jc w:val="both"/>
        <w:rPr/>
      </w:pPr>
      <w:r>
        <w:rPr>
          <w:sz w:val="28"/>
          <w:szCs w:val="28"/>
        </w:rPr>
        <w:t>- обеспечение руководителей администрации Тонкинского муниципального района информацией о качестве предоставляемых ими услуг, полученной по результатам мониторинга.</w:t>
      </w:r>
    </w:p>
    <w:p>
      <w:pPr>
        <w:pStyle w:val="Style13"/>
        <w:jc w:val="both"/>
        <w:rPr/>
      </w:pPr>
      <w:r>
        <w:rPr>
          <w:sz w:val="28"/>
          <w:szCs w:val="28"/>
        </w:rPr>
        <w:t>1.4. Мониторинг качества услуг проводится в отношении муниципальных услуг, предоставляемых структурными подразделениями администрации Тонкинского муниципального района Нижегородской  области в соответствии с административными регламентами.</w:t>
      </w:r>
    </w:p>
    <w:p>
      <w:pPr>
        <w:pStyle w:val="Style13"/>
        <w:tabs>
          <w:tab w:val="clear" w:pos="708"/>
          <w:tab w:val="center" w:pos="4677" w:leader="none"/>
          <w:tab w:val="left" w:pos="8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Организация проведения мониторинга качества услуг</w:t>
        <w:tab/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ониторинг качества услуг проводится в 2 этапа: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1 этап проводится структурными подразделениями администрации Тонкинского муниципального района Нижегородской  области, предоставляющими соответствующие муниципальные услуги, путем анкетирования получателей услуг по </w:t>
      </w:r>
      <w:hyperlink r:id="rId2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>, приведенной в приложении 2 к настоящему постановлению;</w:t>
      </w:r>
    </w:p>
    <w:p>
      <w:pPr>
        <w:pStyle w:val="Style13"/>
        <w:jc w:val="both"/>
        <w:rPr/>
      </w:pPr>
      <w:r>
        <w:rPr>
          <w:sz w:val="28"/>
          <w:szCs w:val="28"/>
        </w:rPr>
        <w:t>- 2 этап проводится путем обработки и оценки заполненных анкет согласно приложению 3 к настоящему постановлению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ценки качества предоставления услуг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Структурное подразделение, предоставляющее муниципальную услугу для каждой анализируемой услуги определяет общую оценку качества ее предоставления по 50 бальной системе в соответствии с методикой оценки качества услуг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3.2. Общая оценка качества предоставления услуг по каждой  анализируемой услуге соответствует следующим уровням качества: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465"/>
      </w:tblGrid>
      <w:tr>
        <w:trPr>
          <w:trHeight w:val="216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ab/>
              <w:t xml:space="preserve">Значения общей оценки    </w:t>
            </w:r>
          </w:p>
        </w:tc>
        <w:tc>
          <w:tcPr>
            <w:tcW w:w="5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качества предоставления услуги   </w:t>
            </w:r>
          </w:p>
        </w:tc>
      </w:tr>
      <w:tr>
        <w:trPr>
          <w:trHeight w:val="216" w:hRule="atLeast"/>
          <w:cantSplit w:val="true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&lt; общая сумма балов &lt;= 50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ий                   </w:t>
            </w:r>
          </w:p>
        </w:tc>
      </w:tr>
      <w:tr>
        <w:trPr>
          <w:trHeight w:val="216" w:hRule="atLeast"/>
          <w:cantSplit w:val="true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&lt; общая сумма балов &lt;= 40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ый             </w:t>
            </w:r>
          </w:p>
        </w:tc>
      </w:tr>
      <w:tr>
        <w:trPr>
          <w:trHeight w:val="216" w:hRule="atLeast"/>
          <w:cantSplit w:val="true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балов &lt;= 30</w:t>
            </w:r>
          </w:p>
        </w:tc>
        <w:tc>
          <w:tcPr>
            <w:tcW w:w="5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влетворительный            </w:t>
            </w:r>
          </w:p>
        </w:tc>
      </w:tr>
    </w:tbl>
    <w:p>
      <w:pPr>
        <w:pStyle w:val="Style13"/>
        <w:jc w:val="center"/>
        <w:rPr/>
      </w:pPr>
      <w:r>
        <w:rPr>
          <w:b/>
          <w:sz w:val="28"/>
          <w:szCs w:val="28"/>
        </w:rPr>
        <w:t>4. Учет результатов оценки предоставления услуг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Результаты оценки предоставления услуг учитываются при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работке предложений о внесении изменений в административные регламенты предоставления услуг;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работке предложений по улучшению качества предоставления услуг.</w:t>
      </w:r>
    </w:p>
    <w:p>
      <w:pPr>
        <w:pStyle w:val="Style13"/>
        <w:jc w:val="both"/>
        <w:rPr/>
      </w:pPr>
      <w:r>
        <w:rPr>
          <w:sz w:val="28"/>
          <w:szCs w:val="28"/>
        </w:rPr>
        <w:t>4.2. Итоги оценки качества предоставления услуг размещаются на официальном сайте администрации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1.2011 № 5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3"/>
        <w:jc w:val="center"/>
        <w:rPr/>
      </w:pPr>
      <w:r>
        <w:rPr>
          <w:sz w:val="28"/>
          <w:szCs w:val="28"/>
        </w:rPr>
        <w:t>анкеты для проведения мониторинга качества муниципальных услуг</w:t>
      </w:r>
    </w:p>
    <w:p>
      <w:pPr>
        <w:pStyle w:val="Style1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именование муниципальной услуги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┌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│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│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8"/>
          <w:szCs w:val="28"/>
        </w:rPr>
      </w:pPr>
      <w:r>
        <w:rPr>
          <w:rFonts w:cs="Arial" w:ascii="Arial" w:hAnsi="Arial"/>
        </w:rPr>
        <w:t>└─────────────────────────────────────────────────────┘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ывается полное наименование муниципальной услуги)</w:t>
      </w:r>
    </w:p>
    <w:p>
      <w:pPr>
        <w:pStyle w:val="Style13"/>
        <w:jc w:val="both"/>
        <w:rPr/>
      </w:pPr>
      <w:r>
        <w:rPr>
          <w:sz w:val="28"/>
          <w:szCs w:val="28"/>
        </w:rPr>
        <w:t>Структурное подразделение администрации Тонкинского муниципального района, предоставляющее услугу:</w:t>
      </w:r>
    </w:p>
    <w:p>
      <w:pPr>
        <w:pStyle w:val="Style13"/>
        <w:rPr/>
      </w:pPr>
      <w:r>
        <w:rPr>
          <w:lang w:val="en-US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│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│</w:t>
      </w:r>
    </w:p>
    <w:p>
      <w:pPr>
        <w:pStyle w:val="Style13"/>
        <w:jc w:val="both"/>
        <w:rPr>
          <w:sz w:val="28"/>
          <w:szCs w:val="28"/>
        </w:rPr>
      </w:pPr>
      <w:r>
        <w:rPr>
          <w:rFonts w:cs="Arial" w:ascii="Arial" w:hAnsi="Arial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ывается наименование структурного подразделения, предоставляющего муниципальную услугу)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обходимо оформить в виде таблицы с указанием варианта ответа напротив критерия оценки услуги.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ированность об услуге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Наличие общей информации об услуге, опубликованной в СМИ, в  сети Интернет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в) Только в СМИ или сети Интернет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2. Наличие информации о местонахождении структурного подразделения, предоставляющего услугу, в СМИ, в сети Интернет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в) Только в СМИ или сети Интерне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3. Наличие  информации о графике  работы, структурном подразделении, предоставляющем услугу в СМИ, в сети Интернет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в) Только в СМИ или сети Интерне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4.  Наличие  информации о порядке предоставления услуги и ее результате в СМИ, в сети Интернет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в) Только в СМИ или сети Интерне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1.5. Наличие  выделенной  телефонной  линии  для  консультирования  по услуге и информации о ней в СМИ, в сети Интернет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Consplusnonforma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6. Наличие свободного доступа к административному регламенту предоставления услуги и (или) ее стандарту в сети Интернет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7. Наличие в структурном подразделении, предоставляющем  услугу, информационных стендов, содержащих  сведения о порядке  досудебного (внесудебного) обжалования результатов предоставления услуги в СМИ, в сети Интернет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в) Только в СМИ или сети Интерне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8. Приведены ли сведения в СМИ, в сети Интернет, о перечне документов, необходимых заявителю для получения соответствующей услуги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в) Только в СМИ или сети Интерне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9. Указаны ли сведения о платности/безвозмездности предоставления услуги в СМИ, в сети Интернет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в) Только в СМИ или сети Интерне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0. Указаны основания для приостановления предоставления услуги или отказа в ее предоставлении в СМИ, в сети Интернет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в) Только в СМИ или сети Интерне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1. Указаны ли нормативные правовые акты, регулирующие предоставление услуги в СМИ, в сети Интернет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в) Только в СМИ или сети Интернет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ологичность предоставления услуги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Уровень оснащения доступной для получателя копировальной и другой техникой, необходимой для качественного предоставления услуги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) Полное оснащение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б) Частичное оснащение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оснащения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2. Имеется ли на Едином (региональном) портале страница со сведениями об услуге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3. Размещены ли на Едином (региональном) портале, официальном сайте администрации Тонкинского муниципального района Нижегородской области электронные формы заявлений, деклараций и других документов, заполняемых лично заявителем (если такие документы предусмотрены регламентом или стандартом предоставления услуги): имеется возможность скачать форму и заполнить ее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2.4. Соответствует ли  этап предоставления услуги в электронном виде на отчетный период, этапу, указанному в распоряжении Правительства Нижегородской области от 29.04.2010 № 773-р «Об утверждении календар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>а перехода на предоставление (исполнение) первоочередных государственных и муниципальных услуг (функций), оказываемых органами исполнительной власти Нижегородской области, органами местного самоуправления муниципальных образований Нижегородской области, государственными и муниципальными учреждениями Нижегородской области в электронном виде»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5. Наличие автоинформатора об услуге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фортность предоставления услуги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Время в минутах, затрачиваемое пешеходом на дорогу  от  ближайшей остановки общественного транспорта до структурного подразделения, предоставляющего услугу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) 5 минут и менее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б) От 5 до 10 мину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в) Более 10 мину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2. Наличие бесплатной автомобильной парковки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 Наличие мест для сидения в местах ожидания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4. Наличие указателей о местах  приема  заявителей  на  этажах и в кабинетах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5 Общее  количество  специалистов,  к  которым  должен  обратиться получатель в процессе предоставления услуги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) Один специалис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б) Два специалист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в) Три и более специалистов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6.  График работы структурного подразделения (в части предоставления услуги)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ение услуги завершается до 16 часов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услуги завершается до 17 часов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услуги завершается после 17 часов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офессиональная компете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сонал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Наличие повторных обращений  по  причине  ошибки  персонала  до окончания предоставления услуги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) Есть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2. Наличие жалоб за отчетный период, поданных в связи с ненадлежащим  предоставлением услуги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) Есть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Наличие жалоб за отчетный период, поданных в связи с ненадлежащим обращением служащих с получателями муниципальных услуг: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а) Да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б) Нет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1.2011 № 570</w:t>
      </w:r>
    </w:p>
    <w:p>
      <w:pPr>
        <w:pStyle w:val="Style13"/>
        <w:tabs>
          <w:tab w:val="clear" w:pos="708"/>
          <w:tab w:val="left" w:pos="513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ценки качества муниципальных услуг</w:t>
      </w:r>
    </w:p>
    <w:p>
      <w:pPr>
        <w:pStyle w:val="Consplustitle"/>
        <w:jc w:val="both"/>
        <w:rPr/>
      </w:pPr>
      <w:r>
        <w:rPr/>
        <w:t> </w:t>
      </w:r>
      <w:r>
        <w:rPr>
          <w:sz w:val="28"/>
          <w:szCs w:val="28"/>
        </w:rPr>
        <w:t>Каждому из выбранных вариантов ответов присваивается исходный балл в соответствии с прилагаемой ниже таблицей: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537"/>
        <w:gridCol w:w="1538"/>
        <w:gridCol w:w="1539"/>
        <w:gridCol w:w="1540"/>
        <w:gridCol w:w="1539"/>
        <w:gridCol w:w="30"/>
      </w:tblGrid>
      <w:tr>
        <w:trPr>
          <w:trHeight w:val="324" w:hRule="atLeast"/>
          <w:cantSplit w:val="true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№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твета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vMerge w:val="restart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3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5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vMerge w:val="restart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3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для услуг, которые не указаны в  распоряжении Правительства области от 29.04.2010 № 773 «Об утверждении календар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лан</w:t>
        </w:r>
      </w:hyperlink>
      <w:r>
        <w:rPr>
          <w:sz w:val="28"/>
          <w:szCs w:val="28"/>
        </w:rPr>
        <w:t>а перехода на предоставление (исполнение) первоочередных государственных и муниципальных услуг (функций), оказываемых органами исполнительной власти Нижегородской области, органами местного самоуправления муниципальных образований Нижегородской области, государственными и муниципальными учреждениями Нижегородской области в электронном виде» либо предоставляются в электронном виде в 1 этап значение критериев оценки 2.2. и 2.3. по умолчанию равно 2 балл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basedOn w:val="Normal"/>
    <w:qFormat/>
    <w:pPr>
      <w:spacing w:before="280" w:after="280"/>
    </w:pPr>
    <w:rPr>
      <w:sz w:val="18"/>
      <w:szCs w:val="18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18"/>
      <w:szCs w:val="18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3;n=81834;fld=134;dst=100054" TargetMode="External"/><Relationship Id="rId3" Type="http://schemas.openxmlformats.org/officeDocument/2006/relationships/hyperlink" Target="consultantplus://offline/main?base=RLAW187;n=48839;fld=134;dst=100017" TargetMode="External"/><Relationship Id="rId4" Type="http://schemas.openxmlformats.org/officeDocument/2006/relationships/hyperlink" Target="consultantplus://offline/main?base=RLAW187;n=48839;fld=134;dst=100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42:00Z</dcterms:created>
  <dc:creator>й</dc:creator>
  <dc:description/>
  <cp:keywords/>
  <dc:language>en-US</dc:language>
  <cp:lastModifiedBy>1</cp:lastModifiedBy>
  <cp:lastPrinted>2011-11-16T11:12:00Z</cp:lastPrinted>
  <dcterms:modified xsi:type="dcterms:W3CDTF">2011-11-16T11:35:00Z</dcterms:modified>
  <cp:revision>8</cp:revision>
  <dc:subject/>
  <dc:title/>
</cp:coreProperties>
</file>