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4.01.2012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8575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дополнения в базовый перечень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, утвержденный  постановлением администрации Тонкинского муниципального района от 27 января 2011 года №2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дополнения в базовый перечень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, утвержденный  постановлением администрации Тонкинского муниципального района от 27 января 2011 года №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ункта 3 постановления администрации Тонкинского муниципального района Нижегородской области от 03.12.2010 года №479 «О порядке формирования муниципального задания в отношении муниципальных учреждений Тонкинского муниципального района Нижегородской области и финансового обеспечения выполнения муниципального задания» администрация Тонкинского муниципального района  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дополнение в базовый перечень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, утвержденный  постановлением администрации Тонкинского муниципального района от 27 января 2011 года №28 «Об утверждении базового перечня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» (далее – постановление) следующее допол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  Пункт 1 дополнить подпунктом  1.7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780"/>
        <w:gridCol w:w="1620"/>
        <w:gridCol w:w="1440"/>
      </w:tblGrid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и развития материально-технической базы 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Т.Ф.Кузнецова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-58" w:hanging="0"/>
    </w:pPr>
    <w:rPr>
      <w:kern w:val="0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3:00Z</dcterms:created>
  <dc:creator>AdmiN</dc:creator>
  <dc:description/>
  <cp:keywords/>
  <dc:language>en-US</dc:language>
  <cp:lastModifiedBy>1</cp:lastModifiedBy>
  <cp:lastPrinted>2012-01-24T09:05:00Z</cp:lastPrinted>
  <dcterms:modified xsi:type="dcterms:W3CDTF">2012-01-24T10:32:00Z</dcterms:modified>
  <cp:revision>21</cp:revision>
  <dc:subject/>
  <dc:title>Администрация</dc:title>
</cp:coreProperties>
</file>