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3.12.2010                                                                                         №   4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1689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  порядке рассмотрения проектов  и осуществлении контроля за исполнением долгосрочных  муниципальных целевых программ,   ведомственных целевых программ Тонкинского  муниципального района      </w:t>
            </w:r>
          </w:p>
        </w:tc>
        <w:tc>
          <w:tcPr>
            <w:tcW w:w="501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Тонкин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18.05.2009 г № 7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о порядке разработки, утверждения 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долгосрочных  муниципальных целевых программ   Тонкинского  муниципального района и </w:t>
      </w:r>
      <w:r>
        <w:rPr>
          <w:rFonts w:cs="Times New Roman" w:ascii="Times New Roman" w:hAnsi="Times New Roman"/>
          <w:bCs/>
          <w:sz w:val="28"/>
          <w:szCs w:val="28"/>
        </w:rPr>
        <w:t>порядка  ведения   реестра</w:t>
      </w:r>
      <w:r>
        <w:rPr>
          <w:rFonts w:cs="Times New Roman" w:ascii="Times New Roman" w:hAnsi="Times New Roman"/>
          <w:sz w:val="28"/>
          <w:szCs w:val="28"/>
        </w:rPr>
        <w:t xml:space="preserve"> долгосрочных  муниципальных целевых программ   Тонкинского  муниципального района»,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от  18.05.2009г. N 84 «Об утверждении  положения о порядке разработки, утверждения и реализации </w:t>
      </w:r>
      <w:r>
        <w:rPr>
          <w:b w:val="false"/>
          <w:sz w:val="28"/>
          <w:szCs w:val="28"/>
        </w:rPr>
        <w:t xml:space="preserve"> ведомственных целевых программ   Тонкинского  муниципального района и </w:t>
      </w:r>
      <w:r>
        <w:rPr>
          <w:b w:val="false"/>
          <w:bCs/>
          <w:sz w:val="28"/>
          <w:szCs w:val="28"/>
        </w:rPr>
        <w:t>порядка  ведения   реестра</w:t>
      </w:r>
      <w:r>
        <w:rPr>
          <w:b w:val="false"/>
          <w:sz w:val="28"/>
          <w:szCs w:val="28"/>
        </w:rPr>
        <w:t xml:space="preserve">  ведомственных целевых программ   Тонкинского  муниципального района», в целях обеспечения   социально-экономического развития Тонкинского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, направленных на осуществление субъектами бюджетного планирования  Тонкинского муниципального района    территориальной политики в установленных сферах деятельности, наиболее эффективного расходования бюджетных средств, повышение результативности расходов районного бюджет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 Координационный совет по рассмотрению 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ых  муниципальных целевых программ,  ведомственных целевых программ   Тонкинского  муниципального района (Приложение 1).</w:t>
      </w: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совете 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х  муниципальных целевых программ,  ведомственных целевых программ   Тонкинского  муниципального района (Приложение 2).</w:t>
      </w:r>
      <w:r>
        <w:rPr>
          <w:bCs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онкинского муниципального района Нижегородской области от 22.10.2010 г № 286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Т.Ф.Кузнец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рассмотрению 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госрочных  муниципальных целевых програм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ых целевых программ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онкинского  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мирн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дедов  Павел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сультант по физкультуре и спорту, член координационного совета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гошин Александр Геннад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врач МУ Тонкинская ЦРБ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мянцева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ководитель ГУ ЦСЗН,  член коорди-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расе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силий Пет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ибанов Евгени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ОВД по Тонкинскому району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лышев Валерий Афанас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убин Алексе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ООО «Простор», член координационного совета (по согласованию)</w:t>
            </w:r>
          </w:p>
        </w:tc>
      </w:tr>
      <w:tr>
        <w:trPr>
          <w:trHeight w:val="517" w:hRule="atLeast"/>
        </w:trPr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цманов Анатол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СПК «Побед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ьялов Вячеслав Федо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ООО «Лесное», член координационного совет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пределяет цели, задачи, компетенции, полномочия, порядок формирования и работы Координацио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рассмотрению 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ых  муниципальных целевых программ,  ведомственных целевых программ   Тонкинского  муниципального района (далее – Координационный 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>1.2.В своей деятельности  Координационный совет руководствуется федеральными законами, законами  Нижегородской области, нормативными правовыми актами Губернатора и Правительства Нижегородской области, нормативными актами администрации Тонкинского муниципального района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ординационный совет создается и прекращает свою работу на основании  постановления главы  администрации  Тон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деятельности  Координаци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Координационный  совет создан в целях  осуществления экспертизы целевых программ,   на предмет эффективного использования  средств 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Задачами  Координационн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ссмотрение проектов долгосрочных  муниципальных целевых программ Тонкинского муниципального района, осуществление контроля за  их исполнением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ссмотрение проектов ведомственных целевых программ Тонкинского  муниципального района, осуществление контроля за  их исполнением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Права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возложенных на него задач  Координационный совет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3.1.Запрашивать в установленном порядке у  исполнителей программ и структурных подразделений органов местного самоуправления  необходимую  информацию по вопросам, относящимся к компетенции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2.Привлекать  к участию и заслушивать на своих заседаниях   исполнителей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3.Заслушивать на своем заседании  исполнителей целевых программ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Вносить в установленном порядке в органы государственной власти, органы местного самоуправления предложения о досрочном прекращении реализации  той или иной целевой программы или увеличении финансирования в случа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5.Привлекать к своей работе  должностных лиц органов исполнительной власти области и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работы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Для  выполнения возложенных на нее задач Комиссия проводит заседания  по мере необходимости, но не реже  1 раз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4.2.Дата проведения и повестка дня заседания Координационного совета утверждаются председателем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едседатель 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4.4.1.Организует работу  Координационного совета, утверждает план работы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2. Ведет заседания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3. Подписывает протокол заседания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5.Контролирует ход выполнения решений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6.В случае отсутствия председателя  Координационного совета его обязанности выполняет заместитель председателя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Секретарь 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4.5.1.Готовит материалы к заседанию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2.Оповещает членов  Координационного совета о дате и месте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Ведет протокол заседания  Координационного совета.   </w:t>
      </w:r>
    </w:p>
    <w:p>
      <w:pPr>
        <w:pStyle w:val="Normal"/>
        <w:jc w:val="both"/>
        <w:rPr/>
      </w:pPr>
      <w:r>
        <w:rPr>
          <w:sz w:val="28"/>
          <w:szCs w:val="28"/>
        </w:rPr>
        <w:t>4.5.4.Осуществляет информационное обеспечение деятельности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6.Решения  Координационного совета принимаются открытым голосованием простым большинством голосов. Заседание  совета является правомочным при условии присутствия на заседании  не менее половины членов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Протоколы заседаний  Координационного совета предоставляются Главе администрации Тонки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1:00Z</dcterms:created>
  <dc:creator>Admin</dc:creator>
  <dc:description/>
  <cp:keywords/>
  <dc:language>en-US</dc:language>
  <cp:lastModifiedBy>Ольга Анатольевна</cp:lastModifiedBy>
  <cp:lastPrinted>2010-12-07T09:28:00Z</cp:lastPrinted>
  <dcterms:modified xsi:type="dcterms:W3CDTF">2012-04-17T14:01:00Z</dcterms:modified>
  <cp:revision>23</cp:revision>
  <dc:subject/>
  <dc:title>Администрация </dc:title>
</cp:coreProperties>
</file>