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12                                                                                                    № 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653" w:hRule="atLeast"/>
        </w:trPr>
        <w:tc>
          <w:tcPr>
            <w:tcW w:w="5256" w:type="dxa"/>
            <w:tcBorders/>
          </w:tcPr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653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ижегородской области от 03.08.2007 № 99-З «О муниципальной службе в Нижегородской области», администрация Тонкинского муниципального района Нижегородской области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прилагаемое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правляющему делами администрации Тонкинского муниципального района (В.В.Киселевой) ознакомить муниципальных служащих администрации района с данным постановл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публиковать настоящее постановление  в районной газете «Красное знамя».</w:t>
      </w:r>
    </w:p>
    <w:p>
      <w:pPr>
        <w:pStyle w:val="Normal"/>
        <w:tabs>
          <w:tab w:val="clear" w:pos="708"/>
          <w:tab w:val="left" w:pos="8640" w:leader="none"/>
        </w:tabs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А.В.Баев</w:t>
      </w:r>
    </w:p>
    <w:p>
      <w:p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4694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11.07.2012  №  4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решением Земского собрания Тонкинского муниципального района от 24.03.2011 № 113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Тонкинского муниципального района Нижегородской области либо должностного лица, которому такие полномочия предоставлены главой администрации Тонк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0:00Z</dcterms:created>
  <dc:creator>й</dc:creator>
  <dc:description/>
  <cp:keywords/>
  <dc:language>en-US</dc:language>
  <cp:lastModifiedBy>1</cp:lastModifiedBy>
  <cp:lastPrinted>2012-07-12T14:34:00Z</cp:lastPrinted>
  <dcterms:modified xsi:type="dcterms:W3CDTF">2012-07-12T12:12:00Z</dcterms:modified>
  <cp:revision>5</cp:revision>
  <dc:subject/>
  <dc:title> Администрация</dc:title>
</cp:coreProperties>
</file>