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2                                                                                                 № 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653" w:hRule="atLeast"/>
        </w:trPr>
        <w:tc>
          <w:tcPr>
            <w:tcW w:w="4987" w:type="dxa"/>
            <w:tcBorders/>
          </w:tcPr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1"/>
            </w:tblGrid>
            <w:tr>
              <w:trPr>
                <w:trHeight w:val="653" w:hRule="atLeast"/>
              </w:trPr>
              <w:tc>
                <w:tcPr>
                  <w:tcW w:w="4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72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03.08.2007 № 99-З «О муниципальной службе в Нижегородской области», администрация Тонкинского муниципального района Нижегородской области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правляющему делами администрации Тонкинского муниципального района (В.В.Киселевой) ознакомить муниципальных служащих администрации района с данным постановл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  в районной газете «Красное знамя».</w:t>
      </w:r>
    </w:p>
    <w:p>
      <w:pPr>
        <w:pStyle w:val="Normal"/>
        <w:tabs>
          <w:tab w:val="clear" w:pos="708"/>
          <w:tab w:val="left" w:pos="864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А.В.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7.2012  № 437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  в перечень должностей муниципальной службы, утвержденный решением Земского собрания Тонкинского муниципального района от 24.03.2011 № 113 (далее - гражданин, замещавший должность муниципальной службы), обязан в течение двух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7:00Z</dcterms:created>
  <dc:creator>й</dc:creator>
  <dc:description/>
  <cp:keywords/>
  <dc:language>en-US</dc:language>
  <cp:lastModifiedBy>1</cp:lastModifiedBy>
  <cp:lastPrinted>2012-07-13T10:58:00Z</cp:lastPrinted>
  <dcterms:modified xsi:type="dcterms:W3CDTF">2012-07-13T06:58:00Z</dcterms:modified>
  <cp:revision>6</cp:revision>
  <dc:subject/>
  <dc:title> Администрация</dc:title>
</cp:coreProperties>
</file>