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.12.2011                                                                                      №  740</w:t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</w:tblGrid>
      <w:tr>
        <w:trPr>
          <w:trHeight w:val="1220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остановления администрации Тонкинского муниципального района от 18.05.2009  № 78 и от  18.05.2009  № 8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32"/>
          <w:szCs w:val="28"/>
        </w:rPr>
        <w:t xml:space="preserve">          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целях реализации муниципальной программы «Повышение эффективности бюджетных расходов Тонкинского муниципального района на 2011-2012 гг», утвержденной постановлением администрации Тонкинского муниципального района от 21.03.2011 № 452 администрация Тонкинского муниципального района </w:t>
      </w:r>
      <w:r>
        <w:rPr>
          <w:b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Положение о порядке разработки, утверждения и реализации  долгосрочных  муниципальных целевых программ   Тонкинского  муниципального района, утвержденное  постановлением администрации Тонкинск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8.05.2009 г № 78  следующие 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зделе II «Формирование и утверждение долгосрочных муниципальных целевых программ»   пункт 2.2  чита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2. Разработчик целевых программ  проводит публичные обсуждения подготовленных проектов  целевых программ с участием оппонентов данных программ и представляет их в отдел экономики и прогнозирования администрации Тонкинского муниципального района для обсуждения их на Координационном совете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.  К проекту Программы  должна  быть приложена информация о результатах публичного обсуждения  проекта целевой программы. Подготовленные субъектами бюджетного планирования   целевые программы утверждаются  Постановлением администрации Тонкинского муниципального района  Нижегородской области с учетом результатов обсуждения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Внести в Порядок разработки, утверждения и реализации ведомственных целевых программ утвержденный Постановлением администрации Тонкин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8.05.2009   N 8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«Формирование и утверждение ведомственной целевой программы»  пункт 2.2 дополнить абзаце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азработчики ведомственных целевых программ проводят публичные обсуждения подготовленных проектов ведомственных целевых программ    с участием оппонентов данных программ и представляют их в отдел экономики и прогнозирования администрации Тонкинского муниципального района для обсуждения их на Координационном совете по рассмотрению 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ых  муниципальных целевых программ,  ведомственных целевых программ   Тонкинского  муниципального района.  К проекту Программы  должна  быть приложена информация о результатах публичного обсуждения  проекта ведомственной целевой 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Отделу экономики и прогнозирования администрации Тонкинского муниципального района Нижегородской области разместить  данное постановление на официальном интернет-сайте администрации Тонкинского муниципального района Нижегородской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Т.Ф.Кузне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3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1"/>
      </w:tblGrid>
      <w:tr>
        <w:trPr>
          <w:trHeight w:val="2620" w:hRule="atLeast"/>
        </w:trPr>
        <w:tc>
          <w:tcPr>
            <w:tcW w:w="9464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6:00Z</dcterms:created>
  <dc:creator>Ольга Анатольевна</dc:creator>
  <dc:description/>
  <cp:keywords/>
  <dc:language>en-US</dc:language>
  <cp:lastModifiedBy>Ольга Анатольевна</cp:lastModifiedBy>
  <cp:lastPrinted>2012-04-17T15:56:00Z</cp:lastPrinted>
  <dcterms:modified xsi:type="dcterms:W3CDTF">2012-04-17T12:56:00Z</dcterms:modified>
  <cp:revision>5</cp:revision>
  <dc:subject/>
  <dc:title/>
</cp:coreProperties>
</file>