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.01.2011                                                                                                             №  28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4215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140480"/>
                          <a:chOff x="0" y="0"/>
                          <a:chExt cx="324432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45pt;height:89.8pt" coordorigin="0,0" coordsize="5109,1796">
                <v:rect id="shape_0" stroked="f" o:allowincell="f" style="position:absolute;left:0;top:0;width:5108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3198495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базового перечня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08.4pt;mso-wrap-distance-left:9.05pt;mso-wrap-distance-right:9.05pt;mso-wrap-distance-top:0pt;mso-wrap-distance-bottom:0pt;margin-top:0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базового перечня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3 постановления администрации Тонкинского муниципального района Нижегородской области от 03.12.2010 года № 479 «О порядке формирования муниципального задания в отношении муниципальных учреждений Тонкинского муниципального района Нижегородской области и финансового обеспечения выполнения муниципального задания» администрация Тонкин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 о  в л 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 базовый перечень муниципальных услуг, оказываемых муниципальными учреждениями </w:t>
      </w:r>
      <w:r>
        <w:rPr>
          <w:sz w:val="28"/>
          <w:szCs w:val="28"/>
          <w:lang w:val="en-US" w:eastAsia="en-US"/>
        </w:rPr>
        <w:t xml:space="preserve">Тонкинского муниципального района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Т.Ф. Кузнец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434"/>
      </w:tblGrid>
      <w:tr>
        <w:trPr/>
        <w:tc>
          <w:tcPr>
            <w:tcW w:w="55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постановлением администрации Тонкин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1  № 2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азовый перечень муниципальных услуг, оказываемых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Тонк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установленной сфере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275"/>
        <w:gridCol w:w="4860"/>
        <w:gridCol w:w="2821"/>
        <w:gridCol w:w="3668"/>
      </w:tblGrid>
      <w:tr>
        <w:trPr>
          <w:trHeight w:val="133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типов и групп муниципальных  учреждений, оказывающих муниципальную услугу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показателя объема муниципальной услуги 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области образ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 2 месяцев до 7 лет 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6 лет 6 месяцев  до 10 лет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основного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11 лет  до 15 лет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 среднего (полного)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16 лет  до 18 лет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го образования общей направленност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6 до 18 лет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7 до 18 лет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области здравоохра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Тонкинская </w:t>
            </w:r>
            <w:r>
              <w:rPr>
                <w:sz w:val="28"/>
                <w:szCs w:val="28"/>
              </w:rPr>
              <w:t xml:space="preserve"> центральная районная больниц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 - поликлиническая помощ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учреждение Тонкинская </w:t>
            </w:r>
            <w:r>
              <w:rPr>
                <w:sz w:val="28"/>
                <w:szCs w:val="28"/>
              </w:rPr>
              <w:t xml:space="preserve"> центральная районная больниц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йко -дней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учреждение Тонкинская </w:t>
            </w:r>
            <w:r>
              <w:rPr>
                <w:sz w:val="28"/>
                <w:szCs w:val="28"/>
              </w:rPr>
              <w:t xml:space="preserve"> центральная районная больниц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помощь предоставляемая в дневных стационарах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00600</wp:posOffset>
                      </wp:positionH>
                      <wp:positionV relativeFrom="paragraph">
                        <wp:posOffset>-381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-3pt" to="-378pt,-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-дней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учреждение Тонкинская </w:t>
            </w:r>
            <w:r>
              <w:rPr>
                <w:sz w:val="28"/>
                <w:szCs w:val="28"/>
              </w:rPr>
              <w:t xml:space="preserve"> центральная районная больниц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ездов 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Тонкинская </w:t>
            </w:r>
            <w:r>
              <w:rPr>
                <w:sz w:val="28"/>
                <w:szCs w:val="28"/>
              </w:rPr>
              <w:t xml:space="preserve"> центральная районная больниц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медицинской помощи сельскому населению на ФАПа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области культуры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учреждения дополнительного образова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по дополнительным образовательным программам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суга населения в учреждениях клубного тип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, формирование и обработка библиотечных фонд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учреждения куль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учреждения куль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учреждения куль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области физической культуры и спорта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аселению физкультурно-оздоровительных услуг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 области жилищно-коммунального хозя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и поселковая админист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части содержания дорожно-мостового хозяйств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и тротуаров 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поселковая админист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части озелене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на которых проводятся  работы по озеленению и сохранению существующих зеленых насаждений кв.м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поселковая админист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, кВт/ч.</w:t>
            </w:r>
          </w:p>
        </w:tc>
      </w:tr>
      <w:tr>
        <w:trPr>
          <w:trHeight w:val="288" w:hRule="atLeast"/>
          <w:cantSplit w:val="true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 области межбюджетных трансфертов</w:t>
            </w:r>
          </w:p>
        </w:tc>
      </w:tr>
      <w:tr>
        <w:trPr>
          <w:trHeight w:val="28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и из районного фонда финансовой поддержки поселен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онкинского муниципального райо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тыс. руб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8:00Z</dcterms:created>
  <dc:creator>User</dc:creator>
  <dc:description/>
  <cp:keywords/>
  <dc:language>en-US</dc:language>
  <cp:lastModifiedBy>Admin</cp:lastModifiedBy>
  <cp:lastPrinted>2011-03-14T11:01:00Z</cp:lastPrinted>
  <dcterms:modified xsi:type="dcterms:W3CDTF">2012-02-27T07:36:00Z</dcterms:modified>
  <cp:revision>464</cp:revision>
  <dc:subject/>
  <dc:title>Администрация</dc:title>
</cp:coreProperties>
</file>