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0.06.2011                                                                                                   № 273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проведени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по обсуждению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«Правил землепользов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стройки территории муниципальн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Тонкинский поселковый совет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и входящих 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состав :деревня Елховка ,деревн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Тонкино ,деревня Двоеглазово 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я Швецкое ,деревня Каменное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ня Ломное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      основании       ст.ст.45,46       Градостроительного       кодекса Российской Федерации , постановления главы администрации Тонкинского муниципального района Нижегородской области от 22.11.2010 года №323 «О создании и утверждении состава и положения о порядке деятельности комиссии по подготовке проекта  правил землепользования и застройки территорий поселений Тонкинского муниципального района» и решения  от 19.04.2010 года №17  Земского собрания Тонкинского муниципального района Нижегородской области «Об утверждении Положения о порядке проведения публичных слушаний в Тонкинском муниципальном районе Нижегородской  области» п о с т а н о в л я е т 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значить  публичные слушания по обсуждению проекта   «Правил землепользования и застройки территории муниципального образования Тонкинский поселковый совет Тонкинского муниципального района Нижегородской области и входящих в его состав :деревня Елховка ,деревня Новое Тонкино ,деревня Двоеглазово , деревня Швецкое ,деревня Каменное, деревня Ломное»   на 18 августа   2011 года.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миссии по подготовке проекта правил землепользования и застройки  организовать и обеспечить проведение публичных слушаний по указанному в пункте 1 проек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Определить для обсуждения Проекта «Правил землепользования и застройки территории муниципального образования Тонкинский поселковый совет Тонкинского муниципального района Нижегородской области и входящих в его состав :деревня Елховка ,деревня Новое Тонкино ,деревня Двоеглазово, деревня Швецкое ,деревня Каменное, деревня Ломное» следующее помещение : Нижегородская область,Тонкинский район ,р.п.Тонкино , ул.Ленина,д.1(помещение актового зала 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правляющей делами администрации Тонкинского муниципального района В.В.Киселёвой обеспечить опубликование настоящего постановления в официальном печатном средстве массовой информации Тонкин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официальном сайте муниципального образования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становление вступает в силу с момента е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троль за исполнением постановления возложить на председателя Комиссии по подготовке проекта правил землепользования и застройки А.В.Бае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Т.Ф.Кузнецова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21:00Z</dcterms:created>
  <dc:creator>Администратор</dc:creator>
  <dc:description/>
  <cp:keywords/>
  <dc:language>en-US</dc:language>
  <cp:lastModifiedBy>1</cp:lastModifiedBy>
  <cp:lastPrinted>2011-06-17T10:39:00Z</cp:lastPrinted>
  <dcterms:modified xsi:type="dcterms:W3CDTF">2011-06-23T06:21:00Z</dcterms:modified>
  <cp:revision>2</cp:revision>
  <dc:subject/>
  <dc:title>Администрация Тонкинского района</dc:title>
</cp:coreProperties>
</file>