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0                                                                                                  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внесении     изменений      в </w:t>
      </w:r>
    </w:p>
    <w:p>
      <w:pPr>
        <w:pStyle w:val="Normal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нского   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 мая  2010 года  № 15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 Тонкинского муниципального района Нижегородской области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Тонкинского муниципального района Нижегородской области от 31 мая 2010 года №155 «О внесении изменений в постановление администрации Тонкинского муниципального района от 30 декабря 2008 года №206»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ункте 1 после слов «30 декабря 2008 года»  читать «№ 206» и далее по текст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Т.Ф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36:00Z</dcterms:created>
  <dc:creator>админ</dc:creator>
  <dc:description/>
  <cp:keywords/>
  <dc:language>en-US</dc:language>
  <cp:lastModifiedBy>1</cp:lastModifiedBy>
  <cp:lastPrinted>2010-06-25T11:25:00Z</cp:lastPrinted>
  <dcterms:modified xsi:type="dcterms:W3CDTF">2010-06-29T10:47:00Z</dcterms:modified>
  <cp:revision>7</cp:revision>
  <dc:subject/>
  <dc:title>Изменения к Положению об оплате труда работников учреждений здравоохранения Тонкинского района, утверждённого постановлением Администрации Тонкинского муниципального района</dc:title>
</cp:coreProperties>
</file>