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1.05.2012 года                                                                               №  3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55219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мерах по реализации  реш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Земского собрания Тонкинског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муниципального района Нижегородской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области от 08.12.2011г. № 173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О районном бюджете на 201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1.6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мерах по реализации  решения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Земского собрания Тонкинского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муниципального района Нижегородской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области от 08.12.2011г. № 173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«О районном бюджете на 2012 год»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целях реализации Решения Земского собрания Тонкинского муниципального района Нижегородской области от 8 декабря 2011 года 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 173 "О районном бюджете на 2012 год" Администрация Тонкинского муниципального района  Нижегородской области </w:t>
      </w:r>
      <w:r>
        <w:rPr>
          <w:bCs/>
        </w:rPr>
        <w:t>п о с т а н о в л я е т</w:t>
      </w:r>
      <w:r>
        <w:rPr>
          <w:b w:val="false"/>
          <w:bCs/>
        </w:rPr>
        <w:t>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Установить, что исполнение районного бюджета осуществляется в соответствии со сводной бюджетной росписью районного бюджета на 2012 г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2. Главным администраторам (администраторам) доходов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2.1. Принять меры по обеспечению поступления в районный бюджет администрируемых доходов в соответствии с ежемесячными планами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2.2. Осуществлять мероприятия по взысканию в полном объеме недоимки, сложившейся по состоянию на 1 января 2012 года, в том числе путем активизации претензионно-исковой работы с недоимщикам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инимать все необходимые меры по недопущению возникновения задолженности по текущим платежа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3.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уществлять постоянную работу с плательщиками налогов, сборов и иных платежей в части своевременного доведения до них платежных реквизит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4. Обеспечить постоянный мониторинг перечисления в бюджет начисленных штрафных санкций и иных сумм в возмещение ущерба в разрезе плательщик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5. Ежеквартально, не позднее 10 числа месяца, следующего за отчетным кварталом (по итогам года - не позднее 25 января), представлять в управление финансов администрации Тонкин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аналитическую информацию об исполнении закрепленных доходных источников нарастающим итогом с начала года, с объяснением причин отклонения фактических поступлений от плановых назнач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информацию о сумме недоимки по администрируемым доходам в районный бюджет, ее динамике за отчетный период и принимаемых мерах по сокращению недоимк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3. Отделу экономики и прогнозирования администрации Тонкинского муниципального района  в целях обеспечения в 2012 году поступления в запланированных объемах доходов в районный бюдж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3.1. Обеспечить мониторинг основных экономических показателей организаций курируемых отраслей, в том числе по таким показателям как объем отгруженных товаров собственного производства, выручка от продажи товаров, продукции (работ, услуг), балансовая прибыль, стоимость основных фондов, фонд оплаты труда, среднемесячная численность работающих в организациях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. Проводить на постоянной основе работу с организациями  по недопущению роста задолженности перед бюджетом и погашению имеющейся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3.3. Обеспечить выполнение значений индикаторов социально-экономических и бюджетообразующих показателей развития Тонкинского муниципального района на 2012 г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. Организовать работу по выявлению организаций, осуществляющих деятельность на территории муниципального района и состоящих на учете в налоговых инспекциях других субъектов Российской Федерации, для передачи данной информации в налоговые органы с целью дальнейшей постановки таких организаций на налоговый учет в соответствующем муниципальном районе. Проводить разъяснительную работу по вопросу уплаты налога на доходы физических лиц по месту нахождения каждого обособленного подразделения, ведущего деятельность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оставить данный вопрос на контроль при заключении контрактов на выполнение работ по исполнению муниципального заказа в части капитального строительства, капитального ремонта муниципаль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3.5. Продолжить работу,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руппе северных сельскохозяйственных районов Нижегородской области, недопущение возникновения задолженности по заработной плате, предотвращение выплаты "теневой" заработной платы, а также на сохранение рабочих мест хозяйствующими субъектами, находящимися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 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1. Обеспечить реализацию в полном объеме Прогнозного плана (программы) приватизации муниципального имущества Тонкинского муниципального района Нижегородской области на 2012 год, утвержденного Решением Земского собрания от 8 декабря 2011 года  N 180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Ежеквартально, не позднее 10 числа месяца, следующего за отчетным кварталом, представлять в управление финансов администрации Тонкинского муниципального района информацию о ходе выполнения Прогнозного плана (программы) приватизации муниципального имущества  на 2012 год в разрезе запланированных к продаже, выставленных на продажу и проданных в отчетном квартале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2. Обеспечить  перечисление от МУП « Тонкинские теплосети» в районный бюджет части прибыли, остающейся после уплаты налогов и иных обязательных платежей, в размерах и в сроки, установленные статьей 5 Решения Земского собрания от 8 декабря 2011 года N 173 "О районном бюджете на 2012 год"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3. В целях повышения эффективности использования муниципального имущества исключить практику  продажи имущества, закрепленного за муниципальными  предприятиями Тонкинского района, минуя Прогнозный план (программу) приватизации муниципального имущества Тонкинского района Нижегородской области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4. В целях увеличения доходов бюджета от использования муниципального имущества Тонкинского района принять меры по изъятию в казну Тонкинского муниципального района имущества, закрепленного за муниципальными учреждениями и муниципальными предприятиями Тонкинского района, не используемого ими в уставных целях и сдаваемого в аренду, с последующей передачей указанного имущества для сдачи в аренду Комитетом по управлению муниципальным имуществом и земельными ресурсами или продажей посредством включения в Прогнозный план (программу) приватизации муниципального имущества Тонкинск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5. Рассмотреть целесообразность включения в Прогнозный план (программу) приватизации муниципального имущества Тонкинского муниципального района  на 2012 год находящихся в муниципальной собственности района незначительных пакетов акций акционерных общест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6. В целях своевременного введения налога на недвижимость на территории Тонкинского муниципального района осуществлять координацию работ по государственной кадастровой оценке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5. Органам местного самоуправления и структурным подразделениям администрации Тонкинского муниципального района обеспечить выплату заработной платы работникам подведомственных муниципальных учреждений в размерах не ниж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 Органам местного самоуправления и структурным подразделениям администрации Тонкинского муниципального района, осуществляющим функции и полномочия учредителя муниципальных бюджетных учреждений, усилить контроль за выполнением данными учреждениями муниципальных заданий в соответствии постановлением администрации Тонкинского муниципального района от 03 декабря 2010 года № 479  «О порядке формирования муниципального задания в отношении муниципальных учреждений Тонкинского муниципального района Нижегородской области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7. Установить, что главные распорядители, распорядители и получатели средств районного бюджета при заключении договоров (муниципальных контрактов) о поставке товаров, выполнении работ и оказании услуг, включая договоры, подлежащие оплате за счет средств от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о предоставлении услуг и выполнении работ по распоряжениям администрации Тонкинского муниципального района, 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олимпиад школьников,  а также путевок на санаторно-курортное лечение, путевок для организации отдыха и оздоровления детей, на проведение профильных экологических лагерей, по договорам обязательного страхования гражданской ответственности владельцев транспортных средств, проведения государственной экспертизы проектной документации и результатов инженерных изысканий, за услуги по выдаче технических условий на подключение к инженерным коммуникациям 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в размере до 100 процентов суммы, на которую оформлен счет, при условии, что сумма счета не превышает 100 тыс. рубле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в размере до 50 процентов суммы договора (контракта) по договорам на оказание услуг в рамках проведения торжестве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текущем финансовом году, по договорам (контрактам), заключенным по мероприятиям, включенным в муниципальные целевые программы, и по остальным договорам (контрактам), если иное не предусмотрено законодательством Российской Федерации и Нижегородской област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по оплате коммунальных услуг по арендуемым помещениям в соответствии с условиями договоров, заключенных арендодателями с поставщиками услуг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по оплате расходов за электрическую энергию в соответствии с постановлением Правительства Российской Федерации от 17 октября 2009 года N 816 "О внесении изменений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"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. Главным распорядителям, распорядителям и получателям средств районного бюджета при заключении договоров (муниципальных  контрактов) о поставке товаров, выполнении работ и оказании услуг,  в целях максимального взыскания неустойки за просрочку исполнения обязательств по договору (муниципальному контракту)  в случае неисполнения или ненадлежащего исполнения исполнителем своих обязательств,  обеспечить включение в проект договора (муниципального контракта) условия о возложении исполнения исполнителем обязательства исполнителя по перечислению неустойки в доход районного бюджета на муниципального заказчика в соответствии с письмом Министерства финансов Российской Федерации от 26 декабря 2011 года № 02-11-00/5959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 Управлению финансов администрации Тонкин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1. 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, 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2. Осуществлять контроль за соблюдением ограничений по муниципальному долгу Тонкинского района и расходам на его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3. Осуществлять мониторинг дебиторской задолженности районного бюджета и контроль за ее состоянием. При выявлении безнадежной задолженности представлять материалы по ее списанию в комиссию по урегулированию задолженности хозяйствующих субъектов и органов местного самоуправления перед районным бюджетом, а по задолженности, подлежащей урегулированию, готовить предложения по ее реструкту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4. Обеспечивать методическое руководство и контроль над организацией и осуществлением финансового контроля органами местного самоуправления Тонкинского муниципального района, уполномоченными на осуществление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5. Установить лимиты бюджетных обязательств на 2012 год в размере годов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9.6.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9.7. Осуществлять оплату денежных обязательств, возникших у муниципальных бюджетных учреждений при выполнении работ, оказании услуг по строительству, реконструкции, текущему и капитальному ремонту, проектным работам, иным работам, услугам в сфере строительства, связанным с вышеуказанным перечнем, после проверки документов, подтверждающих возникновен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0. Предоставить право управлению финансов администрации Тонкин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0.1. Предоставлять бюджетам муниципальных образований района бюджетные кредит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 покрытие временных кассовых разрывов, возникающих при исполнении их бюджетов, на срок до 1 год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0.2. Взимать плату за пользование бюджетными кредитами, предоставленными бюджетам муниципальных образований района, в размере одной четвертой процентн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 Органам местного самоуправления и структурным подразделениям администрации Тонкинского муниципального района Нижегородской области, указанным в ведомственной структуре расходов районного бюджета на 2012 год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1. Утвердить бюджетные росписи главных распорядителей средств районного бюдж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1.2. Утвердить бюджетные сметы подведомственных муниципальных казенных учреждений, муниципальные задания и планы финансово-хозяйственной деятельности муниципальным бюджет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3.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4. Обеспечить в пределах компетенции в течение 2012 года недопущение роста численности работников и сети учреждений, финансируемых из районного бюджета, за исключением вновь вводимых учреждений и увеличения численности работников учреждений в связи с осуществлением нов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5. Обеспечить осуществление муниципального финансового контроля над операциями с бюджетными средствами, осуществляемыми подведомственными распорядителями (получателями) бюджетных средств, а также соблюдением органами местного самоуправления муниципальных поселений района условий получения и использования межбюджетных трансфертов из районного бюдж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1.6. Обеспечить проведение комплексных проверок (ревизий) подведомственных организаций в соответствии с постановлением администрации Тонкинского муниципального района от 08 декабря 2009 года N 267 "О периодичности проведения контрольных мероприятий органами местного самоуправления Тонкинского муниципального района, осуществляющими муниципальный финансовый контроль" и административ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1.7. Ежемесячно, в срок до 10 числа месяца  следующего за отчетным, представлять в отдел  экономики и прогнозирования администрации Тонкинского муниципального района сведения о финансировании муниципальных целевых программ в соответствии с Решением Земского собрания от 8 декабря 2011 года N 173 "О районном бюджете на 2012 год",  по форме, установленной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2. Управлению сельского хозяйства администрации Тон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2.1. Принять меры по погашению задолженности предприятий АПК по кредитам, выданным из бюджета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о итогам первого полугодия 2012 года, итогам 9 месяцев и по итогам 2012 года в целом представить информацию о проделанной работе по возврату средств в районный бюдже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 Рекомендовать главам сельских и поселковой администраций Тонк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1. Реализовать комплекс мер, направленных на исполнение налоговых и неналоговых доходов местных бюджетов в 2012 году в запланированных объемах, а также на получение дополнительных доходов в консолидированный бюджет Тонкинского муниципального района, в том числе за счет погашения налогоплательщиками задолженности перед местным бюджето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2. Продолжить реализацию мероприятий по формированию и включению в государственный кадастр недвижимости  земельных участков под многоквартирными домами, а также по представлению в налоговые органы сведений о доле в праве общей долевой собственности граждан на обще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3. Продолж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4. Обеспечить тесное взаимодействие с главными администраторами доходов местных бюджетов в части взыскания задолженности по администрируемым доходным источникам и уточнению невыясненных поступле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3.5. Провести анализ налоговых льгот, предоставляемых по решениям органов местного самоуправления поселений района с целью выявления и отмены неэффективных льгот. Внедрять практику предоставления налоговых льгот на временной основе. Решение о пролонгации действия льготы принимать по результатам проведенного анализа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3.6. Оказывать содействие физическим лицам в оформлении прав собственности на имущество и земельные участк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4. Опубликовать данное постановление в районной газете «Красное Знамя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1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Глава администрации                                                       Т.Ф.Кузнец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Администратор</dc:creator>
  <dc:description/>
  <cp:keywords/>
  <dc:language>en-US</dc:language>
  <cp:lastModifiedBy>admin</cp:lastModifiedBy>
  <cp:lastPrinted>2012-06-01T10:21:00Z</cp:lastPrinted>
  <dcterms:modified xsi:type="dcterms:W3CDTF">2012-06-05T06:47:00Z</dcterms:modified>
  <cp:revision>19</cp:revision>
  <dc:subject/>
  <dc:title>ПРАВИТЕЛЬСТВО НИЖЕГОРОДСКОЙ ОБЛАСТИ</dc:title>
</cp:coreProperties>
</file>