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ИЙ ПОСЕЛКОВЫЙ 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НКИНСКОГО РАЙОНА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2 г.</w:t>
        <w:tab/>
        <w:t xml:space="preserve">                             № 10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внесения изменений и дополн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р.п. Тонкино Тонкин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ижегоро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рабочего поселка Тонкино Тонкинского района Нижегородской области в соответствии с Федеральным законом от 06.10.2003 г. № 131-ФЗ «Об общих принципах организации местного самоуправления в Российской Федерации», Тонкинский поселковый Совет        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, внесенные в Устав р. п. Тонкино Тонкинского района Нижегородской области, согласно прилож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е изменения и дополнения в Устав рабочего поселка Тонкино, Тонкинского района, Нижегородской области в Управление Министерства юстиции Российской Федерации по Нижегородской области на государственную регистрац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е изменения и дополнения вступают в силу после государственной регистрации и обнародования, за исключением изменений и дополнений, внесенных в Устав р.п. Тонкино, Тонкинского района, Нижегородской области и изменяющих структуру органов местного самоуправления, полномочия органов местного самоуправления, которые вступают в силу после истечения срока полномочий поселкового Совета, принявшего решение о внесении в Устав указанных изменений и дополн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, возложить на главу местного самоуправления.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А.П.Зорин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р.п. Тон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онкинского поселков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2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р.п. Тонкино Тонкинского района Нижегор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 статью 4 Устава р.п. Тонкино Тонкинского района Нижегородской области (далее  – Устав) внести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8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9 части 1 изложить в следующей редакции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>0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20) присвоение наименований улицам, площадям и иным территориям проживания граждан в населенных пунктах, установление нумерации домов;";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1 дополнить пунктами 30.1; 30.2 и 33 следующего содержания соответственно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осуществление мер по противодействию коррупции в границах поселения.»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атью 13.1 Устава «Публичные слуш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. Для обсуждения проектов муниципальных правовых актов по вопросам местного значения с участием жителей поселка поселковым Советом, главой местного самоуправления могут проводиться публичные слушан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инициативе населения, поселкового Совета или главы местного самоуправления.</w:t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поселкового Совета, назначаются поселковым Советом, а по инициативе главы местного самоуправления – главой местного самоуправления.</w:t>
      </w:r>
    </w:p>
    <w:p>
      <w:pPr>
        <w:pStyle w:val="Normal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убличные слушания должны выноси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оект устава рабочего поселка Тонкино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рганизации и проведения публичных слушаний определяется решениями поселкового Совета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публичных слушаний, включая мотивированное обоснование принятых решений, подлежат обнародованию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местной администрации с учетом заключения о результатах публичных слушаний по проекту генерального плана поселения принимает решение:</w:t>
      </w:r>
    </w:p>
    <w:p>
      <w:pPr>
        <w:pStyle w:val="Normal"/>
        <w:autoSpaceDE w:val="false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тклонении проекта генерального плана и о направлении его на доработку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асть 6 статьи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дополнить словами «, за исключением случаев, предусмотренных Федеральным законом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ункт 8 абзаца первого статьи 19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Часть 4 статьи 21 Устава дополнить пунктом 4.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ункт 11 статьи 22 Устава дополнить подпунктом 11.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1)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В статью 23 Устава внести следующие изменения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асть 3 дополнить абзац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местного самоуправления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Часть 7 дополнить абзацем следующего содержания: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местного самоуправления издает постановления и распоряжения по иным вопросам, отнесенным к его компетенции настоящим Уставом в соответствии с Федеральным законом </w:t>
      </w:r>
      <w:hyperlink r:id="rId5">
        <w:r>
          <w:rPr>
            <w:rStyle w:val="InternetLink"/>
            <w:iCs/>
            <w:sz w:val="28"/>
            <w:szCs w:val="28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другими федеральными законами.»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Часть 2 статьи 25.1 Устава дополнить пунктом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Статью 26.1 Устава дополнить частью 9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Глава местной администрации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Часть 1 статьи 28.3 Устава дополнить пунктом 1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) вступления в должность главы муниципального образования, исполняющего полномочия главы местной администрации.»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В статью 33 Устава внес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6. Устав поселка,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2. Часть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 обязан опубликовать (обнародовать) зарегистрированные Устав, муниципальный правовой акт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Часть 1 статьи 36 Устава дополнить пунктом 1.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В собственности поселений может находиться иное имущество, необходимое для осуществления полномочий по решению вопросов местного значения поселений.»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56901B9639F09FB6FDD294F65C57A49895E692F08C97D6F36EB5BB85B09B30C1C37886765E540C8J7K" TargetMode="External"/><Relationship Id="rId3" Type="http://schemas.openxmlformats.org/officeDocument/2006/relationships/hyperlink" Target="consultantplus://offline/ref=6505962CEE9FDA82318783350C2C4022F1CF42F50131A887DFBA4FDA108BCA9E497B51ACA2B6EEJ" TargetMode="External"/><Relationship Id="rId4" Type="http://schemas.openxmlformats.org/officeDocument/2006/relationships/hyperlink" Target="consultantplus://offline/ref=6505962CEE9FDA82318783350C2C4022F1CF42F50131A887DFBA4FDA108BCA9E497B51ACA2B6EEJ" TargetMode="External"/><Relationship Id="rId5" Type="http://schemas.openxmlformats.org/officeDocument/2006/relationships/hyperlink" Target="consultantplus://offline/ref=6505962CEE9FDA82318783350C2C4022F1CF42F50131A887DFBA4FDA108BCA9E497B51ACA2B6EEJ" TargetMode="External"/><Relationship Id="rId6" Type="http://schemas.openxmlformats.org/officeDocument/2006/relationships/hyperlink" Target="consultantplus://offline/ref=12CAE96F486AE24E9C5112B8D7A7240BBD76AD938548CB934694D8590BVDgD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6:00Z</dcterms:created>
  <dc:creator>Admin</dc:creator>
  <dc:description/>
  <cp:keywords/>
  <dc:language>en-US</dc:language>
  <cp:lastModifiedBy>User</cp:lastModifiedBy>
  <cp:lastPrinted>2012-03-22T11:52:00Z</cp:lastPrinted>
  <dcterms:modified xsi:type="dcterms:W3CDTF">2012-04-10T10:15:00Z</dcterms:modified>
  <cp:revision>15</cp:revision>
  <dc:subject/>
  <dc:title>ТОНКИНСКИЙ ПОСЕЛКОВЫЙ СОВЕТ</dc:title>
</cp:coreProperties>
</file>