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ая поселковая 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района 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03.2012 г.       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both"/>
        <w:rPr/>
      </w:pPr>
      <w:r>
        <w:rPr/>
        <w:t xml:space="preserve">О порядке и форме доступа граждан </w:t>
      </w:r>
    </w:p>
    <w:p>
      <w:pPr>
        <w:pStyle w:val="21"/>
        <w:ind w:hanging="0"/>
        <w:jc w:val="both"/>
        <w:rPr/>
      </w:pPr>
      <w:r>
        <w:rPr/>
        <w:t xml:space="preserve">к информации, содержащейся в книге </w:t>
      </w:r>
    </w:p>
    <w:p>
      <w:pPr>
        <w:pStyle w:val="21"/>
        <w:ind w:hanging="0"/>
        <w:jc w:val="both"/>
        <w:rPr/>
      </w:pPr>
      <w:r>
        <w:rPr/>
        <w:t xml:space="preserve">учета граждан, нуждающихся в жилых </w:t>
      </w:r>
    </w:p>
    <w:p>
      <w:pPr>
        <w:pStyle w:val="21"/>
        <w:ind w:hanging="0"/>
        <w:jc w:val="both"/>
        <w:rPr>
          <w:szCs w:val="28"/>
        </w:rPr>
      </w:pPr>
      <w:r>
        <w:rPr/>
        <w:t>помещениях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В соответствии с п. 6 статьи 9 Закона Нижегородской области от 16.11.2005 г.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орядок и форму доступа граждан к информации, содержащейся в книге учета граждан, нуждающихся в жилых помещениях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 обеспечить обнародование настоящего постановление, а так же  разместить на официальном сайте администрации Тонкинского муниципального района в разделе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А.В.Крас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й поселков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2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а доступа граждан к информации, содержащейся в книге учета граждан,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аво доступа к информации, содержащейся в книге учета граждан, нуждающихся в жилых помещениях, имеют граждане, состоящие на учете в качестве нуждающихся в жилых помещениях в Тонкинской поселковой администрации (далее - учет), при предъявлении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предоставляется для ознакомления гражданам, состоящим на учете в качестве нуждающихся в жилых помещения,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13"/>
        <w:gridCol w:w="1593"/>
        <w:gridCol w:w="1532"/>
        <w:gridCol w:w="1801"/>
        <w:gridCol w:w="15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 в общем спис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 в соответствии со ст. 33,36,37 ЖК РСФСР, статьями 52,57 ЖК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 заявителя по списку данной категор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формляется в виде списка, который прошнуровывается, пронумеровывается и скрепляется печатью Тонкин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ходится в Тонкинской поселковой администрации у ответственного за учет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новляется ежегодно до 1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8:00Z</dcterms:created>
  <dc:creator>Gavrilova</dc:creator>
  <dc:description/>
  <cp:keywords/>
  <dc:language>en-US</dc:language>
  <cp:lastModifiedBy>User</cp:lastModifiedBy>
  <cp:lastPrinted>2012-03-15T10:41:00Z</cp:lastPrinted>
  <dcterms:modified xsi:type="dcterms:W3CDTF">2012-04-10T10:17:00Z</dcterms:modified>
  <cp:revision>6</cp:revision>
  <dc:subject/>
  <dc:title>В соответствии с Гражданским кодексом Российской Федерации, Федеральным законом от 08</dc:title>
</cp:coreProperties>
</file>