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ая поселковая 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ого района 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2.12.2011 года                                                                                             №  25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  <w:t xml:space="preserve">   </w:t>
      </w:r>
    </w:p>
    <w:tbl>
      <w:tblPr>
        <w:tblW w:w="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/>
        <w:tc>
          <w:tcPr>
            <w:tcW w:w="5178" w:type="dxa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Об утверждении схемы размещения нестационарных торговых объек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В целях упорядочения размещения и функционирования нестандартных торговых объектов на территории муниципального образования р.п. Тонкино, создания условий для улучшения организации и качества торгового обслуживания населения, руководствуясь п.3, ст. 10 Федерального закона РФ от 28.12.2009 года №381-ФЗ» Об основах государственного регулирования торговой деятельности Российской Федерации»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8"/>
        </w:rPr>
        <w:t>Утвердить схему размещения нестационарных торговых объектов на территории муниципального образования р.п. Тонкино сроком на три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8"/>
        </w:rPr>
        <w:t>Контроль за исполнением настоящего постановления возложить на зам. главы администрации Трушина В.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оселко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:    </w:t>
        <w:tab/>
        <w:t xml:space="preserve">          </w:t>
        <w:tab/>
        <w:tab/>
        <w:t xml:space="preserve">                 </w:t>
        <w:tab/>
        <w:t xml:space="preserve">      А.В. Красиль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№257 от 22.12.1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р.п. Тонки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85"/>
        <w:gridCol w:w="1617"/>
        <w:gridCol w:w="1391"/>
        <w:gridCol w:w="2156"/>
        <w:gridCol w:w="16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рес (местоположение объек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объек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к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 разме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 Тонкино, центральная площад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точно-выездная торгов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ышленные това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 раз в неделю 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 Тонкино, в 8 метрах на запад от дома №13  по ул. Лен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ос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ешанные това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 Тонкино, в 20 метрах на юг от дома №14 а  по ул. Побе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ос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мешанные това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2:00Z</dcterms:created>
  <dc:creator>ПИГ</dc:creator>
  <dc:description/>
  <cp:keywords/>
  <dc:language>en-US</dc:language>
  <cp:lastModifiedBy>User</cp:lastModifiedBy>
  <cp:lastPrinted>2012-08-02T11:05:00Z</cp:lastPrinted>
  <dcterms:modified xsi:type="dcterms:W3CDTF">2012-08-02T07:16:00Z</dcterms:modified>
  <cp:revision>5</cp:revision>
  <dc:subject/>
  <dc:title>Тонкинская поселковая администрация</dc:title>
</cp:coreProperties>
</file>