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ий поселковый Совет </w:t>
      </w:r>
    </w:p>
    <w:p>
      <w:pPr>
        <w:pStyle w:val="Heading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Heading1"/>
        <w:suppressAutoHyphens w:val="tru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suppressAutoHyphens w:val="true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/>
        <w:tc>
          <w:tcPr>
            <w:tcW w:w="340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.2012г.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я о земельном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налоге на территории р.п. Тонкино Тонкинског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. 5 статьи 396 Налогового Кодекса Российской Федерации, Тонкинский поселковый Совет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Тонкинского поселкового Совета от 07.10.2010 № 48 «Об утверждении Положения о земельном налоге на территории муниципального образования р.п. Тонкино Тонкинского района Нижегородской области» (с изменениями от 28.03.2011г. №7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1. п. 1 статьи  4 дополнить абзацем следующего содержания: «Сумма налога, подлежащая уплате в бюджет по итогам налогового периода, определяется как разница между суммой исчисленного налога и суммами подлежащих уплате в течение налогового периода авансовых платежей по налогу и подлежит уплате не позднее 10 февраля года, следующего за истекшим налоговым периодом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Глава местного самоуправления                                                                   А.П.Зорин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color w:val="333399"/>
      <w:szCs w:val="24"/>
    </w:rPr>
  </w:style>
  <w:style w:type="character" w:styleId="1">
    <w:name w:val=" Знак Знак1"/>
    <w:basedOn w:val="Style13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3"/>
    <w:qFormat/>
    <w:rPr>
      <w:b/>
      <w:sz w:val="40"/>
    </w:rPr>
  </w:style>
  <w:style w:type="character" w:styleId="3">
    <w:name w:val=" Знак Знак3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Cs w:val="24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7:00Z</dcterms:created>
  <dc:creator>Светлана</dc:creator>
  <dc:description/>
  <cp:keywords/>
  <dc:language>en-US</dc:language>
  <cp:lastModifiedBy>User</cp:lastModifiedBy>
  <cp:lastPrinted>2013-01-10T09:08:00Z</cp:lastPrinted>
  <dcterms:modified xsi:type="dcterms:W3CDTF">2013-01-10T06:08:00Z</dcterms:modified>
  <cp:revision>12</cp:revision>
  <dc:subject/>
  <dc:title>  </dc:title>
</cp:coreProperties>
</file>