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ий поселковый Совет</w:t>
      </w:r>
    </w:p>
    <w:p>
      <w:pPr>
        <w:pStyle w:val="Style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iiey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2 года                                                                                              № 42</w:t>
      </w:r>
    </w:p>
    <w:p>
      <w:pPr>
        <w:pStyle w:val="Eiiey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О бюджете р.п. Тонкино на 2013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нкинский поселковый 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бразования на 2013 год по доходам в сумме 7570,2 тыс. рублей и по расходам в сумме 7570,2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3 год согласно приложению 3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- 100 %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униципального образования на 2013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3 год в сумме  691,6 тыс. рублей согласно приложению 8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ервный фонд Тонкинской поселковой администрации Тонкинского района в сумме 360,6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Установить коэффициент увеличения (индексации) размеров  должностных окладов  денежного содержания муниципальных служащих  МО р.п. Тонкино с 1 октября 2013 года равным 1,0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предельный объем муниципального долга муниципального образования на 2013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Программу муниципальных внутренних заимствований муниципального образования на 2013 год и Структуру муниципального долга МО р.п.Тонкино на 2013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3 год согласно приложению 13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ить право Тонкинской поселковой администрации Тонкинского 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Тонкинской поселковой администрации  Тонкинского 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или в случае сокращения расходов по конкретным статьям расходов бюджета поселения на 2013 год, и после внесения соответствующих изменений в настояще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анное решение разместить на официальном интернет сайте Администрации Тонкинского муниципального района Нижегородской обла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с 1 января 201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п. Тонкино                                                                                           А.П. Зорин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42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12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нкинская поселковая администрац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нкинского 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0531, КПП 5233010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Коммунистическая д.3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42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Heading2"/>
        <w:keepNext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районного бюджета   </w:t>
      </w:r>
    </w:p>
    <w:p>
      <w:pPr>
        <w:pStyle w:val="Heading2"/>
        <w:keepNext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36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228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нкинская поселковая администрац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нкинского  района Нижегородской област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 5233000531, КПП 5233010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Коммунистическая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 42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2013 год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948"/>
        <w:gridCol w:w="18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5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45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84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СОВОКУПНЫЙ ДОХ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3. 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6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89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379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51,4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,7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,7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35 10 0000 120</w:t>
            </w:r>
          </w:p>
        </w:tc>
        <w:tc>
          <w:tcPr>
            <w:tcW w:w="494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22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9045 10 0000 120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 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,5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70,2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 42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3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70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70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70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70,2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5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>от 24.12.2012 г. №  4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09"/>
        <w:rPr/>
      </w:pPr>
      <w:r>
        <w:rPr/>
        <w:t xml:space="preserve"> </w:t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260"/>
        <w:gridCol w:w="1080"/>
        <w:gridCol w:w="184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1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3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8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9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государства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81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7570,2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 24.12.2012 г. №  42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р.п. Тонкино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720"/>
        <w:gridCol w:w="1260"/>
        <w:gridCol w:w="1345"/>
        <w:gridCol w:w="1666"/>
      </w:tblGrid>
      <w:tr>
        <w:trPr>
          <w:trHeight w:val="255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6"/>
                <w:szCs w:val="16"/>
              </w:rPr>
              <w:t>(тыс. руб.)</w:t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Тонкинская поселковая администрация</w:t>
            </w:r>
            <w:r>
              <w:rPr>
                <w:b/>
              </w:rPr>
              <w:t>Тонкинская поселковая администрация                                                                        Тонкинского района 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7570,2</w:t>
            </w:r>
          </w:p>
        </w:tc>
      </w:tr>
      <w:tr>
        <w:trPr>
          <w:trHeight w:val="189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33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8,2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2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0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94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государства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03 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80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814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4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7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9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7570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 7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4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900"/>
        <w:gridCol w:w="900"/>
        <w:gridCol w:w="1080"/>
        <w:gridCol w:w="1350"/>
      </w:tblGrid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8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42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9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>от 24.12.2012 г. №  42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Тонкинского пос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10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 24.12.2012 г. №  42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6.12.2007 г. №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 Тонкинского  пос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11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 42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6.12.2007 г. №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Тонкинского  поссовета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 </w:t>
      </w:r>
      <w:r>
        <w:rPr/>
        <w:t xml:space="preserve">Приложение 12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«О 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 42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3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3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3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80"/>
        <w:jc w:val="center"/>
        <w:rPr/>
      </w:pPr>
      <w:r>
        <w:rPr>
          <w:b/>
        </w:rPr>
        <w:t xml:space="preserve">Структура муниципального долга </w:t>
      </w:r>
    </w:p>
    <w:p>
      <w:pPr>
        <w:pStyle w:val="Normal"/>
        <w:spacing w:before="0" w:after="0"/>
        <w:ind w:hanging="180"/>
        <w:jc w:val="center"/>
        <w:rPr>
          <w:b/>
          <w:b/>
        </w:rPr>
      </w:pPr>
      <w:r>
        <w:rPr>
          <w:b/>
        </w:rPr>
        <w:t>Муниципального образования на 2013 год</w:t>
      </w:r>
    </w:p>
    <w:p>
      <w:pPr>
        <w:pStyle w:val="Normal"/>
        <w:spacing w:before="0" w:after="0"/>
        <w:ind w:hanging="18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ind w:hanging="18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8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Приложение 13 </w:t>
      </w:r>
    </w:p>
    <w:p>
      <w:pPr>
        <w:pStyle w:val="Normal"/>
        <w:spacing w:before="0" w:after="0"/>
        <w:ind w:firstLine="709"/>
        <w:jc w:val="right"/>
        <w:rPr/>
      </w:pPr>
      <w:r>
        <w:rPr/>
        <w:t>к решению Тонкинского поселкового совета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 </w:t>
      </w:r>
      <w:r>
        <w:rPr/>
        <w:t xml:space="preserve">«О бюджете р.п.Тонкино на 2013 год»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24.12.2012 г. № 42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3 год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7"/>
        <w:gridCol w:w="1440"/>
        <w:gridCol w:w="1518"/>
        <w:gridCol w:w="1542"/>
        <w:gridCol w:w="1800"/>
      </w:tblGrid>
      <w:tr>
        <w:trPr>
          <w:tblHeader w:val="true"/>
          <w:trHeight w:val="1032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3 году</w:t>
      </w:r>
    </w:p>
    <w:p>
      <w:pPr>
        <w:pStyle w:val="Heading2"/>
        <w:spacing w:before="0" w:after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4:00Z</dcterms:created>
  <dc:creator>admin</dc:creator>
  <dc:description/>
  <cp:keywords/>
  <dc:language>en-US</dc:language>
  <cp:lastModifiedBy>User</cp:lastModifiedBy>
  <cp:lastPrinted>2012-12-17T09:49:00Z</cp:lastPrinted>
  <dcterms:modified xsi:type="dcterms:W3CDTF">2013-01-10T11:45:00Z</dcterms:modified>
  <cp:revision>4</cp:revision>
  <dc:subject/>
  <dc:title>Тонкинский поселковый Совет</dc:title>
</cp:coreProperties>
</file>