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Тонкинский поселковый Совет 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Тонкинского района Нижегородской области</w:t>
      </w:r>
    </w:p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1"/>
        <w:gridCol w:w="3283"/>
      </w:tblGrid>
      <w:tr>
        <w:trPr/>
        <w:tc>
          <w:tcPr>
            <w:tcW w:w="32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2.2012 г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/>
        <w:t xml:space="preserve"> </w:t>
      </w:r>
    </w:p>
    <w:tbl>
      <w:tblPr>
        <w:tblW w:w="5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</w:tblGrid>
      <w:tr>
        <w:trPr>
          <w:trHeight w:val="715" w:hRule="atLeast"/>
        </w:trPr>
        <w:tc>
          <w:tcPr>
            <w:tcW w:w="5077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исполнении бюджета МО р.п. Тонкино Тонкинского района Нижегородской области за 9 месяцев 2012 года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лушав доклад главного бухгалтера Тонкинской поселковой администрации Тонкинского района по исполнению бюджета МО р.п. Тонкино Тонкинского района Нижегородской области за 9 месяцев 2012 года Тонкинский поселковый Сов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исполнение бюджета МО р.п. Тонкино, Тонкинского района, Нижегородской области за 9 месяцев 2012 года (приложения №1, №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uppressAutoHyphens w:val="true"/>
        <w:ind w:left="0"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данного решения возложить на председателя бюджетно-финансовой комиссии – Шубину Ольгу Владимировну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45" w:leader="none"/>
        </w:tabs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естного самоуправления</w:t>
        <w:tab/>
        <w:t xml:space="preserve">                   А.П.Зорин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п. Тонкин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37"/>
        <w:jc w:val="right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ind w:firstLine="737"/>
        <w:jc w:val="right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к решению Тонкинского </w:t>
      </w:r>
    </w:p>
    <w:p>
      <w:pPr>
        <w:pStyle w:val="Normal"/>
        <w:widowControl w:val="false"/>
        <w:autoSpaceDE w:val="false"/>
        <w:ind w:firstLine="737"/>
        <w:jc w:val="right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поселкового Совета</w:t>
      </w:r>
    </w:p>
    <w:p>
      <w:pPr>
        <w:pStyle w:val="Normal"/>
        <w:widowControl w:val="false"/>
        <w:autoSpaceDE w:val="false"/>
        <w:ind w:firstLine="737"/>
        <w:jc w:val="right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от 24.12.2012 г. № 41</w:t>
      </w:r>
    </w:p>
    <w:p>
      <w:pPr>
        <w:pStyle w:val="Normal"/>
        <w:widowControl w:val="false"/>
        <w:autoSpaceDE w:val="false"/>
        <w:ind w:firstLine="737"/>
        <w:jc w:val="righ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Доходы бюджета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за 9 месяцев 2012 года (тыс. руб.)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090"/>
        <w:gridCol w:w="2090"/>
        <w:gridCol w:w="1767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caps/>
                <w:sz w:val="28"/>
                <w:szCs w:val="28"/>
                <w:lang w:eastAsia="ru-RU"/>
              </w:rPr>
              <w:t>Приняты обязатель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caps/>
                <w:sz w:val="28"/>
                <w:szCs w:val="28"/>
                <w:lang w:eastAsia="ru-RU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caps/>
                <w:sz w:val="28"/>
                <w:szCs w:val="28"/>
                <w:lang w:eastAsia="ru-RU"/>
              </w:rPr>
              <w:t>% исполне-ния</w:t>
            </w:r>
          </w:p>
        </w:tc>
      </w:tr>
      <w:tr>
        <w:trPr>
          <w:trHeight w:val="15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  <w:t>Доходы 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  <w:t>6200,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  <w:t>4765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  <w:t>7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  <w:t>в т.ч.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Calibri"/>
                <w:bCs/>
                <w:caps/>
                <w:sz w:val="28"/>
                <w:szCs w:val="28"/>
                <w:lang w:eastAsia="ru-RU"/>
              </w:rPr>
              <w:t xml:space="preserve">  </w:t>
            </w:r>
            <w:r>
              <w:rPr>
                <w:bCs/>
                <w:caps/>
                <w:sz w:val="28"/>
                <w:szCs w:val="28"/>
                <w:lang w:eastAsia="ru-RU"/>
              </w:rPr>
              <w:t>-НДФ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  <w:t>3596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  <w:t>2445,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  <w:t>68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Calibri"/>
                <w:bCs/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aps/>
                <w:sz w:val="28"/>
                <w:szCs w:val="28"/>
                <w:lang w:eastAsia="ru-RU"/>
              </w:rPr>
              <w:t>-налог на имущест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  <w:t>466,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  <w:t>54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Calibri"/>
                <w:bCs/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aps/>
                <w:sz w:val="28"/>
                <w:szCs w:val="28"/>
                <w:lang w:eastAsia="ru-RU"/>
              </w:rPr>
              <w:t>-земельный нало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  <w:t>1492,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  <w:t>1731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Calibri"/>
                <w:bCs/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aps/>
                <w:sz w:val="28"/>
                <w:szCs w:val="28"/>
                <w:lang w:eastAsia="ru-RU"/>
              </w:rPr>
              <w:t>-аренда земл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  <w:t>498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  <w:t>382,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  <w:t>77</w:t>
            </w:r>
          </w:p>
        </w:tc>
      </w:tr>
      <w:tr>
        <w:trPr>
          <w:trHeight w:val="7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Calibri"/>
                <w:bCs/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aps/>
                <w:sz w:val="28"/>
                <w:szCs w:val="28"/>
                <w:lang w:eastAsia="ru-RU"/>
              </w:rPr>
              <w:t>-проч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  <w:t>146,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  <w:t>152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  <w:t>104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 CYR" w:hAnsi="Times New Roman CYR" w:eastAsia="Times New Roman" w:cs="Times New Roman CYR"/>
          <w:bCs/>
          <w:cap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ind w:firstLine="737"/>
        <w:jc w:val="right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к решению Тонкинского </w:t>
      </w:r>
    </w:p>
    <w:p>
      <w:pPr>
        <w:pStyle w:val="Normal"/>
        <w:widowControl w:val="false"/>
        <w:autoSpaceDE w:val="false"/>
        <w:ind w:firstLine="737"/>
        <w:jc w:val="right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поселкового Совета</w:t>
      </w:r>
    </w:p>
    <w:p>
      <w:pPr>
        <w:pStyle w:val="Normal"/>
        <w:widowControl w:val="false"/>
        <w:autoSpaceDE w:val="false"/>
        <w:ind w:firstLine="737"/>
        <w:jc w:val="right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от 24.12.2012 г. № 41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Расходы по бюджету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за 9 месяцев 2012 года (тыс. руб.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2113"/>
        <w:gridCol w:w="1980"/>
        <w:gridCol w:w="1760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  <w:t>Ассигно-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caps/>
                <w:sz w:val="28"/>
                <w:szCs w:val="28"/>
                <w:lang w:eastAsia="ru-RU"/>
              </w:rPr>
              <w:t>Расх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caps/>
                <w:sz w:val="28"/>
                <w:szCs w:val="28"/>
                <w:lang w:eastAsia="ru-RU"/>
              </w:rPr>
              <w:t>% испол-ненеия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  <w:t xml:space="preserve">Органы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  <w:t>управ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  <w:t>201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  <w:t>1292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  <w:t>6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Cs/>
                <w:caps/>
                <w:sz w:val="28"/>
                <w:szCs w:val="28"/>
                <w:lang w:eastAsia="ru-RU"/>
              </w:rPr>
              <w:t>Прочие муниципальные воп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  <w:t>133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  <w:t>861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  <w:t>6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  <w:t>Жилищно-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Cs/>
                <w:cap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  <w:t>2648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  <w:t>17207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  <w:t>6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  <w:t>Улично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  <w:t>освеще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  <w:t>19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  <w:t>1635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  <w:t>8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  <w:t>доро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  <w:t>309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  <w:t>5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  <w:t>Капитальны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  <w:t>ремонт дом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  <w:t>335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  <w:t>3164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  <w:t>9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Cs/>
                <w:caps/>
                <w:sz w:val="28"/>
                <w:szCs w:val="28"/>
                <w:lang w:eastAsia="ru-RU"/>
              </w:rPr>
              <w:t>Переселение из ветхого фон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  <w:t>1851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  <w:t>10647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  <w:t>5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Cs/>
                <w:caps/>
                <w:sz w:val="28"/>
                <w:szCs w:val="28"/>
                <w:lang w:eastAsia="ru-RU"/>
              </w:rPr>
              <w:t>Прочее благоустройство поселково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  <w:t>210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  <w:t>1450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  <w:t>6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Cs/>
                <w:caps/>
                <w:sz w:val="28"/>
                <w:szCs w:val="28"/>
                <w:lang w:eastAsia="ru-RU"/>
              </w:rPr>
              <w:t>Всего поселкова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  <w:t>2983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  <w:t>19361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  <w:t>6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Cs/>
                <w:caps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  <w:t>135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  <w:t>1011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  <w:t>7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Cs/>
                <w:caps/>
                <w:sz w:val="28"/>
                <w:szCs w:val="28"/>
                <w:lang w:eastAsia="ru-RU"/>
              </w:rPr>
              <w:t>Итого по поссовету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  <w:t>3118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  <w:t>20373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  <w:t>65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sectPr>
      <w:type w:val="nextPage"/>
      <w:pgSz w:w="11906" w:h="16838"/>
      <w:pgMar w:left="121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4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18:00Z</dcterms:created>
  <dc:creator>Admin</dc:creator>
  <dc:description/>
  <cp:keywords/>
  <dc:language>en-US</dc:language>
  <cp:lastModifiedBy>User</cp:lastModifiedBy>
  <cp:lastPrinted>2013-01-10T11:49:00Z</cp:lastPrinted>
  <dcterms:modified xsi:type="dcterms:W3CDTF">2013-01-10T08:49:00Z</dcterms:modified>
  <cp:revision>20</cp:revision>
  <dc:subject/>
  <dc:title>Тонкинский поселковый Совет </dc:title>
</cp:coreProperties>
</file>