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ий поселковый Совет</w:t>
      </w:r>
    </w:p>
    <w:p>
      <w:pPr>
        <w:pStyle w:val="Style1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района Нижегородской области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iiey"/>
        <w:spacing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12.2012 года                                                                                              № 39</w:t>
      </w:r>
    </w:p>
    <w:p>
      <w:pPr>
        <w:pStyle w:val="Eiiey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>О проекте бюджета р.п. Тонкино на 2013 год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нкинский поселковый 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бюджета муниципального образования на 2013 год по доходам в сумме 7570,2 тыс. рублей и по расходам в сумме 7570,2 тыс.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3 год согласно приложению 3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- 100 %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источники финансирования дефицита бюджета муниципального образования на 2013 год согласно приложению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5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муниципальных целевых программ, предусмотренных к финансированию за счет средств бюджета муниципального образования,  согласно приложению 7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объем межбюджетных трансфертов на 2013 год в сумме  691,6 тыс. рублей согласно приложению 8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 согласно приложению 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приложению 10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в сфере градостроительной деятельности приложению 11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зервный фонд Тонкинской поселковой администрации Тонкинского района в сумме 360,6 тыс. рубл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Установить коэффициент увеличения (индексации) размеров  должностных окладов  денежного содержания муниципальных служащих  МО р.п. Тонкино с 1 октября 2013 года равным 1,07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 предельный объем муниципального долга муниципального образования на 2013 год в размере 50 процентов от утвержденного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Программу муниципальных внутренних заимствований муниципального образования на 2013 год и Структуру муниципального долга МО р.п.Тонкино на 2013 год согласно приложению 1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на 2013 год согласно приложению 13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оставить право Тонкинской поселковой администрации Тонкинского  района списывать задолженность, безнадежную к взысканию, в порядке, установленном законодательством Российской Федерации и нормативными правовыми актами Тонкинской поселковой администрации  Тонкинского 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13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или в случае сокращения расходов по конкретным статьям расходов бюджета поселения на 2013 год, и после внесения соответствующих изменений в настоящее Реше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анное решение разместить на официальном интернет сайте Администрации Тонкинского муниципального района Нижегородской област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стоящее решение вступает в силу с 1 января 2013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п. Тонкино                                                                                           А.П. Зорин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Приложение 1 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04.12.2012 г. № 39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бюджета муниципального образова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11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120"/>
        <w:gridCol w:w="93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Код адми-нистра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Н 5233001165, КПП 523301001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6970 р.п. Тонкино ул. Ленина д.1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исления из бюджетов поселений (в бюджеты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МИ и ЗР администрации Тонкинского муниципального района Нижегородской области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Н 5233003204, КПП 523301001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6970 р.п. Тонкино ул. Ленина д.1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4 02052 10 0000 4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нкинская поселковая администрац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онкинского  района Нижегородской области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Н 5233000531, КПП 52330100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6970 р.п. Тонкино ул. Коммунистическая д.3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08 04020 01 2000 1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08 04020 01 3000 1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08 04020 01 4000 1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08 04020 01 5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ств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9 05000 10 0000 15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19 05000 10 0110 151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2 19 05000 10 022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Приложение 2 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04.12.2012 г. № 39</w:t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Heading2"/>
        <w:keepNext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еречень главных администраторов источников </w:t>
      </w:r>
      <w:r>
        <w:rPr>
          <w:rFonts w:cs="Times New Roman" w:ascii="Times New Roman" w:hAnsi="Times New Roman"/>
          <w:i w:val="false"/>
        </w:rPr>
        <w:t xml:space="preserve">финансирования дефицита районного бюджета   </w:t>
      </w:r>
    </w:p>
    <w:p>
      <w:pPr>
        <w:pStyle w:val="Heading2"/>
        <w:keepNext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10368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228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нкинская поселковая администрац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онкинского  района Нижегородской области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Н 5233000531, КПП 52330100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6970 р.п. Тонкино ул. Коммунистическая д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5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 муниципальных образова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6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ение государственных гарантий муниципального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</w:t>
            </w:r>
          </w:p>
        </w:tc>
      </w:tr>
    </w:tbl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Приложение 3 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04.12.2012 г. №  39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spacing w:before="0" w:after="0"/>
        <w:ind w:firstLine="709"/>
        <w:jc w:val="center"/>
        <w:rPr/>
      </w:pPr>
      <w:r>
        <w:rPr/>
        <w:t>на 2013 год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948"/>
        <w:gridCol w:w="18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94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552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94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845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94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845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94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СОВОКУПНЫЙ ДОХ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,5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5 03000 01 0000 110</w:t>
            </w:r>
          </w:p>
        </w:tc>
        <w:tc>
          <w:tcPr>
            <w:tcW w:w="4948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3. 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68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89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379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13 10 0000 11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23 10 0000 11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51,4</w:t>
            </w:r>
          </w:p>
        </w:tc>
      </w:tr>
      <w:tr>
        <w:trPr>
          <w:trHeight w:val="163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1 00000 00 0000 000</w:t>
            </w:r>
          </w:p>
        </w:tc>
        <w:tc>
          <w:tcPr>
            <w:tcW w:w="494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4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50,7</w:t>
            </w:r>
          </w:p>
        </w:tc>
      </w:tr>
      <w:tr>
        <w:trPr>
          <w:trHeight w:val="233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11 05013 10 0000 120</w:t>
            </w:r>
          </w:p>
        </w:tc>
        <w:tc>
          <w:tcPr>
            <w:tcW w:w="494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,7</w:t>
            </w:r>
          </w:p>
        </w:tc>
      </w:tr>
      <w:tr>
        <w:trPr>
          <w:trHeight w:val="199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11 05035 10 0000 120</w:t>
            </w:r>
          </w:p>
        </w:tc>
        <w:tc>
          <w:tcPr>
            <w:tcW w:w="494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22,0</w:t>
            </w:r>
          </w:p>
        </w:tc>
      </w:tr>
      <w:tr>
        <w:trPr>
          <w:trHeight w:val="163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11 09045 10 0000 120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4 00000 00 0000 000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5.  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1 14 06013 10 0000 43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,5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1000 00 0000 151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,5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 02 01001 10 0000 15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7,5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Дотации бюджетам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7,5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570,2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Приложение 4 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 </w:t>
      </w: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04.12.2012 г. №  39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13 год</w:t>
      </w:r>
    </w:p>
    <w:p>
      <w:pPr>
        <w:pStyle w:val="Cons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-7570,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70,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70,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70,2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Приложение 5 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 </w:t>
      </w:r>
      <w:r>
        <w:rPr/>
        <w:t>от 04.12.2012 г. №  39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разделам, целевым статьям и видам расход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</w:t>
      </w:r>
    </w:p>
    <w:p>
      <w:pPr>
        <w:pStyle w:val="ConsPlusNormal"/>
        <w:ind w:firstLine="709"/>
        <w:rPr/>
      </w:pPr>
      <w:r>
        <w:rPr/>
        <w:t xml:space="preserve"> </w:t>
      </w:r>
    </w:p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60"/>
        <w:gridCol w:w="720"/>
        <w:gridCol w:w="1260"/>
        <w:gridCol w:w="1080"/>
        <w:gridCol w:w="1840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right"/>
              <w:textAlignment w:val="auto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51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133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ентральный аппарат  (средства районного бюджет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5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88,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8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5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62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6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07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894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государства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03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03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,6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8</w:t>
            </w:r>
          </w:p>
        </w:tc>
      </w:tr>
      <w:tr>
        <w:trPr>
          <w:trHeight w:val="4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8</w:t>
            </w:r>
          </w:p>
        </w:tc>
      </w:tr>
      <w:tr>
        <w:trPr>
          <w:trHeight w:val="4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 6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 6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35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й ремонт и ремонт, содержание дорог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62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,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4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обеспечению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8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8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81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3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7570,2</w:t>
            </w:r>
          </w:p>
        </w:tc>
      </w:tr>
    </w:tbl>
    <w:p>
      <w:pPr>
        <w:pStyle w:val="TextBody"/>
        <w:ind w:firstLine="709"/>
        <w:jc w:val="lef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>Приложение 6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 04.12.2012 г. №  39</w:t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Ведомственная структура расходов  бюджета р.п. Тонкино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720"/>
        <w:gridCol w:w="1260"/>
        <w:gridCol w:w="1345"/>
        <w:gridCol w:w="1666"/>
      </w:tblGrid>
      <w:tr>
        <w:trPr>
          <w:trHeight w:val="255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kern w:val="0"/>
                <w:sz w:val="16"/>
                <w:szCs w:val="16"/>
              </w:rPr>
              <w:t>(тыс. руб.)</w:t>
            </w:r>
          </w:p>
        </w:tc>
      </w:tr>
      <w:tr>
        <w:trPr>
          <w:trHeight w:val="10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ЦС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Тонкинская поселковая администрация</w:t>
            </w:r>
            <w:r>
              <w:rPr>
                <w:b/>
              </w:rPr>
              <w:t>Тонкинская поселковая администрация                                                                        Тонкинского района Нижегород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7570,2</w:t>
            </w:r>
          </w:p>
        </w:tc>
      </w:tr>
      <w:tr>
        <w:trPr>
          <w:trHeight w:val="189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51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133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ентральный аппарат  (средства районного бюджет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58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88,2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5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5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62,8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8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8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60,6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6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6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894,6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,6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государства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03 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0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03 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03 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,6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,6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8</w:t>
            </w:r>
          </w:p>
        </w:tc>
      </w:tr>
      <w:tr>
        <w:trPr>
          <w:trHeight w:val="94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 67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 67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35,2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й ремонт и ремонт, содержание дорог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02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02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62,2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0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,2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0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,2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46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1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обеспечению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802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802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0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0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814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0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0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34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7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11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99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99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7570,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Приложение  7 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04.12.2012 г. № 39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целевых программ, предусмотренных к финансированию за счет средств бюджета муниципального образования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900"/>
        <w:gridCol w:w="900"/>
        <w:gridCol w:w="1080"/>
        <w:gridCol w:w="1350"/>
      </w:tblGrid>
      <w:tr>
        <w:trPr>
          <w:trHeight w:val="4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Сумма</w:t>
            </w:r>
          </w:p>
        </w:tc>
      </w:tr>
      <w:tr>
        <w:trPr>
          <w:trHeight w:val="5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0,00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Приложение 8 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04.12.2012 г. №  39</w:t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межбюджетных трансфертов.</w:t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70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нкинский муниципальны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1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1,6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Приложение 9 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 </w:t>
      </w:r>
      <w:r>
        <w:rPr/>
        <w:t>от 04.12.2012 г. №  39</w:t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, исполнению бюджета поселения и контроль за его исполнение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полномочий по формированию, исполнению бюджета поселения и контролю за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полномочий по формированию, исполнению бюджета поселения и контролю за его исполнением определяется по результатам ежегодной оценки расходов на содержание специалистов по формированию, исполнению и контролю за исполнением бюджета поселения. Расходы формируются согласно Методики планирования бюджетных ассигнований бюджета поселения. Объем расходов на оплату труда специалистов по формированию, исполнению и контролю за исполнением бюджета, определяется на основании решения Земского Собрания Тонкинского муниципального района от 24.05.2012 г.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полномочий по формированию, исполнению бюджета поселения и контролю за его исполнением определяется ежегодно Решением Тонкинского пос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>Приложение 10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 04.12.2012 г. №  39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по результатам ежегодной оценки расходов на содержание специалистов по владению, пользованию и распоряжению имуществом и земельными ресурсами, находящимися в собственности поселения. Расходы формируются согласно с Методикой планирования бюджетных ассигнований бюджета поселения. Объем расходов на оплату труда специалистов по владению, пользованию и распоряжению имуществом и земельными ресурсами, находящимися в собственности поселения, определяется на основании решения Земского Собрания Тонкинского муниципального района от 26.12.2007 г. № 24.05.2012 г.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 Тонкинского  пос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на органы местного самоуправления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Приложение 11 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04.12.2012 г. №  39</w:t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в сфере градостроительной деятельности определяется по результатам ежегодной оценки расходов на содержание специалистов в сфере градостроительной деятельности. Расходы формируются согласно с Методикой планирования бюджетных ассигнований бюджета поселения. Объем расходов на оплату труда специалистов в сфере градостроительной деятельности, определяется на основании решения Земского Собрания Тонкинского муниципального района от 26.12.2007 г. № 24.05.2012 г.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отдельных полномочий в сфере градостроительной деятельности определяется ежегодно решением Тонкинского  поссовета о бюджете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  </w:t>
      </w:r>
      <w:r>
        <w:rPr/>
        <w:t xml:space="preserve">Приложение 12 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 </w:t>
      </w: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04.12.2012 г. №  39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Программа 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униципального образования на 2013 год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4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00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3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я в 2013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действующие на 1 января 2013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в 2013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объем внутренн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80"/>
        <w:jc w:val="center"/>
        <w:rPr/>
      </w:pPr>
      <w:r>
        <w:rPr>
          <w:b/>
        </w:rPr>
        <w:t xml:space="preserve">Структура муниципального долга </w:t>
      </w:r>
    </w:p>
    <w:p>
      <w:pPr>
        <w:pStyle w:val="Normal"/>
        <w:spacing w:before="0" w:after="0"/>
        <w:ind w:hanging="180"/>
        <w:jc w:val="center"/>
        <w:rPr>
          <w:b/>
          <w:b/>
        </w:rPr>
      </w:pPr>
      <w:r>
        <w:rPr>
          <w:b/>
        </w:rPr>
        <w:t>Муниципального образования на 2013 год</w:t>
      </w:r>
    </w:p>
    <w:p>
      <w:pPr>
        <w:pStyle w:val="Normal"/>
        <w:spacing w:before="0" w:after="0"/>
        <w:ind w:hanging="180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62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ind w:hanging="180"/>
              <w:jc w:val="center"/>
              <w:rPr/>
            </w:pPr>
            <w:r>
              <w:rPr>
                <w:b/>
                <w:bCs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а </w:t>
            </w:r>
          </w:p>
          <w:p>
            <w:pPr>
              <w:pStyle w:val="Normal"/>
              <w:spacing w:before="0" w:after="0"/>
              <w:ind w:hanging="180"/>
              <w:jc w:val="center"/>
              <w:rPr/>
            </w:pPr>
            <w:r>
              <w:rPr>
                <w:b/>
                <w:bCs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ind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ind w:hanging="180"/>
              <w:jc w:val="center"/>
              <w:rPr/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ind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3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ind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я 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80"/>
              <w:jc w:val="center"/>
              <w:rPr/>
            </w:pPr>
            <w:r>
              <w:rPr>
                <w:b/>
                <w:bCs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ind w:hanging="180"/>
              <w:jc w:val="center"/>
              <w:rPr/>
            </w:pPr>
            <w:r>
              <w:rPr>
                <w:b/>
                <w:bCs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ind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spacing w:before="0" w:after="0"/>
              <w:ind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rPr/>
            </w:pPr>
            <w:r>
              <w:rPr>
                <w:bCs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rPr/>
            </w:pPr>
            <w:r>
              <w:rPr>
                <w:bCs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ind w:hanging="180"/>
              <w:rPr>
                <w:bCs/>
              </w:rPr>
            </w:pPr>
            <w:r>
              <w:rPr/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rPr>
                <w:bCs/>
              </w:rPr>
            </w:pPr>
            <w:r>
              <w:rPr>
                <w:bCs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Приложение 13 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  </w:t>
      </w:r>
      <w:r>
        <w:rPr/>
        <w:t xml:space="preserve">«О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04.12.2012 г. №  39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бразования на 2013 год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7"/>
        <w:gridCol w:w="1440"/>
        <w:gridCol w:w="1518"/>
        <w:gridCol w:w="1542"/>
        <w:gridCol w:w="1800"/>
      </w:tblGrid>
      <w:tr>
        <w:trPr>
          <w:tblHeader w:val="true"/>
          <w:trHeight w:val="1032" w:hRule="atLeas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выдав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огаш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ый объем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 на      1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а</w:t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ействующие на 1 января 2012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2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ланируемые к выдаче в 2012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объем муниципальных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3 году</w:t>
      </w:r>
    </w:p>
    <w:p>
      <w:pPr>
        <w:pStyle w:val="Heading2"/>
        <w:spacing w:before="0" w:after="0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19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kern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basedOn w:val="Style9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10">
    <w:name w:val=" Знак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1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1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4:00Z</dcterms:created>
  <dc:creator>admin</dc:creator>
  <dc:description/>
  <cp:keywords/>
  <dc:language>en-US</dc:language>
  <cp:lastModifiedBy>User</cp:lastModifiedBy>
  <cp:lastPrinted>2012-12-17T09:49:00Z</cp:lastPrinted>
  <dcterms:modified xsi:type="dcterms:W3CDTF">2013-01-11T10:52:00Z</dcterms:modified>
  <cp:revision>3</cp:revision>
  <dc:subject/>
  <dc:title>Тонкинский поселковый Совет</dc:title>
</cp:coreProperties>
</file>