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нкинская поселковая админист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нкинского района Нижегородской области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0.10.2012 года                                                                                             №  269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й на провед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леустроительных, строительных, мелиоративны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зяйственных и иных работ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Тонкино Тонкинского района Нижегородск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предоставляемых Тонкинской поселковой администрацией, создания комфортных условий для участников отношений, возникающих при ее предоставле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административный регламент «Прием заявлений и выдача документов о согласовании проектов границ земельных участков на кадастровой карте территории р.п. Тонкино Тонкинского района Нижегородской области» 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А.В. Красильнико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разрешений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Административный регламент предоставления муниципальной услуги «Предоставление разрешений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Тонкинской поселковой администрации Тонкинского района Нижегородской области (далее – Администрация), ее должностных лиц и специал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явителями на предоставление Услуги могут быть физические и юридические лица, индивидуальные предприниматели, их представители, действующие в силу полномочий, основанных на нотариально удостоверенной доверенности, указании федерального закона либо акте уполномоченного на то государственного органа или органа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 Порядок информирования об Услу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 и условиях предоставления Услуги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.  В форме публичного информиро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onkin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Интернет - портале государственных и муниципальных услуг Нижегородской области (</w:t>
      </w:r>
      <w:r>
        <w:rPr>
          <w:rFonts w:cs="Times New Roman" w:ascii="Times New Roman" w:hAnsi="Times New Roman"/>
          <w:color w:val="0000FF"/>
          <w:sz w:val="28"/>
          <w:szCs w:val="28"/>
        </w:rPr>
        <w:t>www.gu.nnov.ru</w:t>
      </w:r>
      <w:r>
        <w:rPr>
          <w:rFonts w:cs="Times New Roman" w:ascii="Times New Roman" w:hAnsi="Times New Roman"/>
          <w:sz w:val="28"/>
          <w:szCs w:val="28"/>
        </w:rPr>
        <w:t>), и на Едином портале государственных и муниципальных услуг (</w:t>
      </w:r>
      <w:r>
        <w:rPr>
          <w:rFonts w:cs="Times New Roman" w:ascii="Times New Roman" w:hAnsi="Times New Roman"/>
          <w:color w:val="0000FF"/>
          <w:sz w:val="28"/>
          <w:szCs w:val="28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70, Нижегородская область, рабочий поселок Тонкино, ул. Коммунистическая, дом 3 (Тонкинская поселковая администрация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-70-27 и 8(83153)4-77-9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пециалист  Администрации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время ответа на обращение, которое не должно превышать 10 (десяти) минут. В случае если для подготовки ответа требуется продолжительное время, заявителю может быть предложено,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заверению -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и выдачи документов специалистами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 почте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тдел Администрации, к специалисту ответственному за прием, регистрацию заявлений, расположенный в кабинете № 1, 2 этаж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Администрации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on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через официальный сайт Администрации Тонкинского муниципального района –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1F497D"/>
          <w:sz w:val="28"/>
          <w:szCs w:val="28"/>
        </w:rPr>
        <w:t>.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tonkino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F497D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1F497D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ли  Интернет - портал государственных и муниципальных услуг Нижегородской области (</w:t>
      </w:r>
      <w:r>
        <w:rPr>
          <w:rFonts w:cs="Times New Roman" w:ascii="Times New Roman" w:hAnsi="Times New Roman"/>
          <w:color w:val="0000FF"/>
          <w:sz w:val="28"/>
          <w:szCs w:val="28"/>
        </w:rPr>
        <w:t>www.gu.nnov.ru</w:t>
      </w:r>
      <w:r>
        <w:rPr>
          <w:rFonts w:cs="Times New Roman" w:ascii="Times New Roman" w:hAnsi="Times New Roman"/>
          <w:sz w:val="28"/>
          <w:szCs w:val="28"/>
        </w:rPr>
        <w:t>), и на Едином портале государственных и муниципальных услуг (</w:t>
      </w:r>
      <w:r>
        <w:rPr>
          <w:rFonts w:cs="Times New Roman" w:ascii="Times New Roman" w:hAnsi="Times New Roman"/>
          <w:color w:val="0000FF"/>
          <w:sz w:val="28"/>
          <w:szCs w:val="28"/>
        </w:rPr>
        <w:t>www.gosuslugi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 Требования к помещениям, в которых предоставляются Усл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спрепятственного доступа инвалидов к помещению, в котором предоставляется Услуга, необходимо устройство вызова специалиста Администрации  путем устройства звонка на 1 этаже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Услуги:  Предоставление разрешений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ой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, осуществляющим подготовку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Услуги также уча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Федеральная налоговая служб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архитектуры и строительства администрации Тонкинского муниципального района Ниже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Результатом предоставления Услуги является выдача разрешения (отказ в выдаче)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 (далее – Разреш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Срок предоставления Услуги не может превышать двадцати дней со дня подачи заявления и документов, указанных в пункте 2.6. настоящего Регламента для выдачи разрешений на проведение землеустроительных, строительных, мелиоративных, хозяйственных и и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кодекс РФ от  25.10.2001 № 136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емского собрания Тонкинского муниципального района Нижегородской области от 22.09.2011 г. " 156 "Правила землепользования и застройки муниципального образования рабочий поселок Тонкино Тонкинского муниципального района Нижегородской области и входящих в его состав деревень Елховка, Новое Тонкино, Двоеглазово, Щвецкое, Каменное, Ломное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р.п. Тонкино Тонкинского района Нижегородской области, утвержденный решением Тонкинского поселкового Совета от 22.06.2005 г. № 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ации СНиП 12-01-2004 "Организация строительства", СНиП 3.02.01-87 "Земляные сооружения, основания и фундаменты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Тонкинского поселкового Совета от 27.05.2009 № 27 "Об утверждении положения о муниципальной службе р.п. Тонкино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Тонкинской поселковой администрации № 269 от 30.10.2012г. "Об утверждении административного регламента "Предоставление разрешений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и обязательные для получения Услуги, предоставляемые  заявите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Заявление на получение разрешения на проведение землеустроительных, строительных, мелиоративных, хозяйственных и иных работ, содержащее обязательство производителя работ восстановить нарушенное дорожное покрытие, благоустройство и озеленение территории (далее – Заявление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, удостоверяющий личность заявителя (заявителей), являющегося физическим лицом, либо личность представителя физического 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на временное прожи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стоверение беженц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- для иностранных граждан, если они постоянно проживают на территории РФ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а из ЕГРИП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писка из ЕГРЮ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каз о назначении ответственного за производство земляных раб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ектная документация (копия стройгенплана земельного участка)  с графическими материалами, со штампом заказчика к производству работ, согласованная с владельцами инженерных сооружений и коммуникаций, линий электросвязи и электрических сетей, расположенных в зоне производства земляных работ, а также землепользователями, на землях которых будут вестись земляные рабо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) График производства работ с указанием даты начала и окончания каждого этапа работ в пределах запрашиваемого срока действия Разрешения, согласованный заказчик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) Копии договоров заказчика на выполнение подрядных работ (при их наличии), в том числе привлекаемых для проведения восстановительных работ и работ по благоустрой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)  Схема организации движения транспорта и пешеходов (в случае закрытия или ограничения движения на период производства работ), согласованную с подразделением ГИБД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) Копия разрешения на строительство (по объектам нового строительства и реконстру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аходящиеся   в распоряжении государственных органов и организаций, запрашиваемые по каналам межведомственного взаимодействия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ИП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ГРЮ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будут предоставляться по каналам межуровневого взаимодействия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Копия разрешения на строительство (по объектам нового строительства и реконструк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 Основания для отказа в приеме заявлений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 Заявлении не указаны: полные фамилия, имя и отчество гражданина,  направившего Заявление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явление и прилагаемые документы</w:t>
      </w:r>
      <w:r>
        <w:rPr>
          <w:rFonts w:cs="Times New Roman" w:ascii="Times New Roman" w:hAnsi="Times New Roman"/>
          <w:sz w:val="28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текст заявления не поддается прочт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кументов, в соответствии с  п. 2.7,  не является отказом в приеме  и регистрации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, указанные  в п.2.7 в Администрацию,  по собственно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Отказ  в предоставлении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ускается в случае, если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 представлены предусмотренные п. 2.6 настоящего регламента доку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сутствия необходимых согласований проектной документации (копия стройгенплана земельного участка)  с графически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планирования мероприятий и праздников в месте проведения земляных работ или в непосредственной близ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качественного выполнения земляных работ по ранее выданным Разрешениям или выполнения работ с нарушением установленных сро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уплаты ранее начисленных штраф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  Услуга предоставляется беспла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Показатели доступности и качества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ями доступности предоставления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доступность места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ачество предоставления Услуги определ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Особенности предоставления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этом случае ее предоставление имеет следующие особен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 - 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редоставления Услуги включает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илагаемых к ней документов, выдача расписки в получении документов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документов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ка проекта </w:t>
      </w:r>
      <w:r>
        <w:rPr>
          <w:rFonts w:cs="Times New Roman" w:ascii="Times New Roman" w:hAnsi="Times New Roman"/>
          <w:sz w:val="28"/>
          <w:szCs w:val="28"/>
        </w:rPr>
        <w:t>Разрешения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ание и регистрация Разрешения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, выдача его заявителю, совместно с  копией проектной документацией (копия стройгенплана земельного участка)  с графическими материалами, со штампом заказчика к производству работ, согласованная с владельцами инженерных сооружений и коммуникаций, линий электросвязи и электрических сетей, расположенных в зоне производства земляных работ, а также землепользователями, на землях которых будут вестись землян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выполнения данной процедуры является письменное заявление (согласно утвержденной формы) с приложением пакета документов,  указанных  в пункте 2.6. настоящего административного регламента. Отсутствие документов,  в соответствии с  п. 2.7.  не является отказом в приеме  и регистрации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документов может осуществля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личном обращении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тем почтового отправления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 и прилагаемых к нему документов  при личном обращении заявителя (его полномочного представителя) осуществляется в течение 4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 адреса их мест жительства, ИНН и ОГРН  для юридических лиц приведены полность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8. настоящего регламента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ыдаче разрешений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, выдает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) При поступлении Заявления и документов  почтовым отправлением,  сопроводительное письмо к Заявлению и докумен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ыдаче разрешений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</w:t>
        <w:tab/>
        <w:t>докуме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Заявке, специалист Администрации, ответственный за прием и регистрацию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ряет наличие документов, необходимых для предоставл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гистрация происходит автоматически посредством электрон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получении Заявления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редставл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листов в каждом докумен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онный номер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 выдаче разрешений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, может быть прекращено при поступлении от заявителя, письменного заявления о прекращении рассмотрения данного Зая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выполнения процедуры составляет не более семи дн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проверяет представленные документы на предмет соответствия их содержания, установленным законодательством, требования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ыдаче разрешений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ециалист  Администрации подготавливает в течение двух дней проекты запросов, за подписью главы Администрации,  на документы, получаемые  по каналам межведомственного взаимодей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Выписка из ЕГРЮ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).Выписка из ЕГРИП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каналам межуровневого взаимодейст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решения на строительство (по объектам нового строительства и реконструк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получения недостающих документов специалист, ответственный за организац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Услуги, формирует полн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кет докумен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Рассмотрение документов,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дготовка проекта </w:t>
      </w:r>
      <w:r>
        <w:rPr>
          <w:rFonts w:cs="Times New Roman" w:ascii="Times New Roman" w:hAnsi="Times New Roman"/>
          <w:sz w:val="28"/>
          <w:szCs w:val="28"/>
        </w:rPr>
        <w:t>разрешения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п.2.9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, ответственный за организацию предоставления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, выполняет следующи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мещает предоставленные Заявителем документы и иные документы, поступившие и сформированные в ходе принятия решения, в дел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полняет бланк Разрешения на проведение землеустроительных, земляных, строительных, мелиоративных, хозяйственных и иных работ на территории Тонкинского муниципального района,  либо готовит обоснованный отказ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подготовленное Разрешение на подпись главе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процедуры – 14  рабочих дней  с даты - получения  сформированного пакет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за выполнение процедуры - специалист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организацию предоставления Услуг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4 Подписание и регистрация Разрешения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, выдача его заявителю, совместно с  копией проектной документацией (копия стройгенплана земельного участка)  с графическими материалами, со штампом заказчика к производству работ, согласованная с владельцами инженерных сооружений и коммуникаций, линий электросвязи и электрических сетей, расположенных в зоне производства земляных работ, а также землепользователями, на землях которых будут вестись земляные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ем начала выполнения процедуры является подписание главой Администрации проекта Разрешения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пециалист Администрации, ответственный за прием и регистрацию документов, регистрирует и выдает Разрешение, совместно с  копией проектной документацией (копия стройгенплана земельного участка)  с графическими материалами, со штампом заказчика к производству работ, согласованная с владельцами инженерных сооружений и коммуникаций, линий электросвязи и электрических сетей, расположенных в зоне производства земляных работ, а также землепользователями, на землях которых будут вестись земляные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лично заявителю  или его законному представителю, под собственноручную подпись, регистрируя факт и дату выдач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ок выполнения процедуры – 3 рабочих дня с даты - подписания Разрешения главой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3.5. Блок-схема предоставления Услуги приводится в приложении №3 к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ист</w:t>
      </w:r>
      <w:r>
        <w:rPr>
          <w:rFonts w:cs="Times New Roman" w:ascii="Times New Roman" w:hAnsi="Times New Roman"/>
          <w:sz w:val="28"/>
          <w:szCs w:val="28"/>
        </w:rPr>
        <w:t>, ответственный за организацию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Тонкинской поселковой администрации Тонкинского района Нижегородской области предоставляющей муниципальную услугу, а также должностных лиц и специалистов  Тонкинской поселковой администрации Тонкинского района Ниже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 для предоставления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, для предоставления Услуги у заяв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, настоящим регламент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р.п. Тонкино Тонкинского района Нижегоро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р.п. Тонкино, Тонкинского района Нижегородской области, а также в и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Угловой штамп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к Административному регл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заяв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квизиты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</w:t>
        <w:tab/>
        <w:tab/>
        <w:tab/>
        <w:tab/>
        <w:tab/>
        <w:t>Главе Тонкинско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ковой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Вашего разрешения  и согласования на производство земляных работ по адресу: 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селенный пункт, улица, ориенти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водимых работ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будут проводиться в период: с __________ 201__ года по  ________ 201__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этом сообщаю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азрешение на строительство земляных работ выд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 N ___ от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работ  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Правилами  организации  строительства  и производства земляных работ ознакомлен.  За  невыполнение  обязательств по настоящему разрешению я несу ответственность  в  установленном  действующим  законодательством  порядке. Восстановление нарушенного дорожного покрытия, благоустройства и озеленения   территории по окончании работ гарантиру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Проектная документация (копия стройгенплана земельного участка)  с графическими материалами, со штампом заказчика к производству работ, согласованная с владельцами инженерных сооружений и коммуникаций, линий электросвязи и электрических сетей, расположенных в зоне производства земляных работ, а также землепользователями, на землях которых будут вестись земляные работ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должность, подпись, Ф.И.О.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309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309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  <w:t>           РАСПИСКА</w:t>
        <w:br/>
        <w:t>                    в получении документов для выдачи разрешения на производство земляных работ на территории р.п. Тонкино Тонкинского района Нижегородской области</w:t>
        <w:br/>
        <w:t>Специалистом Тонкинской поселковой администрации  р.п. Тонкино Тонкинского района Нижегородской области _____________________________________________________ __ __________________________________________________________________</w:t>
        <w:br/>
        <w:t>        (фамилия, инициалы, номер телефона специалиста Администрации)</w:t>
        <w:br/>
        <w:br/>
        <w:t xml:space="preserve">получены  документы  для выдачи разрешения на производство земляных работ </w:t>
      </w:r>
      <w:r>
        <w:rPr/>
        <w:t>на территории р.п. Тонкино Тонкинского района Нижегородской области от________________________________________________________________</w:t>
        <w:br/>
        <w:t>                (фамилия, имя, отчество, наименование юридического лица)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8"/>
        <w:gridCol w:w="5213"/>
        <w:gridCol w:w="2185"/>
        <w:gridCol w:w="1501"/>
      </w:tblGrid>
      <w:tr>
        <w:trPr>
          <w:trHeight w:val="99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и реквизиты документов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-во экземпляров 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листов</w:t>
            </w:r>
          </w:p>
        </w:tc>
      </w:tr>
      <w:tr>
        <w:trPr>
          <w:trHeight w:val="6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 ВСЕГО: ___________ документов на ________ листах</w:t>
        <w:br/>
        <w:t>________________________________________________________________</w:t>
        <w:br/>
        <w:t>Специалист Тонкинской поселковой администрации</w:t>
      </w:r>
    </w:p>
    <w:p>
      <w:pPr>
        <w:pStyle w:val="Normal"/>
        <w:tabs>
          <w:tab w:val="clear" w:pos="708"/>
          <w:tab w:val="left" w:pos="309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землеустроительных, строительных, мелиоративных, хозяйствен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рганизация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 за проведение работ ________________________________________________________________________________________________________________________________ Разрешается   производство земляных работ  в  связи  с  проведением  работ  по устранению аварии (строительству) по адресу: 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 работ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с "__" _________ 201__     года по "__" __________ 201__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и, производящие земляные работы на территории р.п. Тонкино, осуществляют восстановление дорожного основания, асфальтобетонного покрытия и зеленых насаждений, газонного покрытия после производства земляных работ на договорных условиях с балансодержателем объекта восстановления благоустройства или эксплуатирующей организацией в срок от трех до пяти суток в зависимости от интенсивности движения транспорта и пешеходов в порядке: - на дорогах с асфальтовым покрытием, тротуарах с плиточным покрытием, на благоустроенных газонах и в случае повреждений зеленых насаждений заключать договоры на восстановительные работы с подрядными организациями по согласованию с владельцем объектов или эксплуатирующей организ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еред началом работ вызвать представителей следующих организаций, имеющих подземное хозяйство в районе производства земляных рабо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от Районного узла связи (р.п. Тонкино)Нижегородского филиала ОАО  «Ростелеко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я МУП Тонкинского района  «Тонкинские теплосети»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гласовать производство земляных работ с владельцем земельного участка, на территории которого будут производиться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 Правилами организации строительства и производства земляных работ ознакомлен. За невыполнение обязательств по настоящему разрешению я несу ответственность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за производство работ ______________________________ "___" ___________ 201__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ответственного за производство работ:     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телефона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</w:t>
        <w:tab/>
        <w:t>организации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 телеф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_" __________________ 201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Тонкин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ковой администрации                                                 А.В. Красильников</w:t>
      </w:r>
    </w:p>
    <w:p>
      <w:pPr>
        <w:pStyle w:val="Normal"/>
        <w:tabs>
          <w:tab w:val="clear" w:pos="708"/>
          <w:tab w:val="left" w:pos="30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73008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илагаемых к ней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ешения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 (14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256000"/>
                            <a:ext cx="4915080" cy="13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разрешения на проведение землеустроительных, строительных, мелиоративных, хозяйственных и иных работ на территории р.п. Тонки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нкинского района Нижегородской области, выдача его заявителю, совместно с  копией проектно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ацией (копия стройгенплана) земельного участка  с графическими материалами, со штампом заказчика к производству работ, согласованн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владельцами инженерных сооружений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уникаций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ний электросвязи и электрических сетей, расположенных в зоне производства земляных работ, а также землепользователями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землях которых будут вестись земляные работы.(3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9720" y="6780600"/>
                            <a:ext cx="17125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840" y="6783120"/>
                            <a:ext cx="171396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азре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архитектуры и строительств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Тонкинского муниципального район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600" y="51422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6655320"/>
                            <a:ext cx="72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280" y="6655320"/>
                            <a:ext cx="72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5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4560" y="798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34236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2880" y="6400080"/>
                            <a:ext cx="376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65pt;height:597.55pt" coordorigin="-324,-225" coordsize="16973,11951">
                <v:rect id="shape_0" stroked="f" o:allowincell="f" style="position:absolute;left:-324;top:-225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9;top:925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530;top:1826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9;top:1826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48;top:1826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9;top:1826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28;top:2906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9;top:3806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4885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илагаемых к ней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4885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5785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6865;width:7739;height: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проект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ешения на проведение землеустроительных, строительных, мелиоративных, хозяйственных и иных работ на территории р.п. Тонкино Тонкинского района Нижегородской области (14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8052;width:7739;height:2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разрешения на проведение землеустроительных, строительных, мелиоративных, хозяйственных и иных работ на территории р.п. Тонкин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нкинского района Нижегородской области, выдача его заявителю, совместно с  копией проектной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ацией (копия стройгенплана) земельного участка  с графическими материалами, со штампом заказчика к производству работ, согласованн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владельцами инженерных сооружений и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уникаций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ний электросвязи и электрических сетей, расположенных в зоне производства земляных работ, а также землепользователями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землях которых будут вестись земляные работы.(3 дня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4;top:3446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11;top:10453;width:269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10457;width:2698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азреш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4813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2;top:5893;width:2698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архитектуры и строительств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Тонкинского муниципального район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63;top:5893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8,2725" to="33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2725" to="4590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2725" to="6749,2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8,2725" to="8908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5606" to="6029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6686" to="602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31,7873" to="6031,80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3,10256" to="7643,104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5246" to="2426,5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0,10256" to="4040,10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8,1466" to="3506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1466" to="459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0,1466" to="675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8,1466" to="872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,314" to="476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0;top:2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6,3627" to="8906,4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9,566" to="566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3627" to="6749,3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8,3267" to="6026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8,3267" to="5488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,5426" to="446,5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90,4166" to="10522,4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2,5534" to="1178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02,5534" to="1430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386" to="114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9,386" to="16109,4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48,386" to="16107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88,3807" to="16107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069;top:1033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,314" to="262,87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02,4095" to="16102,8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2,5174" to="10880,62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10168,9854" to="16100,9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2,8593" to="16102,9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9854" to="2421,98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,8774" to="262,9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tonkino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9:00Z</dcterms:created>
  <dc:creator>Admin</dc:creator>
  <dc:description/>
  <cp:keywords/>
  <dc:language>en-US</dc:language>
  <cp:lastModifiedBy>User</cp:lastModifiedBy>
  <dcterms:modified xsi:type="dcterms:W3CDTF">2012-11-06T07:29:00Z</dcterms:modified>
  <cp:revision>15</cp:revision>
  <dc:subject/>
  <dc:title/>
</cp:coreProperties>
</file>