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онкинская поселковая 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онкинского района Нижегородской области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10.2012 года                                                                                             № 260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й на вырубку деревьев и кустарнико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.п. Тонкино Нижегородской област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в целях повышения качества и доступности услуг,  предоставляемых Тонкинской поселковой администрацией, создания комфортных условий для участников отношений, возникающих при ее предоставлен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 административный регламент «Выдача разрешений на вырубку деревьев и кустарников на территории р.п. Тонкино Нижегородской области».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пециалистам администрации предоставлять услугу в соответствии с регламентом.</w:t>
      </w:r>
    </w:p>
    <w:p>
      <w:pPr>
        <w:pStyle w:val="Normal"/>
        <w:suppressAutoHyphens w:val="true"/>
        <w:ind w:firstLine="720"/>
        <w:jc w:val="both"/>
        <w:rPr>
          <w:sz w:val="26"/>
        </w:rPr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                                                                 А.В. Красильников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й на вырубку деревьев и кустарников на территории р.п. Тонкино Нижегородской области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 Административный регламент предоставления муниципальной услуги «Выдача разрешений на вырубку деревьев и кустарников на территории р.п. Тонкино Нижегородской области» (далее – Регламент) разработан в целях повышения качества предоставления и доступности данной муниципальной услуги (далее – Услуга), создания комфортных условий для участников отношений, возникающих при ее предоставлени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гламент устанавливает стандарт предоставления Услуги, определяет сроки и последовательность административных процедур и административных действий при ее предоставлении, а также формы контроля за исполнением административного регламента и досудебный порядок обжалования решений и действий (бездействий) Тонкинской поселковой администрации Тонкинского района Нижегородской области (далее – Администрация), ее должностных лиц и специалис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редоставление Услуги могут быть граждане, индивидуальные предприниматели, юридические лица, иностранные граждане, независимо от организационно-правовой формы, имеющие намерение вырубить зеленые насаждения на территории р.п. Тонкино Тонкинского района Нижегород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в целях предоставления Услуги может обратиться любое физическое или юридическое лицо, наделенное соответствующими полномочиями в установленном порядке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нформирования об Услуг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лучить, а должностные лица Администрации обязаны предоставить достоверную информацию о содержании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порядке и условиях предоставления Услуги следующим образо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.  В форме публичного информиров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 официальных средствах массовой информации Тонкинского района Нижегородской области (официальное печатное издание – еженедельная газета «Красное знамя»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Администрации Тонкинского муниципального  района Нижегородской области по адресу: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tonkino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на Интернет - портале государственных и муниципальных услуг Нижегородской области (</w:t>
      </w:r>
      <w:r>
        <w:rPr>
          <w:color w:val="0000FF"/>
          <w:sz w:val="28"/>
          <w:szCs w:val="28"/>
        </w:rPr>
        <w:t>www.gu.nnov.ru</w:t>
      </w:r>
      <w:r>
        <w:rPr>
          <w:sz w:val="28"/>
          <w:szCs w:val="28"/>
        </w:rPr>
        <w:t>), и на Едином портале государственных и муниципальных услуг (</w:t>
      </w:r>
      <w:r>
        <w:rPr>
          <w:color w:val="0000FF"/>
          <w:sz w:val="28"/>
          <w:szCs w:val="28"/>
        </w:rPr>
        <w:t>www.gosuslugi.ru</w:t>
      </w:r>
      <w:r>
        <w:rPr>
          <w:sz w:val="28"/>
          <w:szCs w:val="28"/>
        </w:rPr>
        <w:t>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 на информационных стендах в здании Админист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иными способами в соответствии с действующим законодательство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. В форме индивидуального информирования специалистом, в должностные обязанности которого входит работа по организации предоставления Услуги,  в помещении Администрации по адресу: 606970, Нижегородская область, рабочий поселок Тонкино, ул. Коммунистическая, дом 3 (Тонкинская поселковая администрация) по следующему графику: понедельник – четверг с 8.00 ч. до 17.00 ч., пятница с 8.00 ч.  до 16.00 ч. Обед: с 12.00 ч.  до 13.00 ч., путем личного приема или  по телефонам для справок (консультаций) – 8(83153)4-70-27 и 8(83153)4-77-97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ециалист  Администрации обяза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ть свою фамилию, имя, отчество, должност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дробно и в вежливой форме ответить обратившемуся заявителю на интересующие его вопрос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нимательно и уважительно относиться к заявителю, не унижать его чести и достоин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стном информировании использовать официально-деловой стиль реч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носить во время разговора слова четко, избегать одновременных разговоров с окружающими людьми, не прерывать разговор по причине поступления звонка на телефонный аппара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все необходимые меры для предоставления полного и оперативного ответа на поставленные вопросы.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, по которому можно получить необходимую информац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блюдать время ответа на обращение, которое не должно превышать 10 (десяти) минут. В случае, если для подготовки ответа требуется продолжительное время, заявителю может быть предложено обратиться за необходимой информацией в письменном виде, а также через официальный сайт или электронную почту, либо назначить другое удобное для него время в целях информир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нце информирования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(консультирование) осуществляется по следующим вопрос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источник получения документов, необходимых для предоставления Услуги (орган власти, организация и их местонахождени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ребования к заверению - документов и свед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ходящий номер, под которым зарегистрированы в системе делопроизводства заявления и прилагаемые к ним материал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ремя приема и выдачи документов специалистами Админист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рок принятия решения о предоставлении Услуги или об отказе в ее предоставле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осудебный (внесудебный порядок) порядок обжалования решений и действий (бездействия), принимаемых и осуществляемых Администрацией в ходе предоставления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. Информирование по иным вопросам осуществляется на основании письменного обращения  путем направления ответов на заявления, запросы, обращения (далее – обращения) заявителей, поступивших в Администраци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почте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непосредственно в отдел Администрации, к специалисту ответственному за прием, регистрацию заявлений, расположенный в кабинете № 1, 2 этаж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о адресу электронной почты Администрации – </w:t>
      </w:r>
      <w:hyperlink r:id="rId2"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n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рез официальный сайт Администрации Тонкинского муниципального района – </w:t>
      </w:r>
      <w:r>
        <w:rPr>
          <w:color w:val="1F497D"/>
          <w:sz w:val="28"/>
          <w:szCs w:val="28"/>
          <w:lang w:val="en-US"/>
        </w:rPr>
        <w:t>www</w:t>
      </w:r>
      <w:r>
        <w:rPr>
          <w:color w:val="1F497D"/>
          <w:sz w:val="28"/>
          <w:szCs w:val="28"/>
        </w:rPr>
        <w:t>.</w:t>
      </w:r>
      <w:r>
        <w:rPr>
          <w:color w:val="1F497D"/>
          <w:sz w:val="28"/>
          <w:szCs w:val="28"/>
          <w:lang w:val="en-US"/>
        </w:rPr>
        <w:t>tonkino</w:t>
      </w:r>
      <w:r>
        <w:rPr>
          <w:color w:val="1F497D"/>
          <w:sz w:val="28"/>
          <w:szCs w:val="28"/>
        </w:rPr>
        <w:t xml:space="preserve">. </w:t>
      </w:r>
      <w:r>
        <w:rPr>
          <w:color w:val="1F497D"/>
          <w:sz w:val="28"/>
          <w:szCs w:val="28"/>
          <w:lang w:val="en-US"/>
        </w:rPr>
        <w:t>ru</w:t>
      </w:r>
      <w:r>
        <w:rPr>
          <w:color w:val="1F497D"/>
          <w:sz w:val="28"/>
          <w:szCs w:val="28"/>
        </w:rPr>
        <w:t>;</w:t>
      </w:r>
      <w:r>
        <w:rPr>
          <w:sz w:val="28"/>
          <w:szCs w:val="28"/>
        </w:rPr>
        <w:t xml:space="preserve"> или  Интернет - портал государственных и муниципальных услуг Нижегородской области (</w:t>
      </w:r>
      <w:r>
        <w:rPr>
          <w:color w:val="0000FF"/>
          <w:sz w:val="28"/>
          <w:szCs w:val="28"/>
        </w:rPr>
        <w:t>www.gu.nnov.ru</w:t>
      </w:r>
      <w:r>
        <w:rPr>
          <w:sz w:val="28"/>
          <w:szCs w:val="28"/>
        </w:rPr>
        <w:t>), и на Едином портале государственных и муниципальных услуг (</w:t>
      </w:r>
      <w:r>
        <w:rPr>
          <w:color w:val="0000FF"/>
          <w:sz w:val="28"/>
          <w:szCs w:val="28"/>
        </w:rPr>
        <w:t>www.gosuslugi.ru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ндивидуальное письменное информирование должно содержать: ответы на поставленные заявителем вопросы в простой, четкой и понятной форме, должность, фамилию, инициалы и номер телефона исполнителя. Ответ подписывается главой Администрации или специалистом, в должностные обязанности которого входят рассмотрение такого рода вопросов и подготовка ответов на них. Письмо направляется в срок, не превышающий 10 (десяти) дней со дня регистрации письменного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не урегулированные настоящим регламентом, определяются в соответствии с действующим законодательством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Услуг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, приема и информирования заявителей должны обеспечивать комфортные условия для граждан и оптимальные условия для работы сотрудников, быть доступными для граждан. Они оборудуются столами (стойками) и стульями для возможности оформления документов. На столах (стойках) должны находиться писчая бумага и канцелярские принадлежности (шариковые ручки) в количестве, достаточном для написания письменного обращения лицом. Заявителям должны быть доступны туалет, а также места хранения верхней одеж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нутри здания Администрации в доступном, хорошо освещенном месте на специальном стенде должны быть размещены: информация о предоставлении Услуги, график приема граждан,  перечни необходимых для получения Услуги документов, их бланки и/или образц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приема заявителей, в котором осуществляются административные действия, связанные с предоставлением Услуги или предоставляется информация о ней, должен быть оборудован вывеской с указанием номера кабинета, наименованием должности специалиста, графиком прие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пециалист, осуществляющий административные действия, связанные с предоставлением Услуги, или информирование о ней, обязано предложить заявителю воспользоваться стулом, находящимся рядом с рабочим местом данного лиц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бочее место специалиста должно быть оборудовано офисной мебелью, персональным компьютером с возможностью доступа к необходимым информационным базам данных, печатающим и сканирующим устройствами, телефоном, иметь информацию о должности, фамилии, имени и отчестве должностного лица, осуществляющего прием заявл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оведения личного приема граждан оборудуется аптечкой для оказания доврачебной помощ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спрепятственного доступа инвалидов к помещению, в котором предоставляется Услуга, необходимо устройство вызова специалиста Администрации  путем устройства звонка на 1 этаже зда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Услуги: Выдача разрешений на вырубку деревьев и кустарников на территории р.п. Тонкино Нижегородской област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слуга  предоставляется должностными лицами и специалистами Администр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 главой Админист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пециалистом, осуществляющим прием, регистрацию заявлений гражда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м, осуществляющим подготовку соответствующи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предоставлении Услуги также участвуют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Федеральная служба государственной регистрации, кадастра и картограф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тдел архитектуры и строительства Тонкинского муниципального район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3.</w:t>
      </w:r>
      <w:r>
        <w:rPr/>
        <w:t xml:space="preserve"> </w:t>
      </w:r>
      <w:r>
        <w:rPr>
          <w:sz w:val="28"/>
          <w:szCs w:val="28"/>
        </w:rPr>
        <w:t>Результатом предоставления Услуги является выдача разрешения  на   вырубку  деревьев и кустарников на территории р.п. Тонкино Тонкинского района Нижегородской обла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4. Срок предоставления Услуги не может превышать тридцати дней со дня подачи заявления и документов, указанных в пункте 2.6. настоящего Регламента для выдачи разрешения  на   вырубку  деревьев и кустарник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5. Предоставление Услуги осуществляется в соответствии со следующими нормативно-правовыми актам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 от 22.12.2004 года № 188-ФЗ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Градостроительный кодекс от 29.12.2004 N 190-ФЗ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Федеральный закон от 30.03.1999 г. №52-ФЗ «О санитарно-эпидемиологическом благополучии населения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0.01.2002 № 7-ФЗ "Об охране окружающей среды"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Федеральный закон Российской Федерации от 06.10.2003 г. № 131-ФЗ "Об общих принципах организации местного самоуправления в Российской Федерации"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Устав р.п. Тонкино Тонкинского района Нижегородской области, утвержденный решением Тонкинского поселкового Совета от 22.06.2005 г. № 7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Решение Тонкинского поселкового Совета от 27.05.2009 № 27 "Об утверждении положения о муниципальной службе р.п. Тонкино"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остановление Тонкинской поселковой администрации № 260 от 25.10.2012 г. "Об утверждении административного регламента "Выдача разрешений на вырубку деревьев и кустарников на территории р.п. Тонкино Тонкинского района Нижегородской области"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Документы, необходимые и обязательные для получения Услуги, предоставляемые  заявителе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явление о получении разрешения на вырубку деревьев и кустарников, расположенных на территории р.п. Тонкино Тонкинского района Нижегородской области</w:t>
      </w:r>
      <w:r>
        <w:rPr/>
        <w:t xml:space="preserve"> </w:t>
      </w:r>
      <w:r>
        <w:rPr>
          <w:sz w:val="28"/>
          <w:szCs w:val="28"/>
        </w:rPr>
        <w:t>(далее – Заявление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ыписка из Единого государственного реестра прав на недвижимое имущество и сделок с ни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Документ, удостоверяющий личность заявителя (заявителей), являющегося физическим лицом, либо личность представителя физического или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паспорт гражданина РФ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разрешение на временное проживани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удостоверение беженц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паспорт иностранного гражданина (национальный паспорт или национальный заграничный паспорт) или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-для иностранных граждан, если они постоянно проживают на территории РФ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) Выписка из ЕГРИП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ГРЮ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) Разрешение на производство земляных работ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7) Разрешение на строительство, реконструкцию, капитальный ремонт  объектов капитального строительств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) Сведения, подтверждающие информацию об оплате в бюджет муниципального образования суммы по возмещению ущерба, причиненного зеленым насаждения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7. </w:t>
      </w:r>
      <w:r>
        <w:rPr>
          <w:color w:val="000000"/>
          <w:sz w:val="28"/>
          <w:szCs w:val="28"/>
        </w:rPr>
        <w:t>В соответствии с Федеральным законом от 27 июля 2010 года № 210-ФЗ следующие документы будут предоставляться по каналам межведомственного взаимодействия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Находящиеся   в распоряжении государственных органов и организаций, запрашиваемые по каналам межведомственного взаимодействия:</w:t>
      </w:r>
    </w:p>
    <w:p>
      <w:pPr>
        <w:pStyle w:val="Normal"/>
        <w:numPr>
          <w:ilvl w:val="0"/>
          <w:numId w:val="4"/>
        </w:numPr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ИП;</w:t>
      </w:r>
    </w:p>
    <w:p>
      <w:pPr>
        <w:pStyle w:val="Normal"/>
        <w:numPr>
          <w:ilvl w:val="0"/>
          <w:numId w:val="4"/>
        </w:numPr>
        <w:suppressAutoHyphens w:val="true"/>
        <w:ind w:left="0" w:hanging="360"/>
        <w:jc w:val="both"/>
        <w:rPr/>
      </w:pPr>
      <w:r>
        <w:rPr>
          <w:sz w:val="28"/>
          <w:szCs w:val="28"/>
        </w:rPr>
        <w:t>Выписка из ЕГРЮЛ;</w:t>
      </w:r>
    </w:p>
    <w:p>
      <w:pPr>
        <w:pStyle w:val="Normal"/>
        <w:numPr>
          <w:ilvl w:val="0"/>
          <w:numId w:val="4"/>
        </w:numPr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налам межуровневого взаимодействия: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/>
      </w:pPr>
      <w:r>
        <w:rPr>
          <w:sz w:val="28"/>
          <w:szCs w:val="28"/>
        </w:rPr>
        <w:t>Разрешение на строительство, реконструкцию, капитальный ремонт  объектов капитального строительства.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/>
      </w:pPr>
      <w:r>
        <w:rPr>
          <w:sz w:val="28"/>
          <w:szCs w:val="28"/>
        </w:rPr>
        <w:t>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8. Основания для отказа в приеме Заявления и документов, необходимых для предоставления Услуг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 Заявлении не указаны: полные фамилия, имя и отчество гражданина,  направившего Заявление, не указаны: полное наименование, ОГРН и ИНН юридического лица, юридический адрес, почтовый, по которому должен быть направлен ответ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явление и прилагаемые документы</w:t>
      </w:r>
      <w:r>
        <w:rPr>
          <w:sz w:val="28"/>
          <w:szCs w:val="28"/>
        </w:rPr>
        <w:t xml:space="preserve"> подаются ненадлежащим заявителем; 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текст Заявления не поддается прочтению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, указанные в п. 2.6. настоящего регламента или их оформление не соответствует предъявляемым требования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кументы, указанные  в п.2.7 в Администрацию,  по собственной инициативе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9. Отказ  в предоставлении Услуг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пускается в случае, если:</w:t>
      </w:r>
    </w:p>
    <w:p>
      <w:pPr>
        <w:pStyle w:val="Normal"/>
        <w:suppressAutoHyphens w:val="true"/>
        <w:ind w:firstLine="225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- не представлены предусмотренные п. 2.6 настоящего регламента документы (за исключением  документов указанных в п.2.7);</w:t>
      </w:r>
    </w:p>
    <w:p>
      <w:pPr>
        <w:pStyle w:val="Normal"/>
        <w:suppressAutoHyphens w:val="true"/>
        <w:ind w:firstLine="225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- наличие судебных актов, препятствующих предоставлению муниципальной услуги.  </w:t>
      </w:r>
    </w:p>
    <w:p>
      <w:pPr>
        <w:pStyle w:val="Normal"/>
        <w:suppressAutoHyphens w:val="true"/>
        <w:ind w:firstLine="225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- несоответствие схемы  вырубки зеленых  насаждений  требованиям  законодательства;</w:t>
      </w:r>
    </w:p>
    <w:p>
      <w:pPr>
        <w:pStyle w:val="Normal"/>
        <w:suppressAutoHyphens w:val="true"/>
        <w:ind w:firstLine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предоставление в рамках межведомственного взаимодействия информации об отсутствии запрашиваемых сведений или предоставление сведений, содержащих противоречивые данны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ые основания, предусмотренные законодательство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10.  Услуга предоставляется бесплатн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Показатели доступности и качества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Показателями доступности предоставления Услуг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места предоставления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инвалидов к помещению, в котором предоставляется Усл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беспечение возможности направления запроса в Администрацию по электронной почт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Услуги в сети Интерне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Услуги с использованием возможностей Единого портала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Качество предоставления Услуги определяе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лучением Услуги своевременно и в соответствии со стандартом ее предост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м полной, актуальной и достоверной информации, в том числе в электронной форме, о ходе предоставления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- количество вынужденных взаимодействий заявителя с Администрацией должно быть не более двух (при подаче заявки с прилагаемыми документами и при получении результата Услуг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жалоб со стороны потребителей Услуги на нарушение требований стандарта ее предост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2. Особенности предоставления Услуги в электронной фор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деятельности по предоставлению Услуги, обеспечения ее открытости в части порядка, хода и качества предоставления, Услуга может предоставляться в электронной форме (при наличии технических возможностей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м случае ее предоставление имеет следующие особенно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-сайте администрации Тонкинского муниципального района, на Едином Интернет - портале государственных и муниципальных услуг (функций) Нижегородской области и на Едином портале государственных и муниципальных услуг (функций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беспечение возможности подачи заявителем запроса и иных документов, необходимых для предоставления Услуги, приема таких запросов и документов, а также направления ответов  по электронной почте или через Единый портал государственных и муниципальных услуг (функций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беспечение с помощью средств электронной связи (электронной почты, Единого портала государственных и муниципальных услуг (функций) возможности получения заявителем сведений о ходе выполнения его запроса о предоставлении Услуг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(представителем заявителя) результата предоставления муниципальной услуги в электронной фор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цесс предоставления Услуги включает следующие процедур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ем и регистрация заявления и прилагаемых к нему документов, выдача расписки в получении документов заявител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верка содержания представленных заявителем документов,  направление запросов в органы, участвующие в предоставлении Услуги, и формирование полного пакета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ередача документов, рассмотрение их и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нятие решения </w:t>
      </w:r>
      <w:r>
        <w:rPr>
          <w:sz w:val="28"/>
          <w:szCs w:val="28"/>
        </w:rPr>
        <w:t>комиссии при Администрации о разрешении на вырубку (отказе в вырубке) деревьев и кустарников</w:t>
      </w:r>
      <w:r>
        <w:rPr>
          <w:color w:val="111111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- п</w:t>
      </w:r>
      <w:r>
        <w:rPr>
          <w:sz w:val="28"/>
          <w:szCs w:val="28"/>
        </w:rPr>
        <w:t>ередача главе Администрации   решения Комиссии о разрешении на вырубку (отказе в вырубке) деревьев и кустарников</w:t>
      </w:r>
      <w:r>
        <w:rPr>
          <w:bCs/>
          <w:color w:val="000000"/>
          <w:sz w:val="28"/>
          <w:szCs w:val="28"/>
        </w:rPr>
        <w:t xml:space="preserve">  и подготовка проекта разрешения </w:t>
      </w:r>
      <w:r>
        <w:rPr>
          <w:sz w:val="28"/>
          <w:szCs w:val="28"/>
        </w:rPr>
        <w:t>на вырубку (отказе в вырубке) деревьев и кустарни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дписание и регистрация Разрешения и выдача его заявител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 Прием и регистрация Заявления и прилагаемых к нему документов, выдача расписки в получении документов заявителю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>Основанием для начала выполнения данной процедуры является письменное Заявление (согласно утвержденной формы) с приложением пакета документов,  указанных  в пункте 2.6. настоящего административного регламен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дача документов может осуществляе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>- при личном обращении заявител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- путем почтового отправления;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ети Интернет через Единый портал государственных и муниципальных услуг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электронной поч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ем и регистрация Заявления  и прилагаемых к нему документов  при личном обращении заявителя (его полномочного представителя) осуществляется в течение 40 минут, а при подаче документов почтовым отправлением, посредством электронной почты или  по сети Интернет, через Единый портал государственных и муниципальных услуг – в течение 1 (одного)  дня с момента получения Администрацией документов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ицо, ответственное за выполнение процедуры - специалист Администрации, ответственный за прием и регистрацию докумен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Специалист Администрации, ответственный за прием и регистрацию документов при личном обращении заявителя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личность заявителя, в том числе проверяет документ, удостоверяющий личность, проверяет полномочия заявителя либо его представителя. 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комплектность и правильность оформления представленных документов и удостоверяется, что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ичество и наименования документов соответствуют прилагаемой к ним описи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представлены в объеме, необходимом для оказания Услуги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 адреса их мест жительства, ИНН и ОГРН  для юридических лиц приведены полностью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, не оговоренных исправлений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, при личном представлении документов их копии нотариально не заверены, специалист Администрации, ответственный за данную процедуру, сличает копии документов с их подлинными экземплярами, выполняет на них надпись об их соответствии подлинным экземплярам.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есоответствия представленного комплекта документов описи, а также при наличии оснований, указанных в п. 2.8. настоящего регламента специалист принимает решение об отказе в их принятии и возвращает заявителю весь комплект документов без регистрации с письменным указанием причины возвра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лучае соответствия представленного комплекта документов их описи и правилам оформления, специалист регистрирует заявление под очередным порядковым номером в журнале регистрации Заявлений </w:t>
      </w:r>
      <w:r>
        <w:rPr>
          <w:color w:val="111111"/>
          <w:sz w:val="28"/>
          <w:szCs w:val="28"/>
        </w:rPr>
        <w:t>о разрешении  на вырубку на</w:t>
      </w:r>
      <w:r>
        <w:rPr>
          <w:sz w:val="28"/>
          <w:szCs w:val="28"/>
        </w:rPr>
        <w:t xml:space="preserve"> территории р.п. Тонкино Тонкинского района Нижегородской области и проставляет регистрационный номер на заявлении. В регистрационной записи указываются дата и время приема Заявления, фамилия, имя, отчество заявителя, наименование заявителя, юридического лица цель обращения заявителя (</w:t>
      </w:r>
      <w:r>
        <w:rPr>
          <w:color w:val="111111"/>
          <w:sz w:val="28"/>
          <w:szCs w:val="28"/>
        </w:rPr>
        <w:t>разрешении  на вырубку</w:t>
      </w:r>
      <w:r>
        <w:rPr>
          <w:sz w:val="28"/>
          <w:szCs w:val="28"/>
        </w:rPr>
        <w:t xml:space="preserve">), фамилия специалиста Администрации, регистрирующего документы, проставляется его подпись.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тветственный за прием и регистрацию документов, выдает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иску в получении этих документов с указанием их перечня и даты их получения (приложение №2)</w:t>
      </w:r>
    </w:p>
    <w:p>
      <w:pPr>
        <w:pStyle w:val="Normal"/>
        <w:suppressAutoHyphens w:val="tru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) При поступлении Заявления и документов  почтовым отправлением,  сопроводительное письмо к Заявлению и документам </w:t>
      </w:r>
      <w:r>
        <w:rPr>
          <w:color w:val="111111"/>
          <w:sz w:val="28"/>
          <w:szCs w:val="28"/>
        </w:rPr>
        <w:t>о разрешении  на вырубку на</w:t>
      </w:r>
      <w:r>
        <w:rPr>
          <w:sz w:val="28"/>
          <w:szCs w:val="28"/>
        </w:rPr>
        <w:t xml:space="preserve"> территории р.п. Тонкино Тонкинского района Нижегородской области, регистрируется по правилам делопроизводства как входящая корреспонденция с указанием способа ее получе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и документов, представленные заявителем почтовым отправлением, должны быть заверены нотариально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м случае срок проверки и регистрации или отказа в регистрации документов не должен превышать одного рабочего дня, а заявителю высылается второй экземпляр расписки с отметкой о принятии документов и их регистрации либо об отказе в регистрации,  почтовым отправлением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)</w:t>
      </w:r>
      <w:r>
        <w:rPr>
          <w:szCs w:val="28"/>
        </w:rPr>
        <w:t xml:space="preserve"> П</w:t>
      </w:r>
      <w:r>
        <w:rPr>
          <w:sz w:val="28"/>
        </w:rPr>
        <w:t>ри получении документов посредством использования информационно-телекоммуникационных систем (Единого Интернет - портала государственных и муниципальных услуг Нижегородской области) специалист Администрации, являющийся ответственным за прием документов, переводит их на бумажный носитель и регистрирует их в журнале регистрации. При этом данный специалист, отправляет сообщение заявителю о получении Заявления и прилагаемых к нему</w:t>
        <w:tab/>
        <w:t>документов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При обращении заявителя, самостоятельно подавшего Заявление через Интернет-портал, в Администрацию с документами, подтверждающими сведения, внесенные в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z w:val="28"/>
        </w:rPr>
        <w:t>, специалист Администрации, ответственный за прием и регистрацию документов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авливает предмет обращени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>- устанавливает личность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веряет наличие документов, необходимых для предоставления услуги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яет соответствие представленных документов установленным требованиям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даваемые по сети Интернет с использованием Единого портала государственных и муниципальных услуг, заверяются простой или квалифицированной электронной подписью в соответствии с законодательством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>Регистрация происходит автоматически посредством электронной техник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) При получении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</w:rPr>
        <w:t xml:space="preserve"> и документов посредством электронной почты,  специалист Администрации, являющийся ответственным за прием документов, переводит их на бумажный носитель и регистрирует их в журнале регистрации. При этом данный специалист, отправляет сообщение заявителю о получении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</w:rPr>
        <w:t xml:space="preserve"> и прилагаемых к нему документов и назначает время прибытия заявителя для личного обращения и предъявления подлинников документов, представленных электронной почтой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аче всех необходимых документов, оформленных в соответствии с требованиями действующего законодательства, специалист Администрации, ответственный за прием и регистрацию документов, оформляет расписку  о приеме и регистрации документов в 2-х (двух) подлинных экземплярах (приложение №2)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экземпляр расписки остается в Администрации, второй экземпляр направляется Заявител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азу после регистрации Заявления с прилагаемыми документами специалист Администрации, ответственный за прием и регистрацию документов, оформляет опись принятых документов. В описи указыв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едставления докумен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 с указанием их наименования, реквизи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истов в каждом документ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егистрационный номер Зая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телефон, фамилия и инициалы специалиста, у которого Заявитель в течение срока подготовки разрешения может узнать о стадии рассмотрения документов и времени, оставшемся до его заверш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т же день, указанный специалист Администрации формирует дело, каждый лист которого нумеруется, и передает сформированное дело специалисту Администрации, ответственному за организ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Рассмотрение Заяв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 разрешении  на вырубку</w:t>
      </w:r>
      <w:r>
        <w:rPr>
          <w:sz w:val="28"/>
          <w:szCs w:val="28"/>
        </w:rPr>
        <w:t xml:space="preserve"> на территории р.п. Тонкино Тонкинского района Нижегородской области, может быть прекращено при поступлении от Заявителя, письменного заявления о прекращении рассмотрения данного Заявлен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</w:rPr>
        <w:t xml:space="preserve">3.2. </w:t>
      </w:r>
      <w:r>
        <w:rPr>
          <w:sz w:val="28"/>
          <w:szCs w:val="28"/>
        </w:rPr>
        <w:t xml:space="preserve">Проверка содержания представленных заявителем документов,  направление запросов в органы, участвующие в предоставлении Услуги, и формирование полного пакета документов.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снованием начала выполнения процедуры является поступление сформированного дела специалисту, ответственному за организ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Услуги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 xml:space="preserve">Время выполнения процедуры составляет не более семи дней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ицо, ответственное за выполнение процедуры - специалист Администрации, ответственный за организацию предоставления Услуг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пециалист проверяет представленные документы на предмет соответствия их содержания, установленным законодательством, требованиям </w:t>
      </w:r>
      <w:r>
        <w:rPr>
          <w:color w:val="111111"/>
          <w:sz w:val="28"/>
          <w:szCs w:val="28"/>
        </w:rPr>
        <w:t>о разрешении  на вырубку</w:t>
      </w:r>
      <w:r>
        <w:rPr>
          <w:sz w:val="28"/>
          <w:szCs w:val="28"/>
        </w:rPr>
        <w:t xml:space="preserve"> на территории р.п. Тонкино Тонкинского района Нижегородской области. А так же  составляет перечень документов, необходимых и обязательных для предоставления Услуги, но не представленных Заявителе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алист  Администрации подготавливает в течение двух дней проекты запросов, за подписью главы Администрации,  на документы, получаемые  по каналам межведомственного взаимодействия: 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/>
      </w:pPr>
      <w:r>
        <w:rPr>
          <w:sz w:val="28"/>
          <w:szCs w:val="28"/>
        </w:rPr>
        <w:t>Выписка из ЕГРИП;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Ю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олучения недостающих документов по каналам межведомственной связи, специалист, ответственный за организ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, формирует полны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акет документов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необходимых для предоставления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 Передача документов, рассмотрение их и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нятие решения </w:t>
      </w:r>
      <w:r>
        <w:rPr>
          <w:sz w:val="28"/>
          <w:szCs w:val="28"/>
        </w:rPr>
        <w:t>комиссии при Администрации о разрешении на вырубку (отказе в вырубке) деревьев и кустарников</w:t>
      </w:r>
      <w:r>
        <w:rPr>
          <w:color w:val="111111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Основанием начала выполнения процедуры является направление  пакета документов о разрешении на вырубку (отказе в вырубке) деревьев и кустарников, для рассмотрения комиссии при Администрации (далее Комиссия) и  принятие решения главой Администрации о назначении заседания Комиссии,</w:t>
      </w:r>
      <w:r>
        <w:rPr>
          <w:color w:val="000000"/>
          <w:sz w:val="28"/>
          <w:szCs w:val="28"/>
        </w:rPr>
        <w:t xml:space="preserve"> состав которой утверждается постановлением   Администрации</w:t>
      </w:r>
      <w:r>
        <w:rPr>
          <w:sz w:val="28"/>
          <w:szCs w:val="28"/>
        </w:rPr>
        <w:t xml:space="preserve">    и которая действует на основании Положения о ней.</w:t>
      </w:r>
      <w:r>
        <w:rPr>
          <w:color w:val="000000"/>
          <w:sz w:val="28"/>
          <w:szCs w:val="28"/>
        </w:rPr>
        <w:t xml:space="preserve"> Дата, время и место заседания Комиссии назначаются </w:t>
      </w:r>
      <w:r>
        <w:rPr>
          <w:sz w:val="28"/>
          <w:szCs w:val="28"/>
        </w:rPr>
        <w:t xml:space="preserve">главой Администрации </w:t>
      </w:r>
      <w:r>
        <w:rPr>
          <w:color w:val="000000"/>
          <w:sz w:val="28"/>
          <w:szCs w:val="28"/>
        </w:rPr>
        <w:t xml:space="preserve">в зависимости от поступления заявлений </w:t>
      </w:r>
      <w:r>
        <w:rPr>
          <w:sz w:val="28"/>
          <w:szCs w:val="28"/>
        </w:rPr>
        <w:t>о разрешении на вырубку деревьев и кустарников</w:t>
      </w:r>
      <w:r>
        <w:rPr>
          <w:color w:val="000000"/>
          <w:sz w:val="28"/>
          <w:szCs w:val="28"/>
        </w:rPr>
        <w:t>, но так, чтобы срок заседания не превышал 20-ти дней с момента регистрации заявления и прилагаем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выполнения процедуры – не более 14-ти рабочих дней, с даты  получения пакета документов для рассмотрения Комиссии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ственным за выполнение процедуры является  </w:t>
      </w:r>
      <w:r>
        <w:rPr>
          <w:sz w:val="28"/>
          <w:szCs w:val="28"/>
        </w:rPr>
        <w:t>специалист, ответственный за организацию предоставления Услуги и являющийся секретарем Комиссии (далее – Секретарь)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кретарь Комиссии за три рабочих дня до ее заседания информирует о дате, времени и месте заседания всех членов Комиссии. Заседание Комиссии при необходимости может быть выездным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проводит ее председатель, а в его отсутствие или по его поручению - заместитель председателя Комиссии. На  заседании Комиссии анализируется содержание  представленных документов и выносит соответствующее решение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 xml:space="preserve">Решение Комиссии </w:t>
      </w:r>
      <w:r>
        <w:rPr>
          <w:sz w:val="28"/>
          <w:szCs w:val="28"/>
        </w:rPr>
        <w:t>о разрешении на вырубку (отказе в вырубке) деревьев и кустарников</w:t>
      </w:r>
      <w:r>
        <w:rPr>
          <w:color w:val="000000"/>
          <w:sz w:val="28"/>
          <w:szCs w:val="28"/>
        </w:rPr>
        <w:t xml:space="preserve"> принимается открытым голосованием простым большинством голосов членов Комиссии, принявших участие в заседании. При равенстве голосов решение принимает председатель Комиссии или его заместитель, председательствующий на заседании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рассмотрения заявления </w:t>
      </w:r>
      <w:r>
        <w:rPr>
          <w:sz w:val="28"/>
          <w:szCs w:val="28"/>
        </w:rPr>
        <w:t xml:space="preserve">о разрешении на вырубку </w:t>
      </w:r>
      <w:r>
        <w:rPr>
          <w:color w:val="000000"/>
          <w:sz w:val="28"/>
          <w:szCs w:val="28"/>
        </w:rPr>
        <w:t>включается в протокол заседания Комиссии, который готовит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арь Комиссии. В протоколе указывается информация о принятом Комиссией решении по результатам рассмотрения документов, а также осмотра состояния деревьев и кустарников на месте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токол   оформляется   в   двухдневный  срок   с   даты   заседания Комиссии и подписывается председателем Комиссии или его заместителем, председательствовавшим на заседании и секретарем Комисс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екретарь Комиссии после подписания протокола заседания Комиссии готовит проект Разрешения о его утверждении, далее Проект Разрешения направляется на утверждение е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ю (не более двух дней)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3.4. </w:t>
      </w:r>
      <w:r>
        <w:rPr>
          <w:sz w:val="28"/>
          <w:szCs w:val="28"/>
        </w:rPr>
        <w:t>Передача главе Администрации   решения Комиссии о разрешении на вырубку (отказе в вырубке) деревьев и кустарников</w:t>
      </w:r>
      <w:r>
        <w:rPr>
          <w:bCs/>
          <w:color w:val="000000"/>
          <w:sz w:val="28"/>
          <w:szCs w:val="28"/>
        </w:rPr>
        <w:t xml:space="preserve">  и подготовка проекта </w:t>
      </w:r>
      <w:r>
        <w:rPr>
          <w:sz w:val="28"/>
          <w:szCs w:val="28"/>
        </w:rPr>
        <w:t>Разрешения на вырубку (отказе в вырубке) деревьев и кустарни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анием начала выполнения процедуры является</w:t>
      </w:r>
      <w:r>
        <w:rPr>
          <w:color w:val="000000"/>
          <w:sz w:val="28"/>
          <w:szCs w:val="28"/>
        </w:rPr>
        <w:t xml:space="preserve"> передача решения Комиссии  </w:t>
      </w:r>
      <w:r>
        <w:rPr>
          <w:sz w:val="28"/>
          <w:szCs w:val="28"/>
        </w:rPr>
        <w:t xml:space="preserve"> о разрешении на вырубку (отказе в вырубке) деревьев и кустарнико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процедуры – 3 рабочих дня с даты получения решения  Комисс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выполнение процедуры - специалист</w:t>
      </w:r>
      <w:r>
        <w:rPr>
          <w:sz w:val="28"/>
          <w:szCs w:val="28"/>
        </w:rPr>
        <w:t xml:space="preserve">, ответственный за организацию предоставления Услуги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пециалист</w:t>
      </w:r>
      <w:r>
        <w:rPr>
          <w:sz w:val="28"/>
          <w:szCs w:val="28"/>
        </w:rPr>
        <w:t>, ответственный за организацию предоставления Услуги,</w:t>
      </w:r>
      <w:r>
        <w:rPr>
          <w:color w:val="000000"/>
          <w:sz w:val="28"/>
          <w:szCs w:val="28"/>
        </w:rPr>
        <w:t xml:space="preserve"> в течение одного дня готовит проект </w:t>
      </w:r>
      <w:r>
        <w:rPr>
          <w:sz w:val="28"/>
          <w:szCs w:val="28"/>
        </w:rPr>
        <w:t>разрешения на вырубку (отказе в вырубке) деревьев и кустарников (далее – Разрешение)</w:t>
      </w:r>
      <w:r>
        <w:rPr>
          <w:color w:val="000000"/>
          <w:sz w:val="28"/>
          <w:szCs w:val="28"/>
        </w:rPr>
        <w:t xml:space="preserve"> и передает данный проект главе Администрации на подпис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 Подписание и регистрация Разрешения и выдача его заявител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ab/>
        <w:t xml:space="preserve">Основанием начала выполнения процедуры является подписание Главой Администрации проекта Разрешения и передачи его в порядке делопроизводства для регистрации специалисту, который обеспечивает регистрацию документов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Специалист Администрации, ответственный за прием и регистрацию документов, выдает Разрешение лично заявителю  или его законному представителю, под</w:t>
      </w:r>
      <w:r>
        <w:rPr>
          <w:sz w:val="28"/>
          <w:szCs w:val="28"/>
        </w:rPr>
        <w:t xml:space="preserve"> собственноручную подпись,</w:t>
      </w:r>
      <w:r>
        <w:rPr>
          <w:sz w:val="28"/>
        </w:rPr>
        <w:t xml:space="preserve"> регистрируя факт и дату выдач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выполнения процедуры – 3 рабочих дня с даты подписания Разрешения главой Администр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6. Блок-схема предоставления Услуги приводится в приложении №4 к Регламенту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рядка предоставления Услуги в ходе ее предоставления, в том числе за соблюдением последовательности действий, определенных административными процедурами настоящего административного регламента, осуществляется главой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2. Контроль за полнотой и качеством предоставления Услуги включает в себя проведение плановых и внеплановых (по жалобам заявителей) проверок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верки имеют своими целями оценку соблюдения и исполнения должностными лицами Администрации положений настоящего регламента, правовых актов Российской Федерации и Нижегородской области, иных правовых актов, а также выявление и устранение нарушений прав граждан, рассмотрение, принятие решений и подготовку ответов на обращения, содержащие жалобы на решения, действия (бездействие) должностных лиц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лановых проверок устанавливается, а назначение внеплановых проверок осуществляется главой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 Персональная ответственность должностных лиц при предоставлении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  Должностное лицо Администрации, ответственное за прием, отправку и регистрацию документации, несет персональную ответственность з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блюдение порядка и сроков приема и регистрации обращения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блюдение порядка и сроков передачи должностным лицам Администрации пакета входящи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блюдение порядка и сроков регистрации и направления ответа на обращени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 </w:t>
      </w:r>
      <w:r>
        <w:rPr>
          <w:color w:val="000000"/>
          <w:sz w:val="28"/>
          <w:szCs w:val="28"/>
        </w:rPr>
        <w:t>Специалист</w:t>
      </w:r>
      <w:r>
        <w:rPr>
          <w:sz w:val="28"/>
          <w:szCs w:val="28"/>
        </w:rPr>
        <w:t>, ответственный за организ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, несет персональную ответственность за соблюдение порядка и сроков рассмотрения обращения заявителя и подготовки ответа на данное обращ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ое (внесудебное) обжалование заявителем решений и действий (бездействия) Тонкинской поселковой администрации Тонкинского района Нижегородской области предоставляющей муниципальную услугу, а также должностных лиц и специалистов  Тонкинской поселковой администрации Тонкинского района Нижегородской област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>5.1. Предмет досудебного (внесудебного) обжалования заявителем решений и действий (бездействия) Администрации, должностного лица Администрации или специалистов  Администр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Заявитель может обратиться с жалобой  в следующих случаях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) Нарушение срока регистрации запроса заявителя о муниципальной услуг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правовыми актами р.п. Тонкино Тонкинского района Нижегородской области, настоящим регламентом,  для предоставления Услуг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правовыми актами р.п. Тонкино Тонкинского района Нижегородской области, настоящим регламентом, для предоставления Услуги у заявител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правовыми актами р.п. Тонкино Тонкинского района Нижегородской области, настоящим регламентом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правовыми актами р.п. Тонкино Тонкинского района Нижегородской обла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) Отказе Администрации или ее  должностного лица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). Жалоба подается в письменной форме на бумажном носителе, в электронной форме в Администрацию. Жалобы на решения,  принятые главой Администрации, предоставляющего Услугу, подаются в вышестоящий орган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). Жалоба может быть направлена по почте, через Интернет-портал с использованием информационно-телекоммуникационной сети "Интернет", электронную почту Администрации, предоставляющей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). Особенности подачи и рассмотрения жалоб на решения и действия (бездействие) Администрации, должностного лица Администрации или специалистов  Администрации, устанавливаются соответственно нормативными правовыми актами </w:t>
      </w:r>
      <w:r>
        <w:rPr>
          <w:sz w:val="28"/>
          <w:szCs w:val="28"/>
        </w:rPr>
        <w:t>Российской Федерации, нормативными правовыми актами Нижегородской области, правовыми актами р.п. Тонкино Тонкинского района Нижегородской области.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>1) Наименование Администрации, должностного лица Администрации или специалистов  Администрации, решения и действия (бездействие) которых обжалуютс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Администрации, должностного лица Администрации или специалистов  Администр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sz w:val="28"/>
        </w:rPr>
        <w:t>Администрации, должностного лица Администрации или специалистов  Администрации</w:t>
      </w:r>
      <w:r>
        <w:rPr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sz w:val="28"/>
        </w:rPr>
        <w:t>Администрации, должностного лица Администрации или специалистов  Администрации</w:t>
      </w:r>
      <w:r>
        <w:rPr>
          <w:sz w:val="28"/>
          <w:szCs w:val="28"/>
        </w:rPr>
        <w:t xml:space="preserve"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5. По результатам рассмотрения жалобы Администрация, принимает одно из следующих решений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правовыми актами р.п. Тонкино, Тонкинского района Нижегородской области, а также в иных формах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6. Не позднее дня, следующего за днем принятия решения, указанного в части 7 статьи 11.2. Федерального закона №21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 5.7 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. Федерального закона №210, незамедлительно направляет имеющиеся материалы в органы прокуратуры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ind w:firstLine="180"/>
        <w:jc w:val="right"/>
        <w:rPr/>
      </w:pPr>
      <w:r>
        <w:rPr/>
      </w:r>
    </w:p>
    <w:p>
      <w:pPr>
        <w:pStyle w:val="Normal"/>
        <w:suppressAutoHyphens w:val="true"/>
        <w:ind w:firstLine="180"/>
        <w:jc w:val="right"/>
        <w:rPr/>
      </w:pPr>
      <w:r>
        <w:rPr/>
        <w:t xml:space="preserve">Главе Тонкинской поселковой администрации </w:t>
      </w:r>
    </w:p>
    <w:p>
      <w:pPr>
        <w:pStyle w:val="Normal"/>
        <w:suppressAutoHyphens w:val="true"/>
        <w:ind w:firstLine="180"/>
        <w:jc w:val="right"/>
        <w:rPr/>
      </w:pPr>
      <w:r>
        <w:rPr/>
        <w:t xml:space="preserve">               </w:t>
      </w:r>
      <w:r>
        <w:rPr/>
        <w:t>А. В. Красильникову</w:t>
      </w:r>
    </w:p>
    <w:p>
      <w:pPr>
        <w:pStyle w:val="Normal"/>
        <w:suppressAutoHyphens w:val="true"/>
        <w:ind w:firstLine="180"/>
        <w:jc w:val="right"/>
        <w:rPr/>
      </w:pPr>
      <w:r>
        <w:rPr/>
        <w:t xml:space="preserve">                                                  </w:t>
      </w:r>
      <w:r>
        <w:rPr/>
        <w:t>от ________________________________________</w:t>
      </w:r>
    </w:p>
    <w:p>
      <w:pPr>
        <w:pStyle w:val="Normal"/>
        <w:suppressAutoHyphens w:val="true"/>
        <w:ind w:firstLine="180"/>
        <w:jc w:val="right"/>
        <w:rPr>
          <w:sz w:val="18"/>
          <w:szCs w:val="18"/>
        </w:rPr>
      </w:pPr>
      <w:r>
        <w:rPr/>
        <w:t xml:space="preserve">                                                              </w:t>
      </w:r>
      <w:r>
        <w:rPr>
          <w:sz w:val="18"/>
          <w:szCs w:val="18"/>
        </w:rPr>
        <w:t>(указать наименование организации или Ф.И.О. и адрес)</w:t>
      </w:r>
    </w:p>
    <w:p>
      <w:pPr>
        <w:pStyle w:val="Normal"/>
        <w:suppressAutoHyphens w:val="true"/>
        <w:ind w:firstLine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______________________________________________________</w:t>
      </w:r>
    </w:p>
    <w:p>
      <w:pPr>
        <w:pStyle w:val="Normal"/>
        <w:suppressAutoHyphens w:val="true"/>
        <w:ind w:firstLine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18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uppressAutoHyphens w:val="tru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180"/>
        <w:jc w:val="center"/>
        <w:rPr/>
      </w:pPr>
      <w:r>
        <w:rPr>
          <w:b/>
        </w:rPr>
        <w:t>НА ВЫДАЧУ РАЗРЕШЕНИЯ ВЫРУБКИ ДЕРЕВЬЕВ И КУСТАРНИКОВ</w:t>
      </w:r>
    </w:p>
    <w:p>
      <w:pPr>
        <w:pStyle w:val="Normal"/>
        <w:suppressAutoHyphens w:val="tru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ошу выдать разрешение на производство вырубки ___ деревьев, ___ кустарников на земельном участке, находящемся ______________________________________________________________________</w:t>
      </w:r>
    </w:p>
    <w:p>
      <w:pPr>
        <w:pStyle w:val="Normal"/>
        <w:suppressAutoHyphens w:val="true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указать наименование организации или Ф.И.О. и вид права на земельный участок)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ab/>
        <w:t xml:space="preserve">       </w:t>
        <w:tab/>
        <w:tab/>
        <w:tab/>
        <w:tab/>
        <w:t>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/>
        <w:t>и расположенном на землях</w:t>
      </w:r>
      <w:r>
        <w:rPr>
          <w:sz w:val="18"/>
          <w:szCs w:val="18"/>
        </w:rPr>
        <w:t xml:space="preserve"> 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казать населенный пункт)</w:t>
      </w:r>
    </w:p>
    <w:p>
      <w:pPr>
        <w:pStyle w:val="Normal"/>
        <w:suppressAutoHyphens w:val="true"/>
        <w:jc w:val="both"/>
        <w:rPr/>
      </w:pPr>
      <w:r>
        <w:rPr/>
        <w:t>Земельный участок характеризуется наличием:</w:t>
      </w:r>
    </w:p>
    <w:p>
      <w:pPr>
        <w:pStyle w:val="Normal"/>
        <w:suppressAutoHyphens w:val="true"/>
        <w:jc w:val="both"/>
        <w:rPr/>
      </w:pPr>
      <w:r>
        <w:rPr/>
        <w:t>Деревьев ______________________ шт.</w:t>
      </w:r>
    </w:p>
    <w:p>
      <w:pPr>
        <w:pStyle w:val="Normal"/>
        <w:suppressAutoHyphens w:val="true"/>
        <w:jc w:val="both"/>
        <w:rPr/>
      </w:pPr>
      <w:r>
        <w:rPr/>
        <w:t>Кустарников _________________________ шт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едполагаемы срок проведения работ 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Перед производством работ по вырубке деревьев и кустарников обязуюсь возместить затраты на производство работ по компенсационному озеленению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180"/>
        <w:jc w:val="both"/>
        <w:rPr/>
      </w:pPr>
      <w:r>
        <w:rPr/>
      </w:r>
    </w:p>
    <w:p>
      <w:pPr>
        <w:pStyle w:val="Normal"/>
        <w:suppressAutoHyphens w:val="true"/>
        <w:ind w:firstLine="180"/>
        <w:jc w:val="both"/>
        <w:rPr/>
      </w:pPr>
      <w:r>
        <w:rPr/>
        <w:t xml:space="preserve">Заявитель _____________________                               ______________________ </w:t>
        <w:tab/>
        <w:tab/>
        <w:tab/>
        <w:t>(Подпись)</w:t>
      </w:r>
    </w:p>
    <w:p>
      <w:pPr>
        <w:pStyle w:val="Normal"/>
        <w:suppressAutoHyphens w:val="true"/>
        <w:ind w:firstLine="180"/>
        <w:jc w:val="both"/>
        <w:rPr/>
      </w:pPr>
      <w:r>
        <w:rPr/>
        <w:t>«____» _________________ 20___г.</w:t>
      </w:r>
    </w:p>
    <w:p>
      <w:pPr>
        <w:pStyle w:val="Normal"/>
        <w:suppressAutoHyphens w:val="true"/>
        <w:ind w:firstLine="180"/>
        <w:jc w:val="both"/>
        <w:rPr/>
      </w:pPr>
      <w:r>
        <w:rPr/>
      </w:r>
    </w:p>
    <w:p>
      <w:pPr>
        <w:pStyle w:val="Normal"/>
        <w:suppressAutoHyphens w:val="true"/>
        <w:ind w:firstLine="180"/>
        <w:jc w:val="both"/>
        <w:rPr/>
      </w:pPr>
      <w:r>
        <w:rPr/>
        <w:t>Тел. __________________________</w:t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jc w:val="center"/>
        <w:rPr/>
      </w:pPr>
      <w:r>
        <w:rPr>
          <w:sz w:val="20"/>
          <w:szCs w:val="20"/>
        </w:rPr>
        <w:br/>
        <w:t>           РАСПИСКА</w:t>
        <w:br/>
        <w:t xml:space="preserve">                    в получении документов для выдачи разрешения </w:t>
      </w:r>
      <w:r>
        <w:rPr>
          <w:rFonts w:cs="Courier New"/>
          <w:sz w:val="20"/>
          <w:szCs w:val="20"/>
        </w:rPr>
        <w:t>на вырубку деревьев и кустарников</w:t>
      </w:r>
      <w:r>
        <w:rPr>
          <w:rFonts w:cs="Courier New" w:ascii="Courier New" w:hAnsi="Courier New"/>
          <w:sz w:val="20"/>
          <w:szCs w:val="20"/>
        </w:rPr>
        <w:t xml:space="preserve"> на</w:t>
      </w:r>
      <w:r>
        <w:rPr>
          <w:sz w:val="20"/>
          <w:szCs w:val="20"/>
        </w:rPr>
        <w:t xml:space="preserve"> территории р.п. Тонкино Тонкинского района Нижегородской области</w:t>
        <w:br/>
        <w:br/>
        <w:br/>
        <w:t>Специалистом Тонкинской поселковой администрации  р.п. Тонкино Тонкинского района Нижегородской области _____________________________________________________ __ __________________________________________________________________________________________________________________________________________________________</w:t>
        <w:br/>
        <w:t>        (фамилия, инициалы, номер телефона специалиста Администрации)</w:t>
        <w:br/>
        <w:br/>
        <w:t xml:space="preserve">получены  документы  для выдачи разрешения </w:t>
      </w:r>
      <w:r>
        <w:rPr>
          <w:rFonts w:cs="Courier New"/>
          <w:sz w:val="20"/>
          <w:szCs w:val="20"/>
        </w:rPr>
        <w:t>на вырубку деревьев и кустарников</w:t>
      </w:r>
      <w:r>
        <w:rPr>
          <w:rFonts w:cs="Courier New" w:ascii="Courier New" w:hAnsi="Courier New"/>
          <w:sz w:val="20"/>
          <w:szCs w:val="20"/>
        </w:rPr>
        <w:t xml:space="preserve"> на</w:t>
      </w:r>
      <w:r>
        <w:rPr>
          <w:sz w:val="20"/>
          <w:szCs w:val="20"/>
        </w:rPr>
        <w:t xml:space="preserve"> территории р.п. Тонкино Тонкинского района Нижегородской области от____________________________________________________________________________</w:t>
        <w:br/>
      </w:r>
      <w:r>
        <w:rPr/>
        <w:t>                (фамилия, имя, отчество, наименование юридического лица)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4808"/>
        <w:gridCol w:w="1983"/>
        <w:gridCol w:w="1404"/>
      </w:tblGrid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 № </w:t>
            </w:r>
            <w:r>
              <w:rPr>
                <w:bCs/>
              </w:rPr>
              <w:t>п/п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Наименование и реквизиты документ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Кол-во экземпляров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л-во листов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3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4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5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6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7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8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4" w:leader="none"/>
        </w:tabs>
        <w:suppressAutoHyphens w:val="true"/>
        <w:jc w:val="both"/>
        <w:rPr/>
      </w:pPr>
      <w:r>
        <w:rPr/>
        <w:br/>
        <w:t>  ВСЕГО: ___________ документов на ________ листах</w:t>
        <w:br/>
        <w:t>______________________________________________________________________</w:t>
        <w:br/>
        <w:t> </w:t>
        <w:br/>
        <w:br/>
        <w:t>Специалист Тонкинской поселковой администрации</w:t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jc w:val="both"/>
        <w:rPr/>
      </w:pPr>
      <w:r>
        <w:rPr/>
        <w:t xml:space="preserve"> </w:t>
      </w:r>
      <w:r>
        <w:rPr/>
        <w:t>_________________</w:t>
        <w:tab/>
        <w:tab/>
        <w:tab/>
        <w:tab/>
        <w:t>_____________________</w:t>
        <w:br/>
        <w:t>(дата)</w:t>
        <w:tab/>
        <w:tab/>
        <w:tab/>
        <w:tab/>
        <w:tab/>
        <w:t>(подпись)</w:t>
        <w:br/>
        <w:br/>
        <w:t> Заявитель</w:t>
        <w:br/>
        <w:br/>
        <w:t>_________________                                                 _______________________</w:t>
        <w:br/>
        <w:t>        (дата)                                                                            (подпис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jc w:val="right"/>
        <w:rPr>
          <w:sz w:val="28"/>
          <w:szCs w:val="28"/>
        </w:rPr>
      </w:pPr>
      <w:r>
        <w:rPr/>
        <w:t>Приложение № 3</w:t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jc w:val="right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РАЗРЕШЕНИЕ</w:t>
      </w:r>
    </w:p>
    <w:p>
      <w:pPr>
        <w:pStyle w:val="Normal"/>
        <w:suppressAutoHyphens w:val="true"/>
        <w:jc w:val="center"/>
        <w:rPr/>
      </w:pPr>
      <w:r>
        <w:rPr/>
        <w:t>НА ВЫРУБКУ ЗЕЛЕНЫХ НАСАЖДЕНИЙ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.п. Тонкино                          от _____________ N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</w:t>
      </w:r>
      <w:r>
        <w:rPr/>
        <w:t>В соответствии с заявкой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На основании акта обследования зеленых насаждений от ______ N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ЕШ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      </w:t>
      </w:r>
      <w:r>
        <w:rPr/>
        <w:t>(вид раб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        </w:t>
      </w:r>
      <w:r>
        <w:rPr/>
        <w:t>(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ырубить: деревьев ___________________________________________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кустарников_________________________________________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брезать: деревьев ___________________________________________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кустарников ________________________________________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ересадить: деревьев__________________________________________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кустарников ______________________________________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охранить: деревьев __________________________________________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кустарников _______________________________________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ырубленную древесину вывезти в течение __________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жигание  и  складирование  порубочных  остатков  на муницип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онтейнерные площадки ЗАПРЕЩЕ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Форма компенсации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рок действия разрешения на вырубку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лава поселковой администрации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М.П.                          (подпись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ешение получил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</w:t>
      </w:r>
      <w:r>
        <w:rPr/>
        <w:t>(должность, Ф.И.О., телефон, подпись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ешение закрыто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</w:t>
      </w:r>
      <w:r>
        <w:rPr/>
        <w:t>(подпись специалиста администрации, дата)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(информация по тел. 4-77-97)</w:t>
      </w:r>
    </w:p>
    <w:p>
      <w:pPr>
        <w:pStyle w:val="Normal"/>
        <w:suppressAutoHyphens w:val="true"/>
        <w:jc w:val="both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05740</wp:posOffset>
                </wp:positionH>
                <wp:positionV relativeFrom="paragraph">
                  <wp:posOffset>-142875</wp:posOffset>
                </wp:positionV>
                <wp:extent cx="10777855" cy="75888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7680" cy="7588800"/>
                          <a:chOff x="0" y="0"/>
                          <a:chExt cx="10777680" cy="758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77680" cy="75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730080"/>
                            <a:ext cx="285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с прилагаемыми к нему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1302480"/>
                            <a:ext cx="1210320" cy="58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960" y="1302480"/>
                            <a:ext cx="1373040" cy="57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ое  от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680" y="1302480"/>
                            <a:ext cx="1186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ая поч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7160" y="1302480"/>
                            <a:ext cx="118224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й пор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1988280"/>
                            <a:ext cx="217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д документов на бумажный нос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255960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личного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24468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прилагаемых к нему документов, выдача расписки в получении докумен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 (1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324468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няти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816360"/>
                            <a:ext cx="491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держания представленных заявителем документов , направление запросов в органы участвующие в предоставление Услуги (2 дня), получение ответов на запросы (5 дн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4502160"/>
                            <a:ext cx="49150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документов, рассмотрение их 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нятие решен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и при Администрации о разрешении на вырубку (отказе в вырубке) деревьев и кустарников (14 дн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5131440"/>
                            <a:ext cx="49150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главе Администрации   решения Комиссии о разрешении на вырубку (отказе в вырубке) деревьев и кустарник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 подготовка проекта разрешен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вырубку (отказе в вырубке) деревьев и кустарников (3 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5520" y="2331000"/>
                            <a:ext cx="11415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аспис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560" y="6468120"/>
                            <a:ext cx="17125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а в выдаче разрешения на выруб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6465600"/>
                            <a:ext cx="171396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 на выруб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6480" y="3198960"/>
                            <a:ext cx="320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налам межведомстве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я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6480" y="3884760"/>
                            <a:ext cx="16002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службу государственной регистрации, кадастра и картограф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0800" y="388476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НС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1873080"/>
                            <a:ext cx="45648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87308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702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4388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5017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600" y="62402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680" y="3474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24024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7440" y="10738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10738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4236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4600" y="1587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61520" y="24462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502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2446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720" y="2217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21760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598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3588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9480" y="2788200"/>
                            <a:ext cx="338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744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764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960" y="553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720" y="388080"/>
                            <a:ext cx="27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4960" y="3880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8680" y="3880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040" y="25603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4560" y="798840"/>
                            <a:ext cx="2857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 4 к Административному регла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2600" y="342360"/>
                            <a:ext cx="720" cy="537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1000" y="2743200"/>
                            <a:ext cx="720" cy="28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8560" y="3428280"/>
                            <a:ext cx="4564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000" y="5833080"/>
                            <a:ext cx="372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58294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715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1000" y="55994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770800"/>
                            <a:ext cx="4965840" cy="46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и регистрация постановления Администрации,  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его заявител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так же уведомления о разрешении на вырубку деревьев и кустарников (3 дн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9120" y="5656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11.25pt;width:848.65pt;height:597.55pt" coordorigin="-324,-225" coordsize="16973,11951">
                <v:rect id="shape_0" stroked="f" o:allowincell="f" style="position:absolute;left:-324;top:-225;width:16972;height:1195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09;top:925;width:449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с прилагаемыми к нему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1530;top:1826;width:1905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509;top:1826;width:2161;height:9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ое  от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848;top:1826;width:1867;height:9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ая поч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829;top:1826;width:1861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й порт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6028;top:2906;width:342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д документов на бумажный нос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29;top:3806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личного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9;top:4885;width:77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прилагаемых к нему документов, выдача расписки в получении докумен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 (1 ден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8;top:4885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няти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9;top:5785;width:77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держания представленных заявителем документов , направление запросов в органы участвующие в предоставление Услуги (2 дня), получение ответов на запросы (5 дне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9;top:6865;width:7739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документов, рассмотрение их 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нятие решен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и при Администрации о разрешении на вырубку (отказе в вырубке) деревьев и кустарников (14 дне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2;top:7856;width:773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главе Администрации   решения Комиссии о разрешении на вырубку (отказе в вырубке) деревьев и кустарник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 подготовка проекта разрешен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вырубку (отказе в вырубке) деревьев и кустарников (3 дн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984;top:3446;width:1797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аспис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84;top:9961;width:2696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а в выдаче разрешения на выруб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8;top:9957;width:2698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я на вырубк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83;top:4813;width:50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налам межведомствен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действия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83;top:5893;width:251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ую службу государственной регистрации, кадастра и картограф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582;top:5893;width:23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НС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08,2725" to="3326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90,2725" to="4590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49,2725" to="6749,29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08,2725" to="8908,2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9,5606" to="6029,5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9,6686" to="6029,6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2,7677" to="6022,7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40,9602" to="8440,9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48,5246" to="2426,52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36,9602" to="3636,9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28,1466" to="3506,18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90,1466" to="4590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50,1466" to="6750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08,1466" to="8726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2,314" to="4761,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770;top:25;width:23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906,3627" to="8906,48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69,566" to="5669,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49,3627" to="6749,38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88,3267" to="6026,32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88,3267" to="5488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9,9207" to="6029,9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8,5426" to="446,54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990,4166" to="10522,48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782,5534" to="11782,5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302,5534" to="14302,5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709,8485" to="10709,84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4,386" to="11421,3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109,386" to="16109,41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248,386" to="16107,3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788,3807" to="16107,3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069;top:1033;width:44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№ 4 к Административному регла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2,314" to="262,87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102,4095" to="16102,85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62,5174" to="10880,625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0249,8961" to="16107,89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,8955" to="2421,89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2,8775" to="262,89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102,8593" to="16102,89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429;top:8863;width:7819;height:7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и регистрация постановления Администрации,   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его заявителю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так же уведомления о разрешении на вырубку деревьев и кустарников (3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021,8683" to="6021,8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a.tonkin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10:00Z</dcterms:created>
  <dc:creator>ас</dc:creator>
  <dc:description/>
  <cp:keywords/>
  <dc:language>en-US</dc:language>
  <cp:lastModifiedBy>User</cp:lastModifiedBy>
  <cp:lastPrinted>2012-11-06T10:48:00Z</cp:lastPrinted>
  <dcterms:modified xsi:type="dcterms:W3CDTF">2012-11-06T07:48:00Z</dcterms:modified>
  <cp:revision>26</cp:revision>
  <dc:subject/>
  <dc:title>Административный регламент предоставления муниципальной услуги</dc:title>
</cp:coreProperties>
</file>