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онкинский поселковый Сове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онкин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2.07.2012г                                                                                                       № 2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Порядка размещения сведений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доходах, об имуществе и обязательствах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мущественного характера лиц, замещающих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жности муниципальной службы, и членов их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мей на официальном сайте и представления этих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едений местным средствам массовой информаци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публик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 xml:space="preserve">со статьей 8 Федерального закона от 25 декабря 2008 года № 273-ФЗ «О противодействии коррупции» </w:t>
      </w:r>
      <w:r>
        <w:rPr>
          <w:sz w:val="28"/>
          <w:szCs w:val="28"/>
          <w:lang w:eastAsia="ar-SA"/>
        </w:rPr>
        <w:t xml:space="preserve">Тонкинский поселковый Совет      </w:t>
      </w:r>
      <w:r>
        <w:rPr>
          <w:b/>
          <w:sz w:val="28"/>
          <w:szCs w:val="28"/>
          <w:lang w:eastAsia="ar-SA"/>
        </w:rPr>
        <w:t>р е ш и 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1. 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и представления этих сведений местным средствам массовой информации для опубликования (прилагается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настоящее решени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FF0000"/>
        </w:rPr>
      </w:pPr>
      <w:r>
        <w:rPr>
          <w:sz w:val="28"/>
          <w:szCs w:val="28"/>
          <w:lang w:eastAsia="ar-SA"/>
        </w:rPr>
        <w:t>Глава местного самоуправления                                                            А.П.Зорин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Тонкинского поселков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т 12.07.2012 № 25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ar-SA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и представления этих сведений местным средствам массовой информации для опублик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ий порядок разработан в соответствии со статьей 8  Федерального закона от 25 декабря 2008 года № 273-ФЗ «О противодействии коррупции» и определяет порядок размещения в информационно-телекоммуникационной сети «Интернет» на официальном сайте сведений о доходах, об имуществе и обязательствах имущественного характера лиц, замещающих должности муниципальной службы, включенные в перечень, установленный решением Тонкинского поселкового Совета от 11.11.2009г. №49, при назначении на которые граждане и при замещении которых муниципальные служащие обязаны представлять сведения о своих доходах, а также сведения о доходах, об имуществе и обязательствах имущественного характера своих супруги (супруга) и несовершеннолетних детей, а также сведений о доходах, об имуществе и обязательствах имущественного характера их супруги (супруга) и несовершеннолетних детей (далее - сведения о доходах, об имуществе и обязательствах имущественного характера), и предоставления этих сведений для опубликования средствам массовой информации в связи с их запросам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На официальном сайте размещаются и мест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В размещаемых на официальных сайтах и предоставляемых мест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ерсональные данные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упруги (супруга), детей и иных членов семьи лица, замещающего должность муниципальной службы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) информацию, отнесенную к государственной тайне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порядка, размещаются на официальных сайтах в течение 14 календарных дней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Специалист ответственный за кадровую работу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) в течение 3 календарных дней со дня поступления запроса от мест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в течение 7 календарных дней со дня поступления запроса от местного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специалист ответственный за кадровую работу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E4A78C414AA96DBC316265A908B356352C7DF800C2806004622C068460CF33631FA2B1C1BD2F1hBK" TargetMode="External"/><Relationship Id="rId3" Type="http://schemas.openxmlformats.org/officeDocument/2006/relationships/hyperlink" Target="consultantplus://offline/ref=E6CE4A78C414AA96DBC316265A908B356B54C2D38A00750C081F2EC26F4953E43178F62A1C1BD31AF9hEK" TargetMode="External"/><Relationship Id="rId4" Type="http://schemas.openxmlformats.org/officeDocument/2006/relationships/hyperlink" Target="consultantplus://offline/ref=E6CE4A78C414AA96DBC316265A908B356F50C2DF870C2806004622C068460CF33631FA2B1C1BD2F1h9K" TargetMode="External"/><Relationship Id="rId5" Type="http://schemas.openxmlformats.org/officeDocument/2006/relationships/hyperlink" Target="consultantplus://offline/ref=E6CE4A78C414AA96DBC316265A908B356352C7DF800C2806004622C068460CF33631FA2B1C1BD2F1hBK" TargetMode="External"/><Relationship Id="rId6" Type="http://schemas.openxmlformats.org/officeDocument/2006/relationships/hyperlink" Target="consultantplus://offline/ref=E6CE4A78C414AA96DBC316265A908B356352C7DF800C2806004622C068460CF33631FA2B1C1BD2F1h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7:00Z</dcterms:created>
  <dc:creator>Shibalova</dc:creator>
  <dc:description/>
  <cp:keywords/>
  <dc:language>en-US</dc:language>
  <cp:lastModifiedBy>User</cp:lastModifiedBy>
  <cp:lastPrinted>2012-07-16T16:27:00Z</cp:lastPrinted>
  <dcterms:modified xsi:type="dcterms:W3CDTF">2012-07-16T12:27:00Z</dcterms:modified>
  <cp:revision>5</cp:revision>
  <dc:subject/>
  <dc:title>РЕШЕНИЕ Собрания депутатов Килемарского городского поселения от 2 ма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,  и членов их семей на официальном сайте муниципального образования «Городское поселение Килемары» </vt:lpwstr>
  </property>
</Properties>
</file>