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ая поселков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района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9.2012г.                                                                                                         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монитори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удовлетворенности граждан качеством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и мониторинга качеств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п. Тонкино Тон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иже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Нижегородской области от 06.06.2012 №1483-р «О проведении мониторинга общей удовлетворенности граждан качеством предоставления государственных и муниципальных услуг и мониторинга качества предоставления государственных и муниципальных услуг на территории Нижегородской области», с целью исследования фактических показателей качества предоставления муниципальных услуг на территории р.п. Тонкино Тонкинского района Нижегородской области Тонкинская поселковая администрац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а общей удовлетворенности граждан качеством предоставления муниципальных услуг и мониторинга качества предоставления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п. Тонкино Тонкинск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постановление в установленных местах и разместить на официальном интернет-сайте администрации Тонк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ведущего специалиста Перевозчико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Тонкинской посел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А.В.Краси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Тонкинской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елковой администрацией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1.09.2012 № 214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о прове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а общей удовлетворенности граждан качеством предоставления муниципальных услуг и мониторинга качества предоставления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п. Тонкино Тонкинского района Нижегородской области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, способ проведения, а также требования к предоставлению отчета о результатах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ниторинга общей удовлетворенности граждан качеством предоставления муниципальных услуг и мониторинга качества предоставления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.п. Тонкино Тонкинского района Нижегородской области.</w:t>
      </w:r>
      <w:r>
        <w:rPr>
          <w:szCs w:val="24"/>
        </w:rPr>
        <w:t xml:space="preserve">                                     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 w:val="28"/>
          <w:szCs w:val="28"/>
        </w:rPr>
        <w:t>Проведение мониторинга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р.п. Тонкино Тонкинского района Нижегородской области включает в себ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бщего уровня удовлетворенности граждан качеством предоставления муниципальных услуг на территории р.п. Тонкино Тонкинского района Нижегородской обла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ачества и доступности муниципальных услуг на территории р.п. Тонкино Тонкинского района Нижегородской области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бщего уровня удовлетворенности граждан качеством предоставления муниципальных услуг на территории р.п. Тонкино Тонкинского района Нижегородской области осуществляется путем опроса (анкетирования) граждан муниципального района или городского округа Нижегородской области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ос (анкетирование) проводится среди совершеннолетних граждан Российской Федерации, постоянно или преимущественно проживающих на территории р.п. Тонкино Тонкинского района Нижегородской области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просе (анкетировании) является свободным и добровольным. Никто не может быть принужден к выражению своего мнения и убеждения или отказу от них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ос (анкетирование) может проводиться на участках опроса (в местах предоставления муниципальных услуг) либо по месту жительства участников опроса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ос (анкетирование) проводится в отношении муниципальных услуг, предоставляемых на территории р.п. Тонкино Тонкинского района Нижегородской области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следование общего уровня удовлетворенности граждан качеством предоставления муниципальных услуг на территории р.п. Тонкино Тонкинского района Нижегородской области (далее – Исследование) проводится в целях выявления основных проблем, возникающих у заявителей при получении услуг, и разработки рекомендаций по оптимизации процесса предоставления услуг, повышению качества их предоставления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сновные принципы Исследов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исследуемых услуг не задается заранее, а выявляется в ходе исслед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сняется удовлетворенность респондента одной, полученной им муниципальной услуго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ашиваются граждане, получившие хотя бы одну услугу в течение календарного года, предшествующего году проведения исследования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ниторинг качества и доступности муниципальных услуг на территории р.п. Тонкино Тонкинского района Нижегородской области (далее - Мониторинг) проводится в целях исследования фактических показателей предоставления услуг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задачи Мониторинг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фиксация отклонений от установленных норм административного регламента предоставления муниципальной услуги: срок предоставления, условия ожидания приема, порядок информирования и др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анализ проблем при предоставлении муниципальной услуги (характер взаимодействия заявителей с должностными лицами, обоснованность отказов в предоставлении муниципальной услуги, отсутствие избыточных административных действий, оптимальность сроков исполнения административных процедур и др.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ешению проблем, возникающих при предоставлении муниципальной услуги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оценки качества предоставления муниципальных услуг на территории р.п. Тонкино Тонкинского района Нижегородской области предоставляется в министерство информационных технологий, связи и средств массовой информации Нижегородской области в срок до 10 октября соответствующего года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тся в соответствии с рекомендациями, разработанными Минэкономразвития России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ъект оценки качества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, оказываемая структурными подразделениями администрации и (или) муниципальными учреждениями муниципального района или городского округа Нижегород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Субъект оценки качества -</w:t>
      </w:r>
      <w:r>
        <w:rPr>
          <w:sz w:val="28"/>
          <w:szCs w:val="28"/>
        </w:rPr>
        <w:t xml:space="preserve"> структурное подразделение администрации и (или) муниципальное учреждение муниципального</w:t>
      </w:r>
      <w:r>
        <w:rPr>
          <w:color w:val="000000"/>
          <w:sz w:val="28"/>
          <w:szCs w:val="28"/>
        </w:rPr>
        <w:t xml:space="preserve"> района или городского округа Нижегород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Заявитель (получатель муниципальной услуги)</w:t>
      </w:r>
      <w:r>
        <w:rPr>
          <w:color w:val="000000"/>
          <w:sz w:val="28"/>
          <w:szCs w:val="28"/>
        </w:rPr>
        <w:t xml:space="preserve"> - юридическое или физическое лицо, обратившееся в структурное подразделение администрации (муниципальное учреждение), предоставляющее муниципальную услугу, для реализации прав либо законных интересо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Качество услуги - </w:t>
      </w:r>
      <w:r>
        <w:rPr>
          <w:color w:val="000000"/>
          <w:sz w:val="28"/>
          <w:szCs w:val="28"/>
        </w:rPr>
        <w:t>совокупность характеристик муниципальной услуги, с учетом административного регламента, определяющих ее способность удовлетворять потребности получателя в отношении содержания (результата) муниципальной услуг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ступность услуги</w:t>
      </w:r>
      <w:r>
        <w:rPr>
          <w:color w:val="000000"/>
          <w:sz w:val="28"/>
          <w:szCs w:val="28"/>
        </w:rPr>
        <w:t xml:space="preserve"> - возможность получения муниципальной услуги получателями с учетом всех объективных ограничений. Для разных муниципальных услуг и категорий получателей доступность услуги может определяться разными характеристиками, не только общими (территориальная доступность или наличие информационных стендов), но и специфическими для группы получател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center"/>
        <w:rPr/>
      </w:pPr>
      <w:r>
        <w:rPr>
          <w:b/>
          <w:sz w:val="28"/>
          <w:szCs w:val="28"/>
        </w:rPr>
        <w:t>Исследование общего уровня удовлетворенности граждан качеством предоставления муниципальных услуг на территории р.п. Тонкино Тонкинского района Нижегородской области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Исследования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Исследован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яется опрос (анкетирование) граждан р.п. Тонкино Тонкинского района Нижегородской обла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обработка результатов опроса (анкетировани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итоговый отчет о результатах Исследования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осный лист Исследования приведен в приложении № 1 к настоящему Положению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т итогового отчета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й отчет о результатах Исследования должен содержать следующие данные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опрошенных граждан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опрошенных граждан, обращавшихся за получением муниципаль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по возрастным группам опрошенных граждан, обращавшихся за получением муниципаль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за получением которых обращались опрошенные граждан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рганов местного самоуправления (муниципальных учреждений), в которые обращались опрошенные граждан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оценки опрошенными гражданами качества муниципальных услуг, за получением которых они обращались (в % от опрошенных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йтинг органов местного самоуправления (муниципальных учреждений) по общему уровню удовлетворенности опрошенных граждан качеством муниципаль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изменения качества предоставления муниципаль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трудностей при получении муниципальных услуг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у влияния отдельных факторов на удовлетворенность опрошенных качеством муниципальных услуг (отклонение от среднего уровня удовлетворенности качеством услуг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опроса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кладывается база данных ответов (содержащая результаты по каждому опросному листу). Отчет должен иллюстрироваться графиками, диаграммами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9"/>
        </w:numPr>
        <w:suppressAutoHyphens w:val="true"/>
        <w:spacing w:lineRule="auto" w:line="24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качества и доступности муниципальных услуг на территории р.п. Тонкино Тонкинского района Нижегородской области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Мониторинга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ъектом Мониторинга являются муниципальные услуги, предоставляемые на территории р.п. Тонкино Тонкинского района Нижегородской области, включенные в перечень услуг, подлежащих Мониторингу (распоряжение Правительства Нижегородской области от 6 июля 2012 года № 1438-р «</w:t>
      </w:r>
      <w:r>
        <w:rPr>
          <w:sz w:val="28"/>
          <w:szCs w:val="28"/>
          <w:lang w:val="en-US" w:eastAsia="en-US"/>
        </w:rPr>
        <w:t>О проведении мониторинга общей удовлетворенности граждан качеством предоставления государственных и муниципальных услуг и мониторинга качества предоставления государственных и муниципальных услуг на территории Нижегородской области</w:t>
      </w:r>
      <w:r>
        <w:rPr>
          <w:sz w:val="28"/>
          <w:szCs w:val="28"/>
        </w:rPr>
        <w:t>»)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проведении Мониторинга выявляются, анализируются и оцениваются значения следующих основных параметров качества предоставления муниципальных услуг:</w:t>
      </w:r>
    </w:p>
    <w:p>
      <w:pPr>
        <w:pStyle w:val="Style19"/>
        <w:numPr>
          <w:ilvl w:val="0"/>
          <w:numId w:val="6"/>
        </w:numPr>
        <w:tabs>
          <w:tab w:val="clear" w:pos="6237"/>
          <w:tab w:val="left" w:pos="709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соблюдение стандартов качества услуг, в том числе стандартов комфортности предоставления услуг;</w:t>
      </w:r>
    </w:p>
    <w:p>
      <w:pPr>
        <w:pStyle w:val="Style19"/>
        <w:numPr>
          <w:ilvl w:val="0"/>
          <w:numId w:val="6"/>
        </w:numPr>
        <w:tabs>
          <w:tab w:val="clear" w:pos="6237"/>
          <w:tab w:val="left" w:pos="709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проблемы, возникающие у заявителей при получении услуги;</w:t>
      </w:r>
    </w:p>
    <w:p>
      <w:pPr>
        <w:pStyle w:val="Style19"/>
        <w:numPr>
          <w:ilvl w:val="0"/>
          <w:numId w:val="6"/>
        </w:numPr>
        <w:tabs>
          <w:tab w:val="clear" w:pos="6237"/>
          <w:tab w:val="left" w:pos="709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удовлетворенность получателей услуги ее качеством и доступностью (в целом и по исследуемым параметрам), их ожидания в отношении улучшения качества предоставления исследуемой услуги;</w:t>
      </w:r>
    </w:p>
    <w:p>
      <w:pPr>
        <w:pStyle w:val="Style19"/>
        <w:numPr>
          <w:ilvl w:val="0"/>
          <w:numId w:val="6"/>
        </w:numPr>
        <w:tabs>
          <w:tab w:val="clear" w:pos="6237"/>
          <w:tab w:val="left" w:pos="709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обращения заявителя в органы, предоставляющие услугу, а также обращения в организации, обусловленные требованиями указанных органов, необходимые для получения конечного результата услуги: их нормативно установленные и фактические (реальные) состав и количество;</w:t>
      </w:r>
    </w:p>
    <w:p>
      <w:pPr>
        <w:pStyle w:val="Style19"/>
        <w:numPr>
          <w:ilvl w:val="0"/>
          <w:numId w:val="6"/>
        </w:numPr>
        <w:tabs>
          <w:tab w:val="clear" w:pos="6237"/>
          <w:tab w:val="left" w:pos="709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финансовые затраты заявителя при получении им конечного результата услуги: нормативно установленные и реальные (по всем фактически необходимым обращениям и в целом на получение государственной услуги), отклонение реальных от нормативно установленных значений;</w:t>
      </w:r>
    </w:p>
    <w:p>
      <w:pPr>
        <w:pStyle w:val="Style19"/>
        <w:numPr>
          <w:ilvl w:val="0"/>
          <w:numId w:val="6"/>
        </w:numPr>
        <w:tabs>
          <w:tab w:val="clear" w:pos="6237"/>
          <w:tab w:val="left" w:pos="709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временные затраты заявителя при получении им конечного результата услуги: нормативно установленные и реальные (по всем необходимым обращениям и государственной услуге в целом) и их отклонение от нормативно установленных;</w:t>
      </w:r>
    </w:p>
    <w:p>
      <w:pPr>
        <w:pStyle w:val="Style19"/>
        <w:numPr>
          <w:ilvl w:val="0"/>
          <w:numId w:val="6"/>
        </w:numPr>
        <w:tabs>
          <w:tab w:val="clear" w:pos="6237"/>
          <w:tab w:val="left" w:pos="709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наличие неформальных платежей (платежей, не имеющих документального подтверждения) в связи с получением услуг.</w:t>
      </w:r>
    </w:p>
    <w:p>
      <w:pPr>
        <w:pStyle w:val="Style18"/>
        <w:numPr>
          <w:ilvl w:val="2"/>
          <w:numId w:val="9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ключает в себя следующие эта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фактических реальных значений рассматриваемых параметров качества и доступности муниципальных услуг:</w:t>
      </w:r>
    </w:p>
    <w:p>
      <w:pPr>
        <w:pStyle w:val="Style19"/>
        <w:numPr>
          <w:ilvl w:val="0"/>
          <w:numId w:val="3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проведение сбора данных путем анализа нормативно-правовой базы и опроса граждан в соответствии с Опросным листом, приведенным в Приложении № 2 к настоящему Положению, и обработка результатов;</w:t>
      </w:r>
    </w:p>
    <w:p>
      <w:pPr>
        <w:pStyle w:val="Style19"/>
        <w:numPr>
          <w:ilvl w:val="0"/>
          <w:numId w:val="3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формирование итоговых массивов данных, заполнения отчетных форм  предоставл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анализ и оценка выявленных фактических значений рассматриваемых параметров качества и доступности исследуемых муниципальных услуг:</w:t>
      </w:r>
    </w:p>
    <w:p>
      <w:pPr>
        <w:pStyle w:val="Style19"/>
        <w:numPr>
          <w:ilvl w:val="0"/>
          <w:numId w:val="3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ыявление абсолютных, средних и процентных, максимальных и минимальных значений исследуемых параметров качества и доступности услуги; </w:t>
      </w:r>
    </w:p>
    <w:p>
      <w:pPr>
        <w:pStyle w:val="Style19"/>
        <w:numPr>
          <w:ilvl w:val="0"/>
          <w:numId w:val="3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систематизация выявленных качественных проблем качества и доступности услуги;</w:t>
      </w:r>
    </w:p>
    <w:p>
      <w:pPr>
        <w:pStyle w:val="Style19"/>
        <w:numPr>
          <w:ilvl w:val="0"/>
          <w:numId w:val="3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выявление территориальных особенностей предоставляемых услуг (при наличи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ом мониторинга должен стать аналитический отчет, база данных Мониторинга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т аналитического отчета.</w:t>
      </w:r>
    </w:p>
    <w:p>
      <w:pPr>
        <w:pStyle w:val="Style19"/>
        <w:numPr>
          <w:ilvl w:val="2"/>
          <w:numId w:val="9"/>
        </w:numPr>
        <w:tabs>
          <w:tab w:val="clear" w:pos="6237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Отчет о результатах Мониторинга должен содержать в себе по каждой из обследуемых муниципальных услуг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наименование услуги, описание исследуемой траектории получения услуги или характеристик получателей услуги, для которых проводилось исследование;</w:t>
      </w:r>
    </w:p>
    <w:p>
      <w:pPr>
        <w:pStyle w:val="Style19"/>
        <w:numPr>
          <w:ilvl w:val="0"/>
          <w:numId w:val="2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сведения об исследовании: перечень точек наблюдения, количество респондентов, территориальное распределение респондентов;</w:t>
      </w:r>
    </w:p>
    <w:p>
      <w:pPr>
        <w:pStyle w:val="Style19"/>
        <w:numPr>
          <w:ilvl w:val="0"/>
          <w:numId w:val="2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фактологические результаты исследования:</w:t>
      </w:r>
    </w:p>
    <w:p>
      <w:pPr>
        <w:pStyle w:val="Style19"/>
        <w:numPr>
          <w:ilvl w:val="0"/>
          <w:numId w:val="3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перечень нормативно установленных и фактически необходимых для получения услуги физических обращений в органы местного самоуправления и обусловленных ими обращений в подведомственные, аффилированные и иные организации с указанием результатов каждого обращения (процедуры);</w:t>
      </w:r>
    </w:p>
    <w:p>
      <w:pPr>
        <w:pStyle w:val="Style19"/>
        <w:numPr>
          <w:ilvl w:val="0"/>
          <w:numId w:val="3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нормативно установленная и реальная стоимость получения результатов каждого обращения и результата услуги в целом;</w:t>
      </w:r>
    </w:p>
    <w:p>
      <w:pPr>
        <w:pStyle w:val="Style19"/>
        <w:numPr>
          <w:ilvl w:val="0"/>
          <w:numId w:val="3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нормативно установленные и реальные временные затраты на получение результатов каждого обращения и результата услуги в целом.</w:t>
      </w:r>
    </w:p>
    <w:p>
      <w:pPr>
        <w:pStyle w:val="Style19"/>
        <w:numPr>
          <w:ilvl w:val="0"/>
          <w:numId w:val="2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сведения о соблюдении стандартов обслуживания в виде обобщенных данных;</w:t>
      </w:r>
    </w:p>
    <w:p>
      <w:pPr>
        <w:pStyle w:val="Style19"/>
        <w:numPr>
          <w:ilvl w:val="0"/>
          <w:numId w:val="2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дополнительные сведения:</w:t>
      </w:r>
    </w:p>
    <w:p>
      <w:pPr>
        <w:pStyle w:val="Style19"/>
        <w:numPr>
          <w:ilvl w:val="0"/>
          <w:numId w:val="3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Cs w:val="28"/>
        </w:rPr>
        <w:t>описание и выводы по результатам проведения Мониторинга;</w:t>
      </w:r>
    </w:p>
    <w:p>
      <w:pPr>
        <w:pStyle w:val="Style19"/>
        <w:numPr>
          <w:ilvl w:val="0"/>
          <w:numId w:val="3"/>
        </w:numPr>
        <w:tabs>
          <w:tab w:val="clear" w:pos="6237"/>
          <w:tab w:val="left" w:pos="1276" w:leader="none"/>
        </w:tabs>
        <w:suppressAutoHyphens w:val="true"/>
        <w:spacing w:lineRule="auto" w:line="240"/>
        <w:ind w:left="0" w:right="0" w:firstLine="709"/>
        <w:jc w:val="both"/>
        <w:rPr>
          <w:szCs w:val="28"/>
        </w:rPr>
      </w:pPr>
      <w:r>
        <w:rPr>
          <w:szCs w:val="28"/>
        </w:rPr>
        <w:t>описание выявленных наиболее актуальных проблем предоставления услуги, непосредственно связанных с издержками на ее получение, и предложений по их решению, кейсы, иллюстрирующие проблемы предоставления услуги.</w:t>
      </w:r>
    </w:p>
    <w:p>
      <w:pPr>
        <w:pStyle w:val="Style19"/>
        <w:tabs>
          <w:tab w:val="clear" w:pos="6237"/>
        </w:tabs>
        <w:suppressAutoHyphens w:val="true"/>
        <w:spacing w:lineRule="auto" w:line="240"/>
        <w:ind w:right="0" w:firstLine="709"/>
        <w:jc w:val="both"/>
        <w:rPr/>
      </w:pPr>
      <w:r>
        <w:rPr>
          <w:szCs w:val="28"/>
        </w:rPr>
        <w:t>К отчету прикладывается база данных ответов, содержащая результаты по каждой анкете. Результаты Мониторинга должны иллюстрироваться графиками, диаграммами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7797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мониторинга общего уровня удовлетворенности граждан качеством предоставления муниципальных услуг на территории р.п. Тонкино Тонкинского района Нижегородской области</w:t>
      </w:r>
      <w:r>
        <w:rPr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Пол заявителя</w:t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ж</w:t>
      </w:r>
      <w:r>
        <w:rPr>
          <w:szCs w:val="24"/>
        </w:rPr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м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Возраст заявителя</w:t>
        <w:tab/>
        <w:t>_________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Обращались ли Вы за получением муниципальной услуги в 201_-201_ годах?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szCs w:val="24"/>
        </w:rPr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да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  <w:t>какие услуги: ____________________________________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szCs w:val="24"/>
        </w:rPr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В какое учреждение Вы обращались за получением муниципальной услуги? _______________________________________________________________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Оцените качество получения муниципальной услуги в указанном учреждении: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очень хорошо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скорее хорошо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скорее плохо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очень плохо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szCs w:val="24"/>
        </w:rPr>
        <w:tab/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затрудняюсь ответить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Как Вы считаете, меняется ли (изменилось ли) качество предоставление муниципальной услуги?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д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улучшилось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скорее улучшилось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скорее ухудшилось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ухудшилось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szCs w:val="24"/>
        </w:rPr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затрудняюсь ответить</w:t>
      </w:r>
      <w:r>
        <w:rPr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Возникли ли у Вас трудности при получении муниципальной услуги?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szCs w:val="24"/>
        </w:rPr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да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ab/>
        <w:tab/>
        <w:tab/>
        <w:t>какие: __________________________________________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szCs w:val="24"/>
        </w:rPr>
        <w:tab/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От каких факторов может зависеть Ваша удовлетворенность качеством предоставления муниципальной услуги?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b/>
          <w:szCs w:val="24"/>
        </w:rPr>
        <w:t>повышается, если</w:t>
      </w:r>
      <w:r>
        <w:rPr>
          <w:szCs w:val="24"/>
        </w:rPr>
        <w:t xml:space="preserve"> ______________________________________________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b/>
          <w:szCs w:val="24"/>
        </w:rPr>
        <w:t>снижается, если</w:t>
      </w:r>
      <w:r>
        <w:rPr>
          <w:szCs w:val="24"/>
        </w:rPr>
        <w:t xml:space="preserve"> ________________________________________________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спасибо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921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мониторинга качества предоставления муниципальных услуг на территории р.п. Тонкино Тонкинского района Нижегородской области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Пол заявителя</w:t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ж</w:t>
      </w:r>
      <w:r>
        <w:rPr>
          <w:szCs w:val="24"/>
        </w:rPr>
        <w:tab/>
        <w:tab/>
      </w:r>
      <w:r>
        <w:rPr>
          <w:rFonts w:eastAsia="Symbol" w:cs="Symbol" w:ascii="Symbol" w:hAnsi="Symbol"/>
          <w:szCs w:val="24"/>
        </w:rPr>
        <w:t></w:t>
      </w:r>
      <w:r>
        <w:rPr>
          <w:szCs w:val="24"/>
        </w:rPr>
        <w:t xml:space="preserve"> </w:t>
      </w:r>
      <w:r>
        <w:rPr>
          <w:b/>
          <w:szCs w:val="24"/>
        </w:rPr>
        <w:t>м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Возраст заявителя</w:t>
        <w:tab/>
        <w:t>_________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Обращались ли Вы за получением услуги  __________________________?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услуги)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а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а, но получил(а) отказ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В целом Вы удовлетворены качеством предоставления услуги?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затрудняюсь ответить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Как Вы оцениваете доступность получения услуги?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не доступн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скорее не доступн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сложно сказать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скорее доступн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вполне доступн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Возникли ли у Вас какие-либо проблемы при получении услуги?</w:t>
      </w:r>
    </w:p>
    <w:p>
      <w:pPr>
        <w:pStyle w:val="Style18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а</w:t>
      </w:r>
    </w:p>
    <w:p>
      <w:pPr>
        <w:pStyle w:val="Style18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какие: ________________________________________________________________________________________________</w:t>
      </w:r>
    </w:p>
    <w:p>
      <w:pPr>
        <w:pStyle w:val="Style18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Style18"/>
        <w:tabs>
          <w:tab w:val="clear" w:pos="708"/>
          <w:tab w:val="left" w:pos="2835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Вспомните, пожалуйста, сколько времени Вы потратили на получение данной услуги?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менее 10 мин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10-15 минут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более 15 мин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ругое ________________________________________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Вспомните, пожалуйста, на получение данной услуги сколько в целом Вы потратили? Если возможно, укажите частичные траты: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b/>
          <w:szCs w:val="24"/>
        </w:rPr>
        <w:t>средств (рублей)</w:t>
      </w:r>
      <w:r>
        <w:rPr>
          <w:szCs w:val="24"/>
        </w:rPr>
        <w:t xml:space="preserve"> _________________________________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b/>
          <w:szCs w:val="24"/>
        </w:rPr>
        <w:tab/>
        <w:tab/>
        <w:tab/>
      </w:r>
      <w:r>
        <w:rPr>
          <w:szCs w:val="24"/>
        </w:rPr>
        <w:t>на какие обращения</w:t>
      </w:r>
      <w:r>
        <w:rPr>
          <w:b/>
          <w:szCs w:val="24"/>
        </w:rPr>
        <w:t>_______________________________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ab/>
        <w:tab/>
        <w:tab/>
        <w:t>________________________________________________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Слышали ли Вы о наличии «неформальных» платежей для получения данной услуги?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а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затрудняюсь ответить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Что для Вас наиболее важно в процессе получения услуги? Возможно несколько вариантов.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качество обслуживания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комфортность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оступность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стоимость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сроки оказания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ругое</w:t>
      </w:r>
      <w:r>
        <w:rPr>
          <w:szCs w:val="24"/>
        </w:rPr>
        <w:t xml:space="preserve"> ________________________________________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При получении данной услуги удовлетворены ли Вы: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240"/>
        <w:gridCol w:w="1513"/>
        <w:gridCol w:w="1583"/>
        <w:gridCol w:w="2350"/>
      </w:tblGrid>
      <w:tr>
        <w:trPr>
          <w:trHeight w:val="6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Затрудняюсь ответить</w:t>
            </w:r>
          </w:p>
        </w:tc>
      </w:tr>
      <w:tr>
        <w:trPr>
          <w:trHeight w:val="42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 xml:space="preserve">Вежливостью персонал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 xml:space="preserve">Стоимостью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Временем оказ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 xml:space="preserve">Комфортностью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Доступность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2.</w:t>
      </w:r>
      <w:r>
        <w:rPr>
          <w:b/>
        </w:rPr>
        <w:t xml:space="preserve"> </w:t>
      </w:r>
      <w:r>
        <w:rPr/>
        <w:t xml:space="preserve">Пользовались ли Вы информацией о предоставлении услуги, размещенной в сети Интернет, полезна ли данная информация? 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szCs w:val="24"/>
        </w:rPr>
        <w:t>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да, информации достаточно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b/>
          <w:szCs w:val="24"/>
        </w:rPr>
        <w:t>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да, но информации мало</w:t>
      </w:r>
    </w:p>
    <w:p>
      <w:pPr>
        <w:pStyle w:val="Style18"/>
        <w:suppressAutoHyphens w:val="true"/>
        <w:spacing w:lineRule="auto" w:line="240" w:before="0" w:after="0"/>
        <w:ind w:left="0" w:firstLine="709"/>
        <w:contextualSpacing/>
        <w:rPr/>
      </w:pPr>
      <w:r>
        <w:rPr>
          <w:rFonts w:eastAsia="Symbol" w:cs="Symbol" w:ascii="Symbol" w:hAnsi="Symbol"/>
          <w:b/>
          <w:szCs w:val="24"/>
        </w:rPr>
        <w:t>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нет</w:t>
      </w:r>
    </w:p>
    <w:p>
      <w:pPr>
        <w:pStyle w:val="Normal"/>
        <w:suppressAutoHyphens w:val="true"/>
        <w:ind w:firstLine="709"/>
        <w:rPr/>
      </w:pPr>
      <w:r>
        <w:rPr/>
        <w:t>13. Ваши пожелания по улучшению процедуры получения услуг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9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7:00Z</dcterms:created>
  <dc:creator>User</dc:creator>
  <dc:description/>
  <cp:keywords/>
  <dc:language>en-US</dc:language>
  <cp:lastModifiedBy>User</cp:lastModifiedBy>
  <cp:lastPrinted>2012-09-11T11:17:00Z</cp:lastPrinted>
  <dcterms:modified xsi:type="dcterms:W3CDTF">2012-09-11T07:17:00Z</dcterms:modified>
  <cp:revision>5</cp:revision>
  <dc:subject/>
  <dc:title>Тонкинская поселковая администрация</dc:title>
</cp:coreProperties>
</file>