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Тонкинская поселковая 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онкинск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9.2012                                                                                                        №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име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м нанимателя (работодателе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ний муниципальным служащим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людение ограничений, запретов, треб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твращении или об урегулир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и ненадлежащее исполн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х обязанностей, установленных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ях противодействия коррупции федеральными зако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статьи 27.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Федерального закона от 21.11.2011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и предотвращения случаев коррупционных правонарушений среди муниципальных служащих Тонкинская поселковая администрац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именения представителем нанимателя (работодателем) взысканий муниципальным служащим за несоблюдение ограничений, запретов, требований о предотвращении или об урегулировании конфликта интересов и ненадлежащее исполнение служебных обязанностей, установленных в целях противодействия коррупции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народовать настоящее постановление и разместить на официальном сайте администрации Тонкинского муниципального района Ниже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Красильников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Тонкинской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4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ковой администрацией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04.09.2012 № 211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Я ПРЕДСТАВИТЕЛЕМ НАНИМАТЕЛЯ (РАБОТОДАТЕЛЕМ) ВЗЫСКАНИЙ МУНИЦИПАЛЬНЫМ СЛУЖАЩИМ ЗА НЕСОБЛЮДЕНИЕ ОГРАНИЧЕНИЙ, ЗАПРЕТОВ, ТРЕБОВАНИЙ О ПРЕДОТВРАЩЕНИИ ИЛИ ОБ УРЕГУЛИРОВАНИИ КОНФЛИКТА ИНТЕРЕСОВ И НЕНАДЛЕЖАЩЕЕ ИСПОЛНЕНИЕ СЛУЖЕБНЫХ ОБЯЗАННОСТЕЙ, УСТАНОВЛЕННЫХ В ЦЕЛЯХ ПРОТИВОДЕЙСТВИЯ КОРРУПЦИИ ФЕДЕРАЛЬНЫМИ ЗАКОНА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4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стоящий Порядок разработан в целях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sz w:val="28"/>
            <w:szCs w:val="28"/>
          </w:rPr>
          <w:t>статьи 27.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6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Федерального закона от 21.11.2011 N 329-ФЗ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и определяет процедуру наложения и снятия взысканий муниципальным служащим Тонкинской поселковой администрации (далее – муниципальные служащие) за несоблюдение ограничений и запретов, требований о предотвращении или об урегулировании конфликта интересов и ненадлежащее исполнение служебных обязанностей, установленных в целях противодействия коррупции федеральными закон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АНИЙ ДЛЯ ПРИМЕНЕНИЯ ВЗЫСК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К перечню оснований для применения взысканий, предусмотр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25-ФЗ от 02.03.2007 "О муниципальной службе в Российской Федерации", относя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е муниципальным служащим ограничений и запретов, требований о предотвращении или об урегулировании конфликта интересов и ненадлежащее исполнение служебных обязанностей, установленных в целях противодействия коррупции федеральными закон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рата доверия в случаях совершения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фликт интересов на муниципальной служб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сведений представителю нанимателя (работодателю) о доходах, об имуществе и обязательствах имущественного характера муниципального служащего, супруга (супруги) и несовершеннолетних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глашение сведений о доходах, об имуществе и обязательствах имущественного характера других муниципальных служащих или использование этих сведений в целях, не предусмотренным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дисциплинарного проступка – неисполнение или ненадлежащее исполнение муниципальным служащим по его вине возложенных на него служеб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ИМЕНЕНИЯ ВЗЫСК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До применения дисциплинарного взыскания работодатель должен затребовать от работника письменное объяснение. Если по истечении двух рабочих дней указанное объяснение работником не предоставлено, то составляется соответствующий 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епредставление работником объяснения не является препятствием для применения дисциплинарного взыск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Дисциплинарное взыскание может быть наложено также на основан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лада о результатах проверки, проведенной должностными лицами, ответственными за профилактику коррупционных и иных правонару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й муниципального служа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материалов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других  случаев  его отсутствия на службе по уважительным причинам, а также времени  проведения  проверки  и  рассмотрения  ее  материалов комиссией по соблюдению  требований  к  служебному  поведению  муниципальных  служащих и урегулированию   конфликтов  интере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 каждый дисциплинарный проступок может быть наложено только одно дисциплинарное взыск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7. Приказ (распоряжение) работодателя о применении дисциплинарного взыскания объявляется работнику под роспись в течение трех рабочих дней со дня его издания, не считая времени отсутствия работника на работе. Если работник отказывается ознакомиться с указанным приказом (распоряжением) под роспись, то составляется соответствующий акт. В приказе (распоряжении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</w:t>
      </w:r>
      <w:hyperlink r:id="rId8">
        <w:r>
          <w:rPr>
            <w:rStyle w:val="InternetLink"/>
            <w:sz w:val="28"/>
            <w:szCs w:val="28"/>
          </w:rPr>
          <w:t>часть 1</w:t>
        </w:r>
      </w:hyperlink>
      <w:r>
        <w:rPr>
          <w:sz w:val="28"/>
          <w:szCs w:val="28"/>
        </w:rPr>
        <w:t xml:space="preserve"> или </w:t>
      </w:r>
      <w:hyperlink r:id="rId9">
        <w:r>
          <w:rPr>
            <w:rStyle w:val="InternetLink"/>
            <w:sz w:val="28"/>
            <w:szCs w:val="28"/>
          </w:rPr>
          <w:t>2 статьи 27.1</w:t>
        </w:r>
      </w:hyperlink>
      <w:r>
        <w:rPr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Дисциплинарное взыскание может быть обжаловано работнико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, виновный в совершении противоправных деяний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ри применении взысканий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ИДЫ ВЗЫСКА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 несоблюдение ограничений и запретов, требований о предотвращении или об урегулировании конфликта интересов и ненадлежащее исполнение муниципальным служащим по его вине служебных обязанностей, установленных в целях противодействия коррупции федеральными законами,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ча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ово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 несоблюдение ограничений, связанных с урегулированием конфликта интересов на муниципальной службе, и невыполнение требований по предоставлению сведений о доходах, об имуществе и обязательствах имущественного характера муниципального служащего, разглашение этих сведений или использование этих сведений в целях, не предусмотренных законодательством Российской Федерации, муниципальный служащий подлежит увольнению с муниципальной службы в связи с утратой довер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C009AF79FC63C664AA0733BEB5AC3D58C5C1729C5EB83101C27296DC07D74E47D06488CA2477D1B4K7K" TargetMode="External"/><Relationship Id="rId3" Type="http://schemas.openxmlformats.org/officeDocument/2006/relationships/hyperlink" Target="consultantplus://offline/ref=57C009AF79FC63C664AA0733BEB5AC3D58C5C1739259B83101C27296DC07D74E47D06488CA2476DBB4KFK" TargetMode="External"/><Relationship Id="rId4" Type="http://schemas.openxmlformats.org/officeDocument/2006/relationships/hyperlink" Target="consultantplus://offline/ref=57C009AF79FC63C664AA0733BEB5AC3D58C5C1729F5CB83101C27296DCB0K7K" TargetMode="External"/><Relationship Id="rId5" Type="http://schemas.openxmlformats.org/officeDocument/2006/relationships/hyperlink" Target="consultantplus://offline/ref=57C009AF79FC63C664AA0733BEB5AC3D58C5C1729C5EB83101C27296DC07D74E47D0648ABCKAK" TargetMode="External"/><Relationship Id="rId6" Type="http://schemas.openxmlformats.org/officeDocument/2006/relationships/hyperlink" Target="consultantplus://offline/ref=57C009AF79FC63C664AA0733BEB5AC3D58C5C1739259B83101C27296DC07D74E47D06488CA2476DBB4KFK" TargetMode="External"/><Relationship Id="rId7" Type="http://schemas.openxmlformats.org/officeDocument/2006/relationships/hyperlink" Target="consultantplus://offline/ref=57C009AF79FC63C664AA0733BEB5AC3D58C5C1729C5EB83101C27296DC07D74E47D0648ABCKAK" TargetMode="External"/><Relationship Id="rId8" Type="http://schemas.openxmlformats.org/officeDocument/2006/relationships/hyperlink" Target="consultantplus://offline/ref=57C009AF79FC63C664AA0733BEB5AC3D58C5C1729C5EB83101C27296DC07D74E47D0648ABCKBK" TargetMode="External"/><Relationship Id="rId9" Type="http://schemas.openxmlformats.org/officeDocument/2006/relationships/hyperlink" Target="consultantplus://offline/ref=57C009AF79FC63C664AA0733BEB5AC3D58C5C1729C5EB83101C27296DC07D74E47D0648ABCK8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7:00Z</dcterms:created>
  <dc:creator>Admin</dc:creator>
  <dc:description/>
  <cp:keywords/>
  <dc:language>en-US</dc:language>
  <cp:lastModifiedBy>User</cp:lastModifiedBy>
  <cp:lastPrinted>2012-10-11T12:36:00Z</cp:lastPrinted>
  <dcterms:modified xsi:type="dcterms:W3CDTF">2012-10-11T08:36:00Z</dcterms:modified>
  <cp:revision>3</cp:revision>
  <dc:subject/>
  <dc:title> </dc:title>
</cp:coreProperties>
</file>