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Тонкинская поселков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г.                                                         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р.п. Тонкино Тонкинск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егородской области после увольнения с которых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е в течение двух лет имеют право замещать 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ях трудового договора должности  или выполнять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(оказывать услуги) в течение месяца стоимостью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ее ста тысяч рублей на условиях гражданско-правовог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говора в организациях, если отдельные функци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(административного) управления данн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ей входили в должностные (служебные)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нности муниципального служащего, с согласия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требований к служебному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служащих и урегулированию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частью 1 статьи 12 Федерального закона от 25.12.2008 №273-ФЗ «О противодействии коррупции» Тонкинская поселковая администрац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Утвердить Перечень должностей муниципальной службы в р.п. Тонкино Тонкинского района Нижегородской области, </w:t>
      </w:r>
      <w:r>
        <w:rPr>
          <w:bCs/>
          <w:sz w:val="28"/>
        </w:rPr>
        <w:t>после увольнения с которых граждане в течение</w:t>
      </w:r>
      <w:r>
        <w:rPr>
          <w:sz w:val="28"/>
        </w:rPr>
        <w:t xml:space="preserve"> </w:t>
      </w:r>
      <w:r>
        <w:rPr>
          <w:bCs/>
          <w:sz w:val="28"/>
        </w:rPr>
        <w:t xml:space="preserve">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</w:rPr>
        <w:t>(согласно Приложения №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Гражданин, замещавший должности муниципальной службы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1 настоящего постановления, сообщать работодателю сведения о последнем месте своей службы. </w:t>
      </w:r>
    </w:p>
    <w:p>
      <w:pPr>
        <w:pStyle w:val="Normal"/>
        <w:ind w:firstLine="540"/>
        <w:jc w:val="both"/>
        <w:rPr/>
      </w:pPr>
      <w:r>
        <w:rPr>
          <w:sz w:val="28"/>
        </w:rPr>
        <w:t>3. Специалисту 1 категории ознакомить заинтересованных муниципальных служащих с перечнем, предусмотренным настоящим постановл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Обнародовать данное постановление в общедоступных местах и разместить на официальном сайте администрации Тонкин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поселковой администрации                                              А.В.Красильн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Тон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5.08.2012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р.п. Тонкино Тонкинского района Нижегородской области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Тонкинской поселков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Тонкинской поселковой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ущий специалист (главный бухгал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6:00Z</dcterms:created>
  <dc:creator>mk</dc:creator>
  <dc:description/>
  <cp:keywords/>
  <dc:language>en-US</dc:language>
  <cp:lastModifiedBy>User</cp:lastModifiedBy>
  <cp:lastPrinted>2012-09-07T09:01:00Z</cp:lastPrinted>
  <dcterms:modified xsi:type="dcterms:W3CDTF">2012-09-07T05:01:00Z</dcterms:modified>
  <cp:revision>8</cp:revision>
  <dc:subject/>
  <dc:title>Администрация </dc:title>
</cp:coreProperties>
</file>