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ая поселковая 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ого района 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7.2012 года                                                                                             № 149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и разрешения и ордера на провед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ых работ на территории р.п. Тонкино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нкинского района, Нижегоро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2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4.10.2003 г. № 131-ФЗ "Об общих принципах организации местного самоуправления в Российской Федерации", Решения Земского собрания Тонкинского муниципального района Нижегородской области от 22.09.2011 г. № 156 "Правила землепользования и застройки муниципального образования рабочий поселок Тонкино Тонкинского района Нижегородской области и входящих в его состав деревень Елховка, Новое Тонкино, Двоеглазово, Щвецкое, Каменное, Ломное", рекомендациями СНиП 12-01-2004 "Организация строительства", СНиП 3.02.01-87 "Земляные сооружения, основания и фундаменты"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Положение о порядке выдачи разрешения и ордера на проведение земляных работ на территории р.п. Тонкино, Тонкинского района, Нижегород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ециалистам администрации при выдаче разрешения или ордера на проведение земляных работ руководствоваться данным Полож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поселковой администрации        </w:t>
        <w:tab/>
        <w:t xml:space="preserve">                                      А.В. Красильни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149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5.07.2012г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ЛОЖЕНИЕ О ПОРЯДКЕ ВЫДАЧИ РАЗРЕШЕНИЯ И ОРДЕРА НА ПРОВЕДЕНИЕ ЗЕМЛЯНЫХ РАБОТ НА ТЕРРИТОРИИ Р.П. ТОНКИНО ТОНКИНСКОГО РАЙОНА НИЖЕГОРОДСКОЙ ОБЛА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документ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 25.10.2001 № 136-ФЗ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Решение Земского собрания Тонкинского муниципального района Нижегородской области от 22.09.2011 г. " 156 "Правила землепользования и застройки муниципального образования рабочий поселок Тонкино Тонкинского района Нижегородской области и входящих в его состав деревень Елховка, Новое Тонкино, Двоеглазово, Щвецкое, Каменное, Ломное"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СНиП 12-01-2004 "Организация строительства", СНиП 3.02.01-87 "Земляные сооружения, основания и фундаменты"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1. Выполнение настоящего Положения обязательно для всех юридических и физических лиц, производящих земляные работы при производстве аварийно-восстановительных работ, при строительстве, реконструкции объектов капитального строительства и линейных объектов на территории р.п. Тонкино Тонкинского района Нижегородской области(далее р.п. Тонкино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Земляные работы на территории р.п. Тонкино  производятся только при наличии выданной разрешительной документ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Получение разрешения и ордера на проведение земляных работ производится в установленном настоящим Положение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настоящем Положении используются следующие наиболее распространенные термин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Аварийно-восстановительные работы - это работы, обеспечивающие восстановление работоспособности систем энергоснабжения (вода, канализация, тепло, электричество) на территории р.п. Тонки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2. Земляные работы - работы, связанные с засыпкой, рекультивацией, выемкой грунта (почвы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3. Разрешение - документ, разрешающий проведение земляных работ при производстве аварийно-восстановительных и других видов работ на территории р.п. Тонки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4. Ордер - документ, разрешающий проведение земляных работ при строительстве, реконструкции объектов капитального строительства и линейных объектов на территории р.п. Тонки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 Порядок оформления и выдачи разрешения на производство земляных работ  при проведении аварийно-восстановительных рабо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 Разрешение на производство земляных работ при проведении аварийно-восстановительных работ на территории р.п. Тонкино,  выдается уполномоченным должностным лицом Тонкинской поселковой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2. Заявление на получение разрешения на производство земляных работ при проведении аварийно-восстановительных работ подается в письменной форме в Тонкинскую поселковую администрацию с указанием точного адреса, срока производства работ и гарантией восстановления благоустройства после производства аварийно-восстановительных работ (приложение N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3. Для получения разрешения на производство земляных работ при проведении аварийно-восстановительных работ производитель работ вместе с заявлением представляет в следующие документы и материал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 о назначении ответственного за производство земляных рабо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 выкопировку из плана поселения  с указанием точного места производства земляных работ, согласованного с владельцем (пользователем) земельного участка, на котором будут производиться ремонтно-восстановительные работ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олненное заявление, содержащее обязательство производителя работ восстановить нарушенное дорожное покрытие, благоустройство и озеленение территор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хему участка работ (выкопировку из исполнительной документации на подземные коммуникации и сооружения), согласованную с владельцами инженерных сооружений и коммуникаций, расположенных на смежных с аварией земляных участках, в части методов ведения и способов производства рабо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копию лицензии производителя работ на право производства указанных в заявлении работ (если таковая требуется в соответствии с законодательством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При наличии всей необходимой документации выдается разрешение на производство земляных работ при производстве аварийно-восстановительных работ по форме, указанной в приложении N 1, с отметкой в журнале рег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Перед началом работ лицо, производящее аварийно-восстановительные работы, должно вызвать представителей следующих организаций, имеющих линейные объекты в районе устранения аварии, для согласования с ними проведения земляных рабо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льцев теплосе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льцев водопроводных и канализационных се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льцев электросе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льцев сетей связ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дел ГИБДД МОВД Урен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льцев дорожных сетей или эксплуатирующих эти сети организац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4. Основные требования по проведению земляных работ при производстве  аварийно-восстановительных рабо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1. При проведении земляных работ при производстве аварийно-восстановительных работ на инженерных сетях и сооружениях участки работ должны быть ограждены щитами или заставками установленного образца с устройством аварийного освещения и ограждения лентой. Если работы ведутся в пределах проезжей части, по согласованию с отделом ГИБДД МОВД Уренского района должны быть установлены соответствующие дорожные зна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 Продолжительность восстановительных работ для ликвидации неисправностей (инцидентов) на инженерных сетях должна составлять не более трех суток в летний период и пяти суток в зимний в границах и сроках, указанных в разрешен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3. После завершения аварийно-восстановительных работ организация, производившая работы, должна выполнить обратную засыпку траншеи (котлована) согласно требованиям подпунктов 4.10, 4.13, 4.15 СНиП 3.02.01-87 "Земляные сооружения, основания и фундаменты" в сроки, указанные в разрешении, с обязательным составлением акта при участ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я Тонкинской поселковой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владельца или эксплуатирующей дорожный или иной объект восстановления благоустройства орган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4. Организации, производящие земляные работы на территории р.п. Тонкино, осуществляют восстановление дорожного основания, асфальтобетонного и плиточного покрытия и зеленых насаждений, газонного покрытия после производства земляных работ на договорных условиях с владельцем объекта восстановления благоустройства или эксплуатирующей организацией в срок от двух до трех суток в зависимости от интенсив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5. В случае невозможности выполнения восстановительных работ в установленные разрешением сроки по причине сезонных условий разрешение продлевается без права производства работ на период действия сезонных условий, по окончании которых производится восстановление благоустройства с подачей письменного уведомления в Тонкинскую поселковую администрацию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и выдачи ордера на проведение земляных рабо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 строительстве, реконструкции объектов капитального строительства и  линейных объектов на территории р.п. Тонкино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1. При производстве любых земляных работ, кроме аварийных, все юридические и физические лица должны получить ордер на право производства земляных работ (приложение N 5) в Тонкинской поселковой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2. Заявление на получение ордера на производство земляных работ для юридических лиц, индивидуальных предпринимателей и физических лиц подается в письменной форме в Тонкинскую поселковую администрацию уполномоченному должностному лицу (согласно приложения N 4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3. Для получения ордера на производство земляных работ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 и физические лица, осуществляющие строительство, реконструкцию объектов капитального строительства и линейных объектов на территории р.п. Тонкино, кроме линейных объектов к ИЖС, вместе с заявлением представляют в Тонкинскую поселковую администрацию следующие документы и материал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ю разрешения на строительство (по объектам нового строительства и реконструкции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а, ответственного за производство рабо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писку лица, ответственного за производство работ, в ордер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ектную документацию с графическими материалами масштабов 1:1000 и 1:500 со штампом заказчика к производству работ, согласованную с 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копию стройгенплана земельного участка М 1:500 с нанесением инженерных сетей, согласованиями инженерных служб и заинтересованных организаций города, землепользователями, на землях которых будут вестись земляные работ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й инспек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говор с владельцем объекта благоустройства (дороги, тротуары, газоны) или эксплуатирующей организаци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изводства работ с указанием даты начала и окончания каждого этапа работ в пределах запрашиваемого срока действия ордера (разрешения), согласованный заказчик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и уведомлений владельцев  высоковольтных кабельных линий, водопроводов, сетей канализации, теплосетей, электросетей о начале производства работ в их охранных зона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говоров заказчика на выполнение подрядных работ (при их наличии), в том числе привлекаемых для проведения восстановительных работ и работ по благоустройств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хему организации движения транспорта и пешеходов (в случае закрытия или ограничения движения на период производства работ), согласованную с подразделением ГИБД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удаление или пересадку деревьев и кустарников (на участках, имеющих зеленые насаждения) с последующим расчетом восстановительной стоимости зеленых насаждений, выданное Тонкинской поселковой администраци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физические лица, осуществляющие строительство, реконструкцию линейных объектов к ИЖС на территории р.п. Тонкино, вместе с заявлением представляют в Тонкинскую поселковую администрацию следующие документы и материал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ю разрешения на строительство (по объектам нового строительства и реконструкции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копию стройгенплана земельного участка М 1:500 с нанесением инженерных сетей, согласованиями инженерных служб города, землепользователями, на землях которых будут вестись земляные работ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говор с владельцем объекта благоустройства (дороги, тротуары, газоны) или эксплуатирующей объект организаци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копии уведомлений владельцев водопроводов, сетей канализации, теплосетей, электросетей о начале производства работ в их охранных зон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у организации движения транспорта и пешеходов (в случае закрытия или ограничения движения на период производства работ), согласованную с подразделением ГИБД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ешение на удаление или пересадку деревьев и кустарников (на участках, имеющих зеленые насаждения) с последующим расчетом восстановительной стоимости зеленых насаждений, выданное Тонкинской поселковой администрацие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4. Тонкинская поселковая администрац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) в трехдневный срок после получения вышеуказанных документов подготавливает и выдает производителю работ оформленный ордер (разрешение) на производство земляных рабо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) в трехдневный срок после выдачи ордера (разрешения) уведомляет отдел архитектуры и строительства администрации Тонкинского муниципального района о выдаче ордера (разрешения) на производство земляных работ для осуществления надзора за сроками и порядком проведения рабо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ведет учет выданных ордеров (разрешений) и их закрыт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5. Ордер (приложение N 5) на производство земляных работ подписывает глава Тонкинской поселковой администрации либо лицо, его замещающе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6. Тонкинская поселковая администрация может отказать производителю работ в выдаче ордера (разрешения) или перенести сроки выполнения земляных работ на другой период времени в случая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не предоставления производителем работ требуемых документов в полном объем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необходимых согласований проектной документ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) планирования мероприятий и праздников в месте проведения земляных работ или в непосредственной близ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некачественного выполнения земляных работ по ранее выданным ордерам (разрешениям) или выполнения работ с нарушением установленных срок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) неуплаты ранее начисленных штраф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каз Тонкинской поселковой администрации  в выдаче ордеров (разрешений) на производство земляных работ или перенос сроков их выполнения на другой период времени оформляется письменно и может быть обжалован производителем работ в администрации р.п. Тонкино в установленном законодательств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7. При наличии всей верно оформленной документации выдается ордер на производство земляных работ по форме, указанной в приложении N 5, на производство данных работ с отметкой в журнале регистрации о выдаче ордер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8. Срок действия ордера на производство земляных работ для юридических лиц, индивидуальных предпринимателей и физических лиц, осуществляющих строительство, реконструкцию объектов капитального строительства и линейных объектов на территории р.п. Тонкино, кроме линейных объектов к ИЖС, - один месяц, для физических лиц, осуществляющих строительство, реконструкцию линейных объектов к ИЖС на территории р.п. Тонкино - 14 дн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ыдача ордеров осуществляется на бесплатной основ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исполнительной документ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. На все вновь построенные линейные объекты производитель работ в процессе строительства до обратной засыпки составляет исполнительные чертеж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2. Исполнительный чертеж расположения построенных линейных объектов должен содержать действительные значения привязок и отметок их характерных точек относительно пунктов геодезической опорной сети (объектов недвижимости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3. На исполнительный чертеж наносятся вновь построенные линейные объекты с указанием данных геодезических измерений и привязок, а также все существующие коммуникации и сооружения, вскрытые при строительстве. При перекладке сетей на исполнительном чертеже отмечаются участки старых линейных объектов, изъятых из земли или оставленных в земле, с указанием места и способа их отклю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4. Производитель работ представляет в отдел архитектуры и строительства администрации Тонкинского муниципального района исполнительную съемку, масштаба 1:500, на  бумажном носител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7. Экземпляры копий документации на построенные линейные объекты с отметкой о приемке хранятся у производителя работ, заказчика, эксплуатирующей организации. Оригиналы документации по построенным линейным объектам подлежат хранению до перекладки или реконструкции этих сетей и составления новой документации в отделе архитектуры и строительства администрации Тонкинского муниципальн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Порядок закрытия ордеров на земельные работы и разрешений на производство земляных работ при проведении аварийно-восстановительных рабо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1. Закрытие ордера на земельные работы и разрешения на производство земляных работ при проведении аварийно-восстановительных работ производится с предоставлением в Тонкинскую поселковую администрацию  Акта о завершении земляных работ, засыпке траншеи и выполненном благоустройстве (приложение N 3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2. В случае невыполнения в срок условий, указанных в вышеназванных документах, закрытие ордера не производится и взимается компенсация в соответствии с условиями, оговоренными в ордер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настоящего Полож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Юридические и физические лица, нарушившие требования настоящего Положения, несут ответственность в соответствии с законом Нижегородской области от 03.08.2007 N 98-З Об Административных нарушениях в сфере благоустройства  а также Гражданским кодексом РФ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2. Юридические и физические лица, осуществляющие земляные работы юридических лиц, индивидуальных предпринимателей и физических лиц, осуществляющих строительство, реконструкцию объектов капитального строительства и линейных объектов на территории р.п. Тонкино, без разрешения и ордера, несут ответственность в установленном действующим законодательств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9. Особенности выдачи разрешения на земляные работы при возникновении неисправностей на подземных сооружениях и коммуникациях в ночное время, нерабочие и праздничные д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1. При возникновении неисправностей на линейных объектах в ночное время, нерабочие и праздничные дни работы по устранению неисправностей производятся после уведомления телефонограммой главы  Тонкинской поселковой администрации  с последующим оформлением разре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9.2. Оформление разрешения на земляные работы по окончании устранения неисправностей на линейных объектах производится в первый рабочий день Тонкинской поселковой администрации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за исполнением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1. Контроль за исполнением настоящего Положения осуществляется Тонкинской поселковой администрации , отделом архитектуры и строительства администрации Тонкинского муниципального райо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ЗЕМЛЯНЫХ РАБОТ ПРИ ПРОИЗВОДСТВ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ВАРИЙНО-ВОССТАНОВИТЕЛЬНЫХ РАБО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 за проведение работ 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ается   произвести  вскрытие  в  связи  с  проведением  работ  п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аварии по адресу:  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 работ: 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 с "__" _________ 201__     года по "__" 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и, производящие земляные работы на территории р.п. Тонкино, осуществляют восстановление дорожного основания, асфальтобетонного покрытия и зеленых насаждений, газонного покрытия после производства земляных работ на договорных условиях с балансодержателем объекта восстановления благоустройства или эксплуатирующей организацией в срок от трех до пяти суток в зависимости от интенсивности движения транспорта и пешеходов в порядк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дорогах с асфальтовым покрытием, тротуарах с плиточным покрытием, на благоустроенных газонах и в случае повреждений зеленых насаждений заключать договоры на восстановительные работы с подрядными организациями по согласованию с владельцем объектов или эксплуатирующей организаци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началом работ вызвать представителей следующих организаций, имеющих подземное хозяйство в районе устранения аварии:</w:t>
      </w:r>
    </w:p>
    <w:p>
      <w:pPr>
        <w:pStyle w:val="Normal"/>
        <w:suppressAutoHyphens w:val="true"/>
        <w:ind w:left="123" w:hanging="0"/>
        <w:jc w:val="both"/>
        <w:rPr/>
      </w:pPr>
      <w:r>
        <w:rPr>
          <w:sz w:val="28"/>
          <w:szCs w:val="28"/>
        </w:rPr>
        <w:t>- представителя от Районного узла связи (р.п. Тонкино)Нижегородского филиала ОАО  «Ростелеком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left="1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я МУП Тонкинского района  «Тонкинские теплосети»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ть производство земляных работ с владельцем земельного участка, на территории которого будут производиться рабо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равилами организации строительства и производства земляных работ ознакомлен. За невыполнение обязательств по настоящему разрешению я несу ответственность в установленном действующим законодательств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за производство работ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ответственного за производство работ:      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телефона 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организации 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телеф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_______ 201__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нкинской поселковой администрации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N 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ловой штамп                                                                          Главе Тонкинско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заявителя                                                     поселковой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Вашего разрешения  и согласования на производство земляных рабо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населенный пункт, улица, ориентир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наименование проводимых рабо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будут проводиться в период: с __________ 201__ года по  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сообща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ение на право выполнения земляных работ выда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N ___ о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за проведение работ 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 Правилами организации строительства и производства земляных работ ознакомлен. За невыполнение обязательств по настоящему разрешению я несу ответственность в установленном действующим законодательством порядке. Восстановление нарушенного дорожного покрытия, благоустройства и озеленения территории по окончании работ гарантиру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ыкопировки из плана с указанием места провед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арийно-восстановительных работ прилагаю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подпись, 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лава Тонкинской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оселковой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ЗЕМЛЯНЫХ РАБОТ, ЗАСЫПКЕ ТРАНШЕ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ВЫПОЛНЕННОМ БЛАГОУСТРОЙСТВ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рганизация, предприятие, производитель рабо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ные работы производились по адресу: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проведение земляных работ N _________ от 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в сост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рганизации, производящей земляные работы (подрядчик), 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рганизации, выполнившей благоустройство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правляющей организации или эксплуатирующей организ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тавитель отдела архитектуры и строительства администрации Тонкинского муниципального района  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тавитель Тонкинской поселковой администрации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извели освидетельствование территории, на которой производились земляные и благоустроительные работы на "___" _____________ 201__ года, и составили настоящий акт на предмет выполнения восстановительных и работ по благоустройству в полном объеме представителя организации, производящей земляные работы (подрядчик), ____________________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тавителя организации, выполнившей благоустройство, ____________________(подпись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тавитель управляющей организации или эксплуатирующей организации ____________________ (подпись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тавитель отдела архитектуры и строительства администрации Тонкинского муниципального района  _______________________________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тавитель Тонкинской поселковой администрации_______________________ 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N 4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ловой штамп                                                                             Главе Тонкинско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заявителя                                                      поселковой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ельная организация, частное лицо 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частного лица, почтовый адрес, телефон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ордер 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на выполнение земляных или буровых работ - нужное указать, наименование объек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селенный пункт, улица, ориентир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 месяц(ев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этом  сообща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ение на строительство выдано главным архитектором Тонкинского муниципального района Нижегородской области  №_________ от 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зводителем работ приказом N ______ "___" _______________ 201_ год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ен 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оительной организации 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подпись, 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, ________________________________________________, обязуюсь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амилия ответственного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указанные условия  и  выполнить  работы  в  срок,  установленный ордер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 Правилами организации строительства и   производства земляных   работ ознакомлен. За  невыполнение  обязательств  по  настоящему  ордеру  я  несу ответственность в установленном действующим законодательств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ответственного за производство работ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й адрес ответственного за производство работ:      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телефона 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организации 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телеф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_______ 201__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ДЕР N 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ИЗВОДСТВА ЗЕМЛЯНЫХ РАБО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ТОНКИ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н представителю 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должность, 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 частного лиц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право производства земляных работ 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 местонахождение объек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оответствии с Разрешением  на  строительство, выданого главным архитектором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онкинского муниципального района Нижегородской области №_________ от 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начать "___" _________ 201__ года и закончить со всеми работами по восстановлению разрушений до "___" 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кончания работ представить в Тонкинскую поселковую администрацию Акт о завершении земляных работ, засыпке траншеи и выполненном благоустройстве д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"___" 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условия: 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, обязуюсь соблюдать указанны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амилия ответственног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, выполнить работы в срок, установленный ордер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вилами организации строительства и производства земляных работ ознакомлен. За невыполнение обязательств по настоящему ордеру я несу ответственность в установленном действующим законодательств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за производство работ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машний адрес ответственного за производство работ:      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телефона 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организации 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телеф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_______ 201__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Тонкинской поселковой администрации                                 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0:00Z</dcterms:created>
  <dc:creator>ПИГ</dc:creator>
  <dc:description/>
  <cp:keywords/>
  <dc:language>en-US</dc:language>
  <cp:lastModifiedBy>User</cp:lastModifiedBy>
  <cp:lastPrinted>2012-08-07T16:10:00Z</cp:lastPrinted>
  <dcterms:modified xsi:type="dcterms:W3CDTF">2012-08-07T12:10:00Z</dcterms:modified>
  <cp:revision>6</cp:revision>
  <dc:subject/>
  <dc:title/>
</cp:coreProperties>
</file>