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ая поселковая админист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района Нижегород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05.07.2012г.                                                                                                   № 148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ссмотрения письменног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ина, замещавшего должность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, о даче согласия комисси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и урегулированию конфликта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интересов, на замещение в течение двух лет посл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увольнения с муниципальной службы на условия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трудового договора должности в организации и (или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на выполнение в данной организации работы на услови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ражданско-правового договора, если отдельные функци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управления данной организацией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входили в должностные (служебные) обязанности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2 Федерального закона от 25 декабря 2008 года № 273-ФЗ «О противодействии коррупции», Федерального закона от 02.03.2007 № 25-ФЗ «О муниципальной службе в Российской Федерации», Положением «О муниципальной службе в р.п. Тонкино Тонкинского района Нижегородской области», Тонкинская поселковая администрация                   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ый Порядок рассмотрения письменного обращения гражданина, замещавшего должность муниципальной службы, о даче согласия комиссией по соблюдению требований к служебному поведению муниципальных служащих и урегулированию конфликта интересов, на замещение в течение двух лет после увольнения с муниципальной службы на условиях трудового договора должности в организации и (или) на выполнение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  <w:r>
        <w:rPr>
          <w:color w:val="000000"/>
          <w:sz w:val="28"/>
          <w:szCs w:val="28"/>
        </w:rPr>
        <w:t xml:space="preserve"> (Приложение №1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Приложение №2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 специалисту 1 категории ознакомить муниципальных служащих администрации с данным постановлени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ведущего специалиста Перевозчикову И.Г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народовать данное постановление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онкинской поселково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дминистрации                                                                              А.В.Красильник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иложение № 1</w:t>
      </w:r>
    </w:p>
    <w:p>
      <w:pPr>
        <w:pStyle w:val="Normal"/>
        <w:shd w:fill="FFFFFF" w:val="clear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Тонкинской</w:t>
      </w:r>
    </w:p>
    <w:p>
      <w:pPr>
        <w:pStyle w:val="Normal"/>
        <w:shd w:fill="FFFFFF" w:val="clear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ковой администрации</w:t>
      </w:r>
    </w:p>
    <w:p>
      <w:pPr>
        <w:pStyle w:val="Normal"/>
        <w:shd w:fill="FFFFFF" w:val="clear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7.2012г. №148</w:t>
      </w:r>
    </w:p>
    <w:p>
      <w:pPr>
        <w:pStyle w:val="Normal"/>
        <w:shd w:fill="FFFFFF" w:val="clear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исьменного обращения гражданина, замещавшего должность муниципальной службы, о даче согласия комиссией по соблюдению требований к служебному поведению муниципальных служащих и урегулированию конфликта интересов, на замещение в течении двух лет после увольнения с муниципальной службы на условиях трудового договора должности в организации и (или) на выполнение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ражданин, замещавший должность муниципальной службы, включенную в перечень должностей муниципальной службы, утвержденный постановлением Тонкинской поселковой администрации от 21.09.2010 № 40-р «Об утверждении перечня должностей муниципальной службы, в соответствии со статьей 12 Федерального закона от 25.12.2008 №273-ФЗ «О противодействии коррупции» (далее – гражданин, замещавший должность муниципальной службы)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ведомление направляется в комиссию в письменном виде. В уведомлении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организации, в которой гражданин,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адрес 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полагаемая дата заключения трудового (гражданско-правового) догово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ссмотрения уведомления, Комиссия выноси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2</w:t>
      </w:r>
    </w:p>
    <w:p>
      <w:pPr>
        <w:pStyle w:val="Normal"/>
        <w:shd w:fill="FFFFFF" w:val="clear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ind w:left="5040" w:hanging="0"/>
        <w:jc w:val="right"/>
        <w:rPr/>
      </w:pPr>
      <w:r>
        <w:rPr>
          <w:color w:val="000000"/>
          <w:sz w:val="28"/>
          <w:szCs w:val="28"/>
        </w:rPr>
        <w:t>постановлением Тонкинской</w:t>
      </w:r>
    </w:p>
    <w:p>
      <w:pPr>
        <w:pStyle w:val="Normal"/>
        <w:shd w:fill="FFFFFF" w:val="clear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ковой администрацией</w:t>
      </w:r>
    </w:p>
    <w:p>
      <w:pPr>
        <w:pStyle w:val="Normal"/>
        <w:shd w:fill="FFFFFF" w:val="clear"/>
        <w:ind w:left="50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07.2012 № 148</w:t>
      </w:r>
    </w:p>
    <w:p>
      <w:pPr>
        <w:pStyle w:val="Normal"/>
        <w:shd w:fill="FFFFFF" w:val="clear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а) соблюдения гражданином, замещавшим должность муниципальной службы, включенной в перечень, утвержденный постановлением Тонкинской поселковой администрации от 21.09.2010г. №40-р «</w:t>
      </w:r>
      <w:r>
        <w:rPr>
          <w:sz w:val="28"/>
        </w:rPr>
        <w:t>Об утверждении перечня должностей муниципальной службы, в соответствии со статьей 12 Федерального закона от 25.12.2008 № 273-ФЗ «О противодействии коррупции»»</w:t>
      </w:r>
      <w:r>
        <w:rPr>
          <w:color w:val="000000"/>
          <w:sz w:val="28"/>
          <w:szCs w:val="28"/>
        </w:rPr>
        <w:t xml:space="preserve">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аниями для осуществления проверки,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.3 ст.12 Федерального закона № 273-ФЗ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 обязанности предусмотренной ч.4 ст.12 Федерального закона № 273-ФЗ, о чем в 3 течение 3 рабочих дней информирует правоохранительные орган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токола с решением о даче соглас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  в течение 3 рабочих дней информирует лиц, направивших информац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39:00Z</dcterms:created>
  <dc:creator>Администрация Параньгинского района</dc:creator>
  <dc:description/>
  <cp:keywords/>
  <dc:language>en-US</dc:language>
  <cp:lastModifiedBy>User</cp:lastModifiedBy>
  <cp:lastPrinted>2012-09-07T09:47:00Z</cp:lastPrinted>
  <dcterms:modified xsi:type="dcterms:W3CDTF">2012-09-07T05:48:00Z</dcterms:modified>
  <cp:revision>8</cp:revision>
  <dc:subject/>
  <dc:title>Тонкинская поселковая администрация</dc:title>
</cp:coreProperties>
</file>