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нкинская поселков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7.2012г.     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токсикомании</w:t>
      </w:r>
    </w:p>
    <w:p>
      <w:pPr>
        <w:pStyle w:val="Normal"/>
        <w:ind w:left="142" w:right="85" w:firstLine="85"/>
        <w:jc w:val="both"/>
        <w:rPr/>
      </w:pPr>
      <w:r>
        <w:rPr>
          <w:sz w:val="28"/>
          <w:szCs w:val="28"/>
        </w:rPr>
        <w:t>на территории р.п. Тонкино на 2012-2014 годы»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 ст. 7 ФЗ от 08.01.1998 № 3-ФЗ «О наркотических средствах и психотропных веществах», пп. 8,9 «Стратегии государственной антинаркотической политики Российской Федерации до 2020 года», утвержденной Указом Президента РФ от 09.06.2010 № 690, ст. 5 Закона Нижегородской области от 28.03.2002 № 16-З «О профилактике наркомании и токсикомании» Тонкинская поселковая администрац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«Профилактика наркомании и токсикомании на территории  р.п. Тонкино на 2012-2014 годы»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Тонкинской поселковой администрации от 13.04.2012г. №85 «Об утверждении антинаркотического плана на территории р.п. Тонкино Тонкинского района на 2012 год» отменить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нкинской поселковой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А.В.Красильников</w:t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85" w:firstLine="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Приложение  </w:t>
      </w:r>
    </w:p>
    <w:p>
      <w:pPr>
        <w:pStyle w:val="Normal"/>
        <w:autoSpaceDE w:val="false"/>
        <w:ind w:left="142" w:right="85" w:firstLine="8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Тонкинской поселковой</w:t>
      </w:r>
    </w:p>
    <w:p>
      <w:pPr>
        <w:pStyle w:val="Normal"/>
        <w:autoSpaceDE w:val="false"/>
        <w:ind w:left="142" w:right="85" w:firstLine="8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142" w:right="85" w:firstLine="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2.07.2012 г. № 144</w:t>
      </w:r>
    </w:p>
    <w:p>
      <w:pPr>
        <w:pStyle w:val="Normal"/>
        <w:autoSpaceDE w:val="false"/>
        <w:ind w:left="142" w:right="85" w:firstLine="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85" w:firstLine="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85" w:firstLine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ind w:left="142" w:right="85" w:firstLine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наркомании и токсикомании на территории </w:t>
      </w:r>
    </w:p>
    <w:p>
      <w:pPr>
        <w:pStyle w:val="Normal"/>
        <w:autoSpaceDE w:val="false"/>
        <w:ind w:left="142" w:right="85" w:firstLine="85"/>
        <w:jc w:val="center"/>
        <w:rPr/>
      </w:pPr>
      <w:r>
        <w:rPr>
          <w:b/>
          <w:sz w:val="28"/>
          <w:szCs w:val="28"/>
        </w:rPr>
        <w:t>Р.п. Тонкино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left="142" w:right="85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  <w:gridCol w:w="4536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я деятельности организаций и учреждений, реализующие мероприятия по профилактике наркомании и токсиком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 2014 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звитии и поддержке антинаркотической пропаганды среди населения р.п. Тон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4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зъяснительной работы среди населения об ответственности за незаконный оборот наркотических средств и психотропных веще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4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уполномоченные по р.п. Тон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мероприятий по выявлению мест посевов дикорастущих наркосодержащих растений и лиц, осуществляющих выращивание, сбор и распрост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есенне-летний период </w:t>
            </w:r>
          </w:p>
          <w:p>
            <w:pPr>
              <w:pStyle w:val="Normal"/>
              <w:autoSpaceDE w:val="false"/>
              <w:ind w:left="142" w:right="317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-2014г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уполномоченные по р.п. Тон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85" w:firstLine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рганизации временного трудоустройства несовершеннолетних граждан от 14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17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каникул 2012-2014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4"/>
    <w:qFormat/>
    <w:rPr>
      <w:rFonts w:ascii="Cambria" w:hAnsi="Cambria" w:cs="Times New Roman"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4:00Z</dcterms:created>
  <dc:creator>User</dc:creator>
  <dc:description/>
  <cp:keywords/>
  <dc:language>en-US</dc:language>
  <cp:lastModifiedBy>User</cp:lastModifiedBy>
  <cp:lastPrinted>2012-07-13T09:30:00Z</cp:lastPrinted>
  <dcterms:modified xsi:type="dcterms:W3CDTF">2012-07-13T05:30:00Z</dcterms:modified>
  <cp:revision>4</cp:revision>
  <dc:subject/>
  <dc:title>                               АДМИНИСТРАЦИЯ </dc:title>
</cp:coreProperties>
</file>