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12                                                                                                     № 5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07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смотрения письменного обращения гражданина, замещавшего должность муниципальной службы, о даче согласия комиссией по соблюдению требований к служебному поведению муниципальных служащих и урегулированию конфликта интересов, на замещение в течение двух лет после увольнения с муниципальной службы на условиях трудового договора должности в организации и (или) на выполнение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</w:t>
      </w:r>
      <w:hyperlink r:id="rId2">
        <w:r>
          <w:rPr>
            <w:rStyle w:val="InternetLink"/>
            <w:iCs/>
            <w:sz w:val="28"/>
            <w:szCs w:val="28"/>
          </w:rPr>
          <w:t>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iCs/>
            <w:sz w:val="28"/>
            <w:szCs w:val="28"/>
          </w:rPr>
          <w:t>Законом Нижегородской области от 03.08.2007 № 99-З «О муниципальной службе в Нижегородской области»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я Тонкинского муниципального района Нижегородской области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орядок рассмотрения письменного обращения гражданина, замещавшего должность муниципальной службы, о даче согласия комиссией по соблюдению требований к служебному поведению муниципальных служащих и урегулированию конфликта интересов, на замещение в течение двух лет после увольнения с муниципальной службы на условиях трудового договора должности в организации и (или) на выполнение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яющему делами администрации Тонкинского муниципального района Нижегородской области В.В.Киселевой ознакомить муниципальный служащих администрации района с данным постанов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районной газете «Красное знам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Т.Ф.Кузнец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нкинского муниципального района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жегородской области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16.08.2012 № 512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письменного обращения гражданина, замещавшего должность муниципальной службы, о даче согласия комиссией по соблюдению требований к служебному поведению муниципальных служащих и урегулированию конфликта интересов, на замещение в течении двух лет после увольнения с муниципальной службы на условиях трудового договора должности в организации и (или) на выполнение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Гражданин, замещавший должность муниципальной службы, включенную в перечень должностей муниципальной службы, утвержденный решением Земского собрания Тонкинского муниципального района Нижегородской области от 24.03.2011 года № 113 (далее – гражданин, замещавший должность муниципальной службы)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получения согласия гражданин, замещавший должность муниципальной службы, обращается в Комиссию до заключения трудового договора или гражданско-правового договора, в порядке, утвержденном постановлением администрации Тонкинского муниципального района Нижегородской области от 11.07.2012 № 437 «Об утверждении Порядка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миссия обязана рассмотреть письменное обращение гражданина в течение 7 (семи)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 с момента принятия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 итогам рассмотрения уведомления, Комиссия выноси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пия протокола или выписка приобщаю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(трех) рабочих дней со дня принятия Комиссией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1C1FEF8DC59658C6A7D7DFA889F0F3C734A326337223C643CE35068BCF78776C60A8BD0DB732EBW5BDL" TargetMode="External"/><Relationship Id="rId3" Type="http://schemas.openxmlformats.org/officeDocument/2006/relationships/hyperlink" Target="consultantplus://offline/ref=2B7CAD30981B196463353F067AA05EAD6AB92AF70533D9A76D578BECD582334F4699707C265EC9781124B5k0E5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59:00Z</dcterms:created>
  <dc:creator>Admin</dc:creator>
  <dc:description/>
  <cp:keywords/>
  <dc:language>en-US</dc:language>
  <cp:lastModifiedBy>urist</cp:lastModifiedBy>
  <cp:lastPrinted>2012-08-17T11:11:00Z</cp:lastPrinted>
  <dcterms:modified xsi:type="dcterms:W3CDTF">2012-08-17T07:11:00Z</dcterms:modified>
  <cp:revision>7</cp:revision>
  <dc:subject/>
  <dc:title> </dc:title>
</cp:coreProperties>
</file>