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292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Е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НКИНСКОГО МУНИЦИПАЛЬНОГО РАЙОНА</w:t>
        <w:br/>
        <w:t>НИЖЕГОРОДСКОЙ ОБЛАСТИ</w:t>
        <w:br/>
        <w:t>5 созы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1 марта 2013 года                                                                                                     №307</w:t>
      </w:r>
    </w:p>
    <w:p>
      <w:pPr>
        <w:pStyle w:val="ConsPlusTitle"/>
        <w:widowControl/>
        <w:tabs>
          <w:tab w:val="clear" w:pos="708"/>
          <w:tab w:val="left" w:pos="202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02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мощниках депутатов Земского собрания Тонкинского муниципального                  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tabs>
          <w:tab w:val="clear" w:pos="708"/>
          <w:tab w:val="left" w:pos="202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"Об общих принципах организации местного самоуправления в Российской Федерации", Законом Нижегородской области от 30.10.2008 №133-З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Нижегородской области",  Положением о статусе депутата    Земского    собрания    Тонкинского   района, утвержденное решением Земского собрания Тонкинского района Нижегородской области от 06.07.2006 №49 (с изменениями от 23.08.2007 №152, 17.10.2007 №170, 22.05.2008 №251, 30.07.2009 №382, 17.06.2010 №49, 24.05.2012 №220), Земское  собрание  </w:t>
      </w:r>
      <w:r>
        <w:rPr>
          <w:rFonts w:cs="Times New Roman" w:ascii="Times New Roman" w:hAnsi="Times New Roman"/>
          <w:b/>
          <w:sz w:val="28"/>
          <w:szCs w:val="28"/>
        </w:rPr>
        <w:t>р е ш и л 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мощниках депутатов Земского собрания Тонкинского муниципального района Нижегород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                                           Ю.А.Удал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Земского собр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3.2013 N 30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МОЩНИКАХ ДЕПУТАТОВ ЗЕМСКОГО СОБРАНИЯ ТОНКИНСКОГО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омощниках депутатов Земского собрания Тонкинского муниципального района Нижегородской области (далее - Положение) разработано в соответствии с Федеральным законом от 06.10.2003 №131-ФЗ "Об общих принципах местного самоуправления в Российской Федерации", Законом Нижегородской области от 03.10.2008 N 133-З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Нижегородской области",  Положением о статусе депутата Земского собрания Тонкинского района Нижегородской области, утвержденным решением Земского собрания Тонкинского района Нижегородской области от 06.07.2006 №49 (с изменениями от 23.08.2007 №152, 17.10.2007 №170, 22.05.2008 №251, 30.07.2009 №382, 17.06.2010 №49, 24.05.2012 №220), и устанавливает статус помощника депутата Земского собрания Тонкинского муниципального района Нижегород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епутат Земского собрания Тонкинского муниципального района Нижегородской области (далее – депутат Земского собрания), для осуществления депутатских полномочий в избирательном округе вправе иметь не более двух помощников депута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щник депутата Земского собрания Тонкинского муниципального района (далее – помощник депутата) осуществляет свою деятельность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уководство деятельностью помощника депутата осуществляется непосредственно депутатом Земского собр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мощник депутата в своей деятельности руководствуется Конституцией Российской Федерации, Федеральными законами, законами и иными нормативными правовыми актами Нижегородской области, Уставом Тонкинского муниципального района, нормативными правовыми актами Тонкинского муниципального района, настоящим Положени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ля оформления помощника депутата на безвозмездной основе депутат направляет на имя главы местного самоуправления Тонкинского муниципального района представление (приложение 1 к положению о помощниках депутатов Земского собран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мощнику депутата выдается удостоверение, подтверждающее его полномочия (приложение 2 к Положению о помощниках депутатов Земского собран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кращении помощником депутата его полномочий, удостоверение сдается в Земское собрание Тонкинского муниципального района. В случае невозврата удостоверения помощника депутата по истечении двух месяцев со дня прекращения полномочий помощника, информация о признании недействительным данного удостоверения размещается на официальном сайте администрации района (страничка Земского собрания) в сети Интерне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АВА И ОБЯЗАННОСТИ ПОМОЩНИКА ДЕПУТ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1. К основным обязанностям помощника депутата относя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проведение предварительного приема избирателей и иных лиц, а также ведение записи на прием к депутат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по поручению депутата проведение встреч с должностными лицами органов государственной власти, органов местного самоуправления, предприятий, учреждений, организаций для решения вопросов, связанных с исполнением депутатских полномоч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получение по запросу депутата в органах государственной власти, органах местного самоуправления, общественных объединениях, на предприятиях, в учреждениях, организациях всех форм собственности документов, информационных и справочных материалов, необходимых депутату для осуществления депутатской деятельно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по поручению депутата участие в конференциях, собраниях, семинарах, проводимых органами государственной власти, органами местного самоуправления, общественными объединениями, иными организациям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организация встреч депутата с избирателя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информирование  депутата об изменениях, событиях, происходящих на территории его избирательного округ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7. подготовка отчета о работе депутата за год (иной период)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8. выполнение иных, связанных с исполнением депутатской деятельности, поручениях депута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мощник депутата имеет право по поручению депутата и при предоставлении удостоверения помощника депутат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присутствовать на открытых заседаниях комиссии Земского собрания, депутатской фракции, в состав которого входит депутат, на заседаниях органов государственной власти и органов местного самоуправления, на которые приглашается депутат, а также иных организаций при рассмотрении вопросов, связанных с деятельностью депута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глашать на открытых заседаниях комиссии Земского собрания, депутатской фракции, в состав которого входит депутат, иных организаций или представлять в письменной форме подготовленные депутатом предложения, обращения, заявления и иные документ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рисутствовать на открытых заседаниях государственных, общественных и иных органов при рассмотрении вопросов, связанных с деятельностью депута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2.4. по письменной заявке депутата пользоваться копировально-множительной и вычислительной техникой, имеющейся в распоряжении Земского собрания, органов местного самоуправления, расположенных на территории избирательного округа депутат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получать адресованные депутату почтовые и телеграфные отп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РАБОТЫ ПОМОЩНИКА ДЕПУТАТА ЗЕМСКОГО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бочим местом помощника депутата является общественная приемная депутата или иное помещение, определяемое депутат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се спорные вопросы, связанные с деятельностью помощника депутата, разрешаются депутатом с участием (при необходимости) председателя Земского собр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действия и поступки своего помощника несет депута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депутата при исполнении своих обязанностей, определенных пунктом 5 настоящего Полож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ен в равной мере соблюдать собственное достоинство и уважать достоинство депутатов Земского собрания, их помощников, а также должностных лиц и граждан, с которыми он вступает в отношения в связи с исполнением своих обязанност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ен воздерживаться от действий, заявлений и поступков, порочащих его самого, депутата, помощником которого он является, и представляемых им избирателей и Земское собран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лжен использовать в своей речи грубые и некорректные выражения, призывы к незаконным действиям, допускать оскорбления в адрес депутатов Земского собрания и иных лиц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может разглашать сведения, ставшие ему известными в связи с осуществлением депутатских полномочий, если эти сведения составляют государственную или служебную тайну, тайну частной жизни депутата, его личную и семейную тайну, тайну переписки, телефонных переговоров, почтовых, телеграфных и иных сообщений депутата, тайну частной жизни избирателя или иного лица, их личную и семейную тайну, тайну переписки, телефонных переговоров, почтовых, телеграфных и иных сообщений этих лиц, доверенные помощнику депутата Земского собрания при условии их неразглаш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мощник депутата при исполнении своих обязанностей в публичных заявлениях обязан использовать только достоверные, проверенные факты. В случае использования недостоверных либо непроверенных фактов помощник депутата обязан публично признать некорректность своих высказываний и принести извинения лицам, чьи интересы, честь и доброе имя были затронуты этими заявле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V. ПОРЯДОК ПРЕКРАЩЕНИЯ ПОЛНОМОЧИЙ ПОМОЩНИКА ДЕПУТАТА ЗЕМСКОГО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лномочия помощника депутата прекращаются по окончании срока полномочий депута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лномочия помощника депутата прекращаются досрочн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досрочного прекращения полномочий депута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бственному желанию помощника депута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едставлению депутата о прекращении полномочий помощника депутата Земского собрания (приложение 3 к положению о помощниках депутата Земского собран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 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мощниках депутатов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го собрания Тонкинского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Нижегородской области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местного самоуправления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.И.О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епутата Земского собрания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.И.О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яю Вам для оформления удостоверения помощника депутата, осуществляющего деятельность на безвозмездной основе 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помощника депута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емско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 ________________________ (__________________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                  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аю согласие быть помощником депутата Земского собрания Тонкинского муниципального района Нижегородской области 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 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депутата Земско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его деятельность на безвозмездной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(___________________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пись                                 Ф.И.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___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 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мощниках депутатов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го собрания Тонкинского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Нижегородской област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ИСАНИЕ УДОСТОВЕРЕНИЯ ПОМОЩНИКА ДЕПУТАТА ЗЕМСКОГО СОБРА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представляет собой книжечку красного цвета в твердой дерматиновой обложке в размерах 190x60 мм в соответствии с ГОС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евой стороне удостоверения в центре помещено выполненное тиснением одной строкой слово "УДОСТОВЕРЕНИЕ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енние левая и правая стороны удостоверения выполнены на офсетной бумаг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евой внутренней стороне удостоверения (</w:t>
      </w:r>
      <w:r>
        <w:rPr>
          <w:rFonts w:cs="Times New Roman" w:ascii="Times New Roman" w:hAnsi="Times New Roman"/>
          <w:color w:val="000000"/>
          <w:sz w:val="28"/>
          <w:szCs w:val="28"/>
        </w:rPr>
        <w:t>с использованием шрифта Times New Roman Cyr размером 12 кеглей)</w:t>
      </w:r>
      <w:r>
        <w:rPr>
          <w:rFonts w:cs="Times New Roman" w:ascii="Times New Roman" w:hAnsi="Times New Roman"/>
          <w:sz w:val="28"/>
          <w:szCs w:val="28"/>
        </w:rPr>
        <w:t>: по центру наименование Земского собрания в три строки, четвертая строка – срок полномочий, в нижней части - дата выдач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«Земское собра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Тонкинского муниципального  район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Нижегородской области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20__г. – 20__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: 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ой внутренней стороне удостоверения в левом верхнем углу - фотография помощника депут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евый нижний угол фотографии в цветном изображении накладывается гербовая печать Земского собрания Тонкинского муниципального 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ой внутренней стороне удостоверения размещаются сло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достоверение № __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же вписываются фамилия, имя, отчество помощника депутата. Далее в центре надпис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мощник депутата Земского собрания по избирательному округу №____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ижней части удостоверение утверждается подписью Главы местного самоуправ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местного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самоуправления_</w:t>
      </w:r>
      <w:r>
        <w:rPr>
          <w:rFonts w:cs="Times New Roman" w:ascii="Times New Roman" w:hAnsi="Times New Roman"/>
          <w:sz w:val="28"/>
          <w:szCs w:val="28"/>
        </w:rPr>
        <w:t>_________________»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имя, отчество, фамил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Главы местного самоуправления  заверяется гербовой печатью Земского собрания Тонкинского муниципального района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>
          <w:trHeight w:val="3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ское собрани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84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нкинского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егородской област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___ г. – 20___ г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ыдачи: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ДОСТОВЕРЕНИЕ №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, Отчеств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депутата Земского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рания по избирательному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у №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местного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я, отчество, фамили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3</w:t>
        <w:br/>
        <w:t xml:space="preserve">к Положению о помощниках депутатов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го собрания Тонкинского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Нижегородской области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местного самоуправления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.И.О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епутата Земского собрания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.И.О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считать ________________________________________________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 xml:space="preserve">Ф.И.О. помощника депута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кратившим исполнение обязанностей моего помощника, осуществляющего   свою     деятельность    на    безвозмездной основе с «___» ____________20__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прилаг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емско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 ________________________ (__________________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                  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___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sectPr>
      <w:headerReference w:type="defaul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53:00Z</dcterms:created>
  <dc:creator>1</dc:creator>
  <dc:description/>
  <cp:keywords/>
  <dc:language>en-US</dc:language>
  <cp:lastModifiedBy>1</cp:lastModifiedBy>
  <cp:lastPrinted>2013-03-25T13:20:00Z</cp:lastPrinted>
  <dcterms:modified xsi:type="dcterms:W3CDTF">2013-03-26T11:54:00Z</dcterms:modified>
  <cp:revision>5</cp:revision>
  <dc:subject/>
  <dc:title>ПРОЕКТ</dc:title>
</cp:coreProperties>
</file>