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 №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2.09.12 № 16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ротокола № 32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молодежной избирательной комиссии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1. 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1.1. Молодежная избирательная комиссия Тонкинского муниципального района Нижегородской области (далее - Молодежная избирательная комиссия) является постоянно действующим совещательным и консультативным органом при территориальной избирательной комиссии Тонкинского муниципального района Нижегородской области  (далее – Избирательная комиссия), создаваемым с целью организации и проведения выборов членов Молодежного палаты Тонкинского муниципального района Нижегородской области, а также оказания содействия Избирательной комиссии в деятельности, направленной на повышение правовой культуры молодых и будущих избирателей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sz w:val="28"/>
          <w:szCs w:val="28"/>
          <w:lang w:eastAsia="ru-RU"/>
        </w:rPr>
        <w:t>1.2. 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остав, порядок и сроки формирования Молодежной избирательной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исс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1. Срок полномочий Молодежной избирательной комиссии составляет 2 го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2. Молодежная избирательная комиссия формируется в количестве 5 членов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Членами Молодежной избирательной комиссии могут быть граждане Российской Федерации в возрасте от 18 до 30 лет (включительно), проживающие на территории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4. Формирование Молодежной избирательной комиссии осуществляется  ТИК  Тонкинского райо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равом предлагать кандидатуры для формирования Молодежной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 обладают: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ы местного самоуправления;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лодежные палаты при представительных органах муниципальных образований соответствующих район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региональные отделения политических партий, действующих на территории  Тонкинского муниципального  района Нижегородской обла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иные общественные объединения, и их региональные отделения, зарегистрированные на территории Тонкинского муниципального  района Нижегородской области;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приятия с численностью молодежи свыше 100 человек;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чебные заведения и их филиалы, расположенные на соответствующей территории;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риториальная избирательная комиссия действующего соста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- молодежная избирательная комиссия предыдущего соста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6. Региональные отделения политических партий, общественные объединения не вправе предлагать одновременно несколько кандидатур для назначения в состав одной Молодежной 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7. Срок приема предложений кандидатур в состав Молодежной избирательной комиссии составляет десять дн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рием предложений в состав Молодежной избирательной комиссии начинается со дня опубликования решения  Избирательной комиссии Тонкинского райо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редложения региональных отделений политических партий, иных общественных объединений, молодежных палат, предприятий, учебных заведений должны быть представлены в виде решения руководящего органа, выписки из протокола собрания (конференци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10. Предложение  по кандидатурам  в состав  МИК от избирательных комиссий  оформляются соответствующим решением (постановлением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11. Каждый из кандидатов в состав Молодежной избиратель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комиссии должен дать письменное согласие на его назначение членом комиссии по установленной форме. Письменное согласие каждого из кандидатов должно быть приложено к предложениям по кандидатурам в состав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2.12. Решение Избирательной комиссии об утверждении состава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ной избирательной комиссии и предложении  кандидатуры  на должность председателя МИК должно быть принято в течение  пяти рабочих 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ей со дня окончания срока приема предложений в состав Молодежной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.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3. Компетенция  Молодежной избирательной комисс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Молодежная избирательная комисс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изует и проводит выборы членов Молодежной палаты Тонкинского муниципального района Нижегородской области, Молодежного парламента при Законодательном Собрании Нижегородской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б) осуществляет контроль за соблюдением порядка проведения выборов членов Молодежной палаты Тонкинского муниципального района Нижегородской области, Молодежного парламента при Законодательном Собрании Нижегородской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уществляет замещение вакантных мандатов членов Молодежной палаты при представительном органе муниципального образования на основании Положения о Молодежной палате при представительном органе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уществляет взаимодействие молодежи и молодежных общественных объединений с Избирательной комиссией  и органами МСУ района   по вопросам повышения правовой и политической культуры молодеж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существляет регулярный мониторинг и анализ электоральной активности молодеж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 согласованию с Избирательной комиссией и органами МСУ района  вырабатывает рекомендации, готовит предложения и непосредственно участвует в реализации мероприятий, направленных на повышение правовой и политической культуры молодых и будущих избирателей;</w:t>
      </w:r>
    </w:p>
    <w:p>
      <w:pPr>
        <w:pStyle w:val="Normal"/>
        <w:autoSpaceDE w:val="false"/>
        <w:spacing w:lineRule="auto" w:line="36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инимает участие в мероприятиях по подготовке и обучению кадрового резерва организаторов выборов, проводимых Избирательной комисси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з) организует и участвует в конференциях, «круглых столах» и других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х, проводимых по вопросам электоральной активности молодеж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и) осуществляет иные полномочия по поручению Избирательной комиссии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рганизация работы Молодежной избирательной комисс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4.1. 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, инициативы членов Молодежной 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4.2. Заседания Молодежной избирательной комиссии проводятся по мере необходимости, но не реже одного раза в три месяц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аседания Молодежной избирательной комиссии являются открытыми. В работе Молодежной избирательной комиссии вправе принимать участие члены Избирательной комиссии, представители средств массовой информации, представители органов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4.4. Заседание Молодежной избирательной комиссии правомочно, если на нем присутствует более половины от общего числа членов Молодежной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4.5. На первом заседании Молодежной избирательной комиссии  избираются председатель Молодежной избирательной комиссии, заместитель председателя и секретарь Молодежной избирательной комиссии. Председатель Молодежной избирательной комиссии избирается по предложению Избирательной комиссии. В случае если предложе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избирательной комиссии отклонено, на голосование ставиться иная кандидатура из состава Молодежной 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Открывают и ведут первое заседание Молодежной избирательной комиссии председатель Избирательной комиссии и председатель Молодежной избирательной комиссии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олномочия председателя, заместителя председателя, секретаря и членов Молодежной избирательной комиссии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едседатель Молодежной избирательной комиссии осуществляет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ие полномоч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изует перспективное и текущее планирование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, контролирует ход выполнения планов ее рабо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ляет Молодежную избирательную комиссию во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отношениях с органами государственной власти и органами мест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самоуправления, региональными и местными отделениями политических партий, общественными объединениями, а также иными лицами, предприятиями, учреждениями и организациям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озывает заседания Молодежной избирательной комиссии и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ствует на ни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дписывает решения Молодежной избирательной комиссии, разъяснения и иные документы комиссии, принятые в пределах ее компетен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дает поручения заместителю председателя, секретарю и членам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существляет контроль над реализацией решений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существляет иные полномоч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Заместитель председателя Молодежной избирательной комисс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а) замещает председателя Молодежной избирательной комиссии  в случае его отсутствия или невозможности выполнения им своих обязанност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олняет поручения председателя Молодежной избирательной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уществляет иные полномоч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Секретарь Молодежной избирательной комисс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еспечивает подготовку документов к заседанию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б) выполняет поручения председателя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в) осуществляет иные полномоч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Члены Молодежной избирательной комисс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носят свои предложения в план работы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частвуют в подготовке решений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частвуют в подготовке и реализации проектов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полняют поручения председателя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существляют иные полномочия.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Статус члена Молодежной избирательной комисс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6.1. Члену Молодежной избирательной комиссии выдается удостоверение Избирательной комисси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6.2. Член Молодежной избирательной комиссии обязан присутствовать на всех заседаниях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Члены Молодежной избирательной комисс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а) заблаговременно извещаются о заседаниях Молодежной избирательной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праве выступать на заседании Молодежной избирательной комиссии,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по вопросам, входящим в компетенцию комиссии, и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проведения по данным вопросам голос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праве задавать другим участникам заседания Молодеж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избирательной комиссии вопросы в соответствии с повесткой дня и получать на них ответы по существ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праве знакомиться с документами и материалами, непосредственн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связанными с выборами членов Молодежной палаты, получать копии этих документов и материалов, требовать заверения указанных коп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праве обжаловать действия (бездействие) Молодежной избирательной комиссии в Избирательную комисс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язаны по истечении  полномочий  сдать удостоверения  в избирательную  комисс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Членами Молодежной избирательной комиссии не могут бы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а) члены Молодежной палаты Тонкинского муниципального района Нижегородской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андидаты в члены Молодежной палаты Тонкинского муниципального района Нижегородской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лены Молодежного парламента при Законодательном Собрании Нижегородской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андидаты в члены Молодежного парламента при Законодательном Собрании Нижегородской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граждане РФ не достигшие  возраста  18 лет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граждане РФ в возрасте  старше 30 ле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Член Молодежной избирательной комиссии освобождается о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обязанностей члена комиссии до истечения срока своих полномочий по решению органа, его назначившего, в случа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дачи членом комиссии заявления в письменной форме о сложении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их полномоч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б) отзыва члена Молодежной избирательной комиссии субъектов выдвижения его кандидатуры в состав комис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траты членом комиссии гражданства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г) переезда на постоянное место жительства в другой субъект Российской Федерации/муниципальный район (городской округ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д) систематического непосещения заседаний Молодежной 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Орган, назначивший члена Молодежной избирательной комиссии, обязан назначить нового члена комиссии взамен выбывшего.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Решения Молодежной избирательной комиссии и порядок их принятия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Решения Молодежной избирательной комиссии принимаются 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заседании комиссии большинством голосов от числа присутствующих членов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При принятии Молодежной избирательной комиссией решений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случае равного числа голосов «За» и «Против» голос председателя Молодежной избирательной комиссии является решающи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Решения Молодежной избирательной комиссии принимаются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ым голосова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4. Решения и протоколы заседания Молодежной избирательной комиссии подписываются председателем и секретарем Молодежной 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7.5. Решения Молодежной избирательной комиссии района вступают в силу со дня их принятия, если иное не предусмотрено в решен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6. Члены Молодежной избирательной комиссии, не согласные с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комиссии, вправе изложить в письменной форме особое мнение,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жаемое в протоколе комиссии и прилагаемое к ее решению, в связи с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м это мнение изложено. Председатель Молодежной избирательной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обязан направить данное особое мнение в Избирательную комисс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7. Решения и/или действия (бездействие) Молодежной избиратель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комиссии района могут быть обжалованы в Избирательную комиссию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Ответственность Молодежной избирательной комисс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8.1. В случае нарушения членами Молодежной избирательной комиссии настоящего Положения Молодежная избирательная комиссия может быть расформирова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В случае несоблюдения Молодежной избирательной комиссие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порядка формирования Молодежной палаты Тонкинского муниципального района Нижегородской области, Молодежного парламента при Законодательном Собрании Нижегородской области, Молодежная избирательная комиссия может быть расформирова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Расформирование Молодежной избирательной комиссии осуществляется по решению Избирательной комиссии.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Организационно-методическое, техническое и материальное обеспечение деятельности Молодежной избирательной комиссии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 Организационно-методическое обеспечение деятельности Молодежной избирательной комиссии осуществляет Избирательная комисс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Организационное обеспечение деятельности Молодежной избирательной комиссии осуществляется территориальная избирательная комиссия и органы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 Техническое и материальное обеспечение деятельности Молодежной избирательной комиссии могут осуществлять органы местного самоуправления.</w:t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Заключительные и переходные положения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 Настоящее Положение вступает в силу с момента его утверждения Избирательной комиссией Тонкинского района Нижегородской области.</w:t>
      </w:r>
    </w:p>
    <w:p>
      <w:pPr>
        <w:pStyle w:val="Normal"/>
        <w:autoSpaceDE w:val="false"/>
        <w:spacing w:lineRule="auto" w:line="36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Изменения и/или дополнения в настоящее Положение вносятся по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ю Избирательной комиссии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7:00Z</dcterms:created>
  <dc:creator>1</dc:creator>
  <dc:description/>
  <cp:keywords/>
  <dc:language>en-US</dc:language>
  <cp:lastModifiedBy>Admin</cp:lastModifiedBy>
  <dcterms:modified xsi:type="dcterms:W3CDTF">2012-10-23T10:07:00Z</dcterms:modified>
  <cp:revision>2</cp:revision>
  <dc:subject/>
  <dc:title>Приложение  № 1 </dc:title>
</cp:coreProperties>
</file>