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4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онкинского муниципального района </w:t>
      </w:r>
    </w:p>
    <w:p>
      <w:pPr>
        <w:pStyle w:val="Normal"/>
        <w:ind w:left="5148" w:hanging="0"/>
        <w:rPr/>
      </w:pPr>
      <w:r>
        <w:rPr/>
        <w:t xml:space="preserve">______________Кузнецова Т.Ф. </w:t>
      </w:r>
    </w:p>
    <w:p>
      <w:pPr>
        <w:pStyle w:val="Normal"/>
        <w:ind w:left="5148" w:hanging="0"/>
        <w:rPr/>
      </w:pPr>
      <w:r>
        <w:rPr/>
        <w:t>23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казате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я Основных направлений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рхивного дела в Тонкин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м районе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2012 год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"/>
        <w:gridCol w:w="120"/>
        <w:gridCol w:w="3645"/>
        <w:gridCol w:w="84"/>
        <w:gridCol w:w="42"/>
        <w:gridCol w:w="177"/>
        <w:gridCol w:w="989"/>
        <w:gridCol w:w="67"/>
        <w:gridCol w:w="59"/>
        <w:gridCol w:w="121"/>
        <w:gridCol w:w="1096"/>
        <w:gridCol w:w="98"/>
        <w:gridCol w:w="78"/>
        <w:gridCol w:w="48"/>
        <w:gridCol w:w="1194"/>
        <w:gridCol w:w="29"/>
        <w:gridCol w:w="78"/>
        <w:gridCol w:w="48"/>
        <w:gridCol w:w="15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/>
            </w:pPr>
            <w:r>
              <w:rPr/>
              <w:t>(в т.ч. дел по личному состав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1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бумажной осно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не обнаружено в отче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зыска дел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лось необнаруженными на начало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учёта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наруженных дел на конец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шибк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д.хр. </w:t>
            </w:r>
            <w:r>
              <w:rPr>
                <w:b/>
                <w:u w:val="singl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b/>
              </w:rPr>
              <w:t xml:space="preserve"> -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собо ценных документов (ОЦ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ё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земплярности опис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. 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 личного происхожд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изация </w:t>
            </w:r>
            <w:r>
              <w:rPr/>
              <w:t>(составление тематических карточек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фонд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              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ременного хран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организац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(возмездной) основ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плексны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ы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луша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нклатур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Э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Заключение договоров </w:t>
            </w:r>
            <w:r>
              <w:rPr>
                <w:i w:val="false"/>
                <w:sz w:val="24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Проведение информационных мероприятий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– головная организаци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по заданию органов местного самоуправ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ставо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название выставок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выставк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и издание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sz w:val="20"/>
              </w:rPr>
              <w:t xml:space="preserve">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айл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друг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ференц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кладов (выступлений)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кации в СМИ</w:t>
            </w:r>
            <w:r>
              <w:rPr>
                <w:sz w:val="20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размещения на сай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и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диопередачи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Телепередачи 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-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сотрудники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з них: сотрудниками органов ПФР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ел сотрудникам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л, выданных пользователям в читальные зал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, выданных во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 (</w:t>
            </w:r>
            <w:r>
              <w:rPr>
                <w:sz w:val="20"/>
              </w:rPr>
              <w:t>виды запросов указать в объяснительной записке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стеме взаимодействия с органами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с положительным результат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в установленные законодательством сроки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ено площадей</w:t>
            </w:r>
          </w:p>
          <w:p>
            <w:pPr>
              <w:pStyle w:val="Normal"/>
              <w:rPr/>
            </w:pPr>
            <w:r>
              <w:rPr/>
              <w:t>введено в эксплуатацию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монт зданий </w:t>
            </w:r>
            <w:r>
              <w:rPr>
                <w:sz w:val="22"/>
                <w:szCs w:val="22"/>
              </w:rPr>
              <w:t>(капит., текущий: кровли, отопит.сетей, электросетей, фасадов и т.д.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ако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ирост стеллажных полок (за го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г.м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г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ороб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х  прибо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5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ьютеров, всего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з них ниже Pentium 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омпьютеров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нтеров А4/А3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принт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анеров А4/А3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кан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L-мод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архивн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н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И.В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ъяснительной записке указать, сколько запросов перешло на исполнение с предыдущего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ъяснительной записке указать наименования государств с количеством исполненных запросов, их тематикой</w:t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ать либо постоянное подключение (локальная сеть, оптическое волокно и т.п.), либо высокоскоростное коммутируемое подключение (ADSL-модем), либо коммутируемое подключение с использованием телефонной линии (модем), либо беспроводное подключение (Wi-Fi, радиомодем, 3G-модем, спутниковый канал и т.п.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Krinicina</dc:creator>
  <dc:description/>
  <cp:keywords/>
  <dc:language>en-US</dc:language>
  <cp:lastModifiedBy>User</cp:lastModifiedBy>
  <cp:lastPrinted>2012-11-28T10:56:00Z</cp:lastPrinted>
  <dcterms:modified xsi:type="dcterms:W3CDTF">2012-12-24T07:36:00Z</dcterms:modified>
  <cp:revision>2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789181</vt:r8>
  </property>
  <property fmtid="{D5CDD505-2E9C-101B-9397-08002B2CF9AE}" pid="3" name="_AuthorEmail">
    <vt:lpwstr>novickaya@arhiv.kreml.nnov.ru</vt:lpwstr>
  </property>
  <property fmtid="{D5CDD505-2E9C-101B-9397-08002B2CF9AE}" pid="4" name="_AuthorEmailDisplayName">
    <vt:lpwstr>Новицкая Екатерина</vt:lpwstr>
  </property>
  <property fmtid="{D5CDD505-2E9C-101B-9397-08002B2CF9AE}" pid="5" name="_EmailSubject">
    <vt:lpwstr>Информация для архивного отдела</vt:lpwstr>
  </property>
  <property fmtid="{D5CDD505-2E9C-101B-9397-08002B2CF9AE}" pid="6" name="_ReviewingToolsShownOnce">
    <vt:lpwstr/>
  </property>
</Properties>
</file>