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1.2017                                                                                                                № 551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00" w:leader="none"/>
          <w:tab w:val="left" w:pos="5100" w:leader="none"/>
          <w:tab w:val="left" w:pos="5500" w:leader="none"/>
        </w:tabs>
        <w:ind w:right="54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рганизации ограничительных (карантинных), противоэпидемических, лечебно-профилактических и профилактических мероприятий в период эпидемического подъема заболеваемости гриппом и ОРВИ в Тонкинском муниципальном районе Нижегородской области</w:t>
      </w:r>
    </w:p>
    <w:p>
      <w:pPr>
        <w:pStyle w:val="Style18"/>
        <w:tabs>
          <w:tab w:val="clear" w:pos="708"/>
          <w:tab w:val="left" w:pos="3200" w:leader="none"/>
          <w:tab w:val="left" w:pos="5000" w:leader="none"/>
        </w:tabs>
        <w:ind w:right="5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Российской Федерации от 30.03.1999 № 52-ФЗ «О санитарно-эпидемиологическом благополучии населения», постановлением Правительства Нижегородской области от 28.03.2017 № 17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порядке введения и отмены на территории Нижегородской области ограничительных мероприятий (карантина)», администрация Тонкинского муниципального района Нижегород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организации ограничительных (карантинных), противоэпидемических, лечебно-профилактических и профилактических мероприятий в период эпидемического подъема заболеваемости гриппом и ОРВИ в Тонкинском муниципальном районе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подлежит опубликованию и размещению на официальном сайте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1.2017 № 551</w:t>
      </w:r>
    </w:p>
    <w:p>
      <w:pPr>
        <w:pStyle w:val="Headdo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doc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МЕРОПРИЯТИЙ</w:t>
      </w:r>
    </w:p>
    <w:p>
      <w:pPr>
        <w:pStyle w:val="Headdoc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организации ограничительных (карантинных), противоэпидемических, лечебно-профилактических и профилактических мероприятий в период </w:t>
      </w:r>
      <w:r>
        <w:rPr>
          <w:b/>
          <w:sz w:val="26"/>
          <w:szCs w:val="26"/>
        </w:rPr>
        <w:t>эпидемического подъема заболеваемости гриппом и ОРВИ</w:t>
      </w:r>
      <w:r>
        <w:rPr>
          <w:b/>
          <w:color w:val="000000"/>
          <w:sz w:val="26"/>
          <w:szCs w:val="26"/>
        </w:rPr>
        <w:t xml:space="preserve"> в Тонкинском муниципальном районе Нижегородской области</w:t>
      </w:r>
    </w:p>
    <w:p>
      <w:pPr>
        <w:pStyle w:val="Heading"/>
        <w:tabs>
          <w:tab w:val="clear" w:pos="708"/>
          <w:tab w:val="left" w:pos="4680" w:leader="none"/>
        </w:tabs>
        <w:jc w:val="left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11"/>
        <w:gridCol w:w="22"/>
        <w:gridCol w:w="2100"/>
        <w:gridCol w:w="32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тивоэпидемические мероприятия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280" w:after="0"/>
              <w:rPr/>
            </w:pPr>
            <w:r>
              <w:rPr>
                <w:color w:val="000000"/>
              </w:rPr>
              <w:t>Приостановить учебный процесс во всех общеобразовательных учреждениях Тонкинского муниципального района Нижегородской области (далее – Тонкинского района), в том числе негосударственной формы собственности, среди учащихся 1 -11 классо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280" w:after="0"/>
              <w:rPr/>
            </w:pPr>
            <w:r>
              <w:rPr>
                <w:color w:val="000000"/>
              </w:rPr>
              <w:t>На период эпидемии до особого распоряж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и молодежной политики администрации Тонкинского муниципального района Нижегородской области (далее – Управление образования и молодежной политики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контроль посещаемости детей образовательных организаций</w:t>
            </w:r>
            <w:r>
              <w:rPr>
                <w:sz w:val="24"/>
                <w:szCs w:val="24"/>
              </w:rPr>
              <w:t xml:space="preserve"> с последующим </w:t>
            </w:r>
            <w:r>
              <w:rPr>
                <w:color w:val="000000"/>
                <w:sz w:val="24"/>
                <w:szCs w:val="24"/>
              </w:rPr>
              <w:t xml:space="preserve">информированием ТО Управления </w:t>
            </w:r>
            <w:r>
              <w:rPr>
                <w:sz w:val="24"/>
                <w:szCs w:val="24"/>
              </w:rPr>
              <w:t>Роспотребнадзора по Нижегородской области об отсутствии 20% и более списочного состава детей (группы, класса, в целом по учреждению) по причине заболеваемости респираторными инфекциям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color w:val="000000"/>
                <w:sz w:val="24"/>
                <w:szCs w:val="24"/>
              </w:rPr>
              <w:t>Ежедневно в оперативном порядк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и молодежной политик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НО «Тонкинская ЦРБ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станавливать учебный и воспитательный процесс в дошкольных образовательных учреждениях, учреждениях начального, среднего и высшего профессионального образования Тонкинского района путем вынесения постановлений главного государственного санитарного врача о введении ограничительных (карантинных) мероприяти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 при возникновении групповой заболеваемости респираторными инфекциями (при отсутствии 20% и более от списочного состава учащихся (воспитанников) в группе, по учреждению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и молодежной политики;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сти комплекс мероприятий по предупреждению распространения заболевания гриппом в соответствии с рекомендациями Управления Роспотребнадзора по Нижегородской области: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лечебно-профилактических учреждениях,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в учреждениях социальной защиты,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 образовательных учреждениях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 период эпидемии до особого распоряж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НО «Тонкинская ЦРБ» (по согласованию);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и молодежной политик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Тонкинского района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становить работу учреждений дополнительного образования и спортивных секций для де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ind w:right="72" w:hanging="0"/>
              <w:rPr/>
            </w:pPr>
            <w:r>
              <w:rPr>
                <w:color w:val="000000"/>
                <w:sz w:val="24"/>
                <w:szCs w:val="24"/>
              </w:rPr>
              <w:t>На период эпидемии до особого распоряж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и молодежной политик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администрации Тонкинского муниципального района Нижегородской области (далее – отдел культур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предприятий, организаций всех форм собственности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Запретить проведение массовых культурных, спортивных и других мероприятий с участием детей в закрытых помещениях и информировать Управление Роспотребнадзора по Нижегородской области об отмененных мероприятиях в оперативном порядк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ind w:right="72" w:hanging="0"/>
              <w:rPr/>
            </w:pPr>
            <w:r>
              <w:rPr>
                <w:color w:val="000000"/>
                <w:sz w:val="24"/>
                <w:szCs w:val="24"/>
              </w:rPr>
              <w:t>На период эпидемии до особого распоряж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и молодежной политик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Тонкинского района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предприятий, организаций всех форм собственности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ить исправность отопительной системы, окон, дверей на пассажирском транспорте, его своевременную уборку и дезинфекцию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период эпидемического подъема грипп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втомобилист»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ть к работе сотрудников с клиникой респираторных инфекци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эпидем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, предприятий, организаций всех форм собственности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ь меры по обеспечению надлежащих условий работы (учебы) в холодное время года, в том числе при работе на открытом воздух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color w:val="000000"/>
                <w:sz w:val="24"/>
                <w:szCs w:val="24"/>
              </w:rPr>
              <w:t>На период эпидем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, предприятий, организаций всех форм собственности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значить ответственных лиц</w:t>
            </w:r>
            <w:r>
              <w:rPr>
                <w:bCs/>
                <w:sz w:val="24"/>
                <w:szCs w:val="24"/>
              </w:rPr>
              <w:t xml:space="preserve"> за организацию </w:t>
            </w:r>
            <w:r>
              <w:rPr>
                <w:sz w:val="24"/>
                <w:szCs w:val="24"/>
              </w:rPr>
              <w:t xml:space="preserve">и проведение профилактических </w:t>
            </w:r>
            <w:r>
              <w:rPr>
                <w:bCs/>
                <w:sz w:val="24"/>
                <w:szCs w:val="24"/>
              </w:rPr>
              <w:t>и противоэпидемических мероприятий, направленных на предупреждение распространения заболеваемости гриппом в</w:t>
            </w:r>
            <w:r>
              <w:rPr>
                <w:color w:val="000000"/>
                <w:sz w:val="24"/>
                <w:szCs w:val="24"/>
              </w:rPr>
              <w:t xml:space="preserve"> медицинских, образовательных, оздоровительных организациях и организациях социальной защиты, в учреждениях 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ассового скопления людей (кинотеатры, театры, дома культуры, спортивные, торговые и развлекательные центры и т.п.), в том числе за: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ением температурного режима в помещениях,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ффективностью работы приточно-вытяжной вентиляции,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гулярным проветриванием,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м влажной уборки с применением дезинфицирующих средств,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обеззараживанием воздуха с помощью рециркуляторов (бактерицидных ламп),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м условий для соблюдения правил личной гигиены (наличие горячей воды, мыла, электрополотенец или диспенсеров с бумажными полотенцами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эпидем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, предприятий, организаций всех форм собственности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;Times New Roman" w:hAnsi="Arial;Times New Roman" w:cs="Arial;Times New Roman"/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время между киносеансами, представлениями, концертами для проведения   влажной уборки с применением   дезинфицирующих средств и проветривания помещени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280" w:after="0"/>
              <w:rPr/>
            </w:pPr>
            <w:r>
              <w:rPr>
                <w:color w:val="000000"/>
              </w:rPr>
              <w:t>На период эпидем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онкинский РДК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Headdoc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редства индивидуальной защиты органов дыхания, неспецифической профилактики гриппа и ОРВИ для работников торговли, общественного питания, транспорта и сферы обслуживания насел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280" w:after="0"/>
              <w:rPr/>
            </w:pPr>
            <w:r>
              <w:rPr>
                <w:color w:val="000000"/>
              </w:rPr>
              <w:t>На период эпидем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280" w:after="0"/>
              <w:rPr/>
            </w:pPr>
            <w:r>
              <w:rPr/>
              <w:t>Руководители учреждений, предприятий, организаций всех форм собственности</w:t>
            </w:r>
            <w:r>
              <w:rPr/>
              <w:br w:type="textWrapping" w:clear="all"/>
            </w:r>
            <w:r>
              <w:rPr/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ежедневную уборку и дезинфекцию пассажирского транспорта и помещений автостанций, вокзалов, станций по режиму вирусных инфекций в соответствии с инструкциями по их применению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период эпидем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втомобилист»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ивизировать санитарно-просветительную работу, акцентируя внимание на профилактику гриппа и своевременность обращения за медпомощью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эпидем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Управления Роспотребнадзора по Нижегородской области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НО «Тонкинская ЦРБ»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11"/>
        <w:gridCol w:w="2122"/>
        <w:gridCol w:w="3220"/>
      </w:tblGrid>
      <w:tr>
        <w:trPr>
          <w:trHeight w:val="28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дицин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рнуть в медицинских организациях поликлинического профиля «гриппозные» отделения для приема больных с клиникой острых респираторных инфек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эпидем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НО «Тонкинская ЦРБ» (по согласованию)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ить первичную медицинскую помощь на дому с привлечения (при необходимости) к работе узких специалис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 период эпидем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НО «Тонкинская ЦРБ» (по согласованию)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одить поэтапное перепрофилирование соматических стационаров для госпитализации больных грипп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ind w:right="72" w:hanging="0"/>
              <w:rPr/>
            </w:pPr>
            <w:r>
              <w:rPr>
                <w:color w:val="000000"/>
                <w:sz w:val="24"/>
                <w:szCs w:val="24"/>
              </w:rPr>
              <w:t>Согласно плану, утвержденному приказом министерства здравоохранения Нижегородской области в зависимости от обращений за медицинской помощью по поводу гриппа и ОРВ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НО «Тонкинская ЦРБ» (по согласованию)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: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неснижаемый запас препаратов для лечения гриппа, ОРВИ и внебольничных пневмоний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исправность оборудования и расходных средств для диагностики и лечения респираторных инфекций, в том числе тяжелых и осложненных форм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неснижаемый запас дезинфицирующих средств и средств индивидуальной защи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эпидем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НО «Тонкинская ЦРБ» (по согласованию)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ить медицинское наблюдение за беременными с признаками ОРВИ и при необходимости их госпитализацию в специализированные стациона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ind w:right="72" w:hanging="0"/>
              <w:rPr/>
            </w:pPr>
            <w:r>
              <w:rPr>
                <w:color w:val="000000"/>
                <w:sz w:val="24"/>
                <w:szCs w:val="24"/>
              </w:rPr>
              <w:t>При обращении беременных женщин с клиникой ОРВ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НО «Тонкинская ЦРБ» (по согласованию)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еревести аптеки на особый режим работы (удлинение часов работы, введение дезинфекционных мероприятий, режима проветривания, ношение масок персоналом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 период эпидем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аптечных учреждений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ть меры по бесперебойному обеспечению аптек препаратами для профилактики и лечения гриппа, средствами индивидуальной защиты, дезинфицирующими средств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 период эпидем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аптечных учреждений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;Times New Roman" w:cs="Tahoma;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1:00Z</dcterms:created>
  <dc:creator>Admin</dc:creator>
  <dc:description/>
  <cp:keywords/>
  <dc:language>en-US</dc:language>
  <cp:lastModifiedBy>TONKINO</cp:lastModifiedBy>
  <cp:lastPrinted>2017-10-30T11:30:00Z</cp:lastPrinted>
  <dcterms:modified xsi:type="dcterms:W3CDTF">2017-11-07T07:30:00Z</dcterms:modified>
  <cp:revision>156</cp:revision>
  <dc:subject/>
  <dc:title> </dc:title>
</cp:coreProperties>
</file>