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2021 г.                                                                                         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 плана работы контрольно-счетной комиссии Земского собрания Тонкинского муниципального района Нижегородской области на 2022 г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оложением о контрольно-счетной комиссии Земского собрания Тонкинского муниципального района Нижегородской области, утвержденным решением Земского собрания от 26 декабря 2007 года №190, в целях организации деятельности контрольно-счетной комиссии, 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303" w:leader="none"/>
        </w:tabs>
        <w:ind w:firstLine="540"/>
        <w:jc w:val="both"/>
        <w:rPr/>
      </w:pPr>
      <w:r>
        <w:rPr>
          <w:sz w:val="28"/>
          <w:szCs w:val="28"/>
        </w:rPr>
        <w:t>1. Принять за основу прилагаемый план работы контрольно-счетной комиссии Земского собрания Тонкинского муниципального района Нижегородской области на 202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                                      Ю.А.Удал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2.2021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ского собрания Тонкинского муниципального района Нижегородской области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79"/>
        <w:gridCol w:w="2371"/>
        <w:gridCol w:w="26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21 году на обеспечение реализации мероприятий в рамках муниципальной программы «Управление муниципальным имуществом Тонкинского муниципального района Нижегородской обла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отчета по исполнению районного бюджета за 2021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комиссии за 2021 го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– председатель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1 квартал 2022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тчета об исполнении районного бюджета за 1 полугодие 2022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отчета об исполнении районного бюджета за 9 месяцев 2022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лина П.А. – член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ой экспертизы проекта решения Земского собрания «О районном бюджете на 2023 год и на плановый период 2024 и 2025 годы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председатель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экспертиза правовых актов органов местного самоуправления, влияющих на формирование и исполнение районного бюдже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несения проектов, по поручению председателя Земского собр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– член контрольно-счетной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контрольные мероприятия в соответствии с решением Земского собр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полномочи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– член контрольно-счетной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и заседаний Земского собр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лану работы Земского собр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ополова М.А.  –  председатель  контрольно-счетной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асходования денежных средств выделенных из районного бюджета в 2021 году на реализацию муниципальных програм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полова М.А. –  председатель контрольно-счетной комисс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а П.А.– член контрольно-счетной комисси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еглазова О.А. – член контрольно-счетной комиссии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10:00Z</dcterms:created>
  <dc:creator>1</dc:creator>
  <dc:description/>
  <cp:keywords/>
  <dc:language>en-US</dc:language>
  <cp:lastModifiedBy>SZS</cp:lastModifiedBy>
  <cp:lastPrinted>2021-12-06T15:24:00Z</cp:lastPrinted>
  <dcterms:modified xsi:type="dcterms:W3CDTF">2021-12-10T10:14:00Z</dcterms:modified>
  <cp:revision>3</cp:revision>
  <dc:subject/>
  <dc:title>проект</dc:title>
</cp:coreProperties>
</file>