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0 года</w:t>
        <w:tab/>
        <w:tab/>
        <w:tab/>
        <w:tab/>
        <w:tab/>
        <w:tab/>
        <w:tab/>
        <w:tab/>
        <w:tab/>
        <w:t>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 плана работы контрольно-счетной комиссии Земского собрания Тонкинского муниципального района Нижегородской области на 202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 декабря 2007 года №190, в целях организации деятельности контрольно-счетной комиссии, 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/>
      </w:pPr>
      <w:r>
        <w:rPr>
          <w:sz w:val="28"/>
          <w:szCs w:val="28"/>
        </w:rPr>
        <w:t>1. Принять за основу прилагаемый план работы контрольно-счетной комиссии Земского собрания Тонкинского муниципального района Нижегородской области на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      Ю.А.Удал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0 №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371"/>
        <w:gridCol w:w="26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9 году на реализацию мероприятий в целях возмещения части затрат, в связи с созданием рабочих мест в промышленности и сфере услуг в рамках муниципальной программы «Развитие предпринимательства Тонкинского муниципального района нижегородской области» на период 2018-2022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20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20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21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21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21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22 год и на плановый период 2023 и 2024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проектов, по поручению председателя Земского собр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в соответствии с решением Земск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 –  председатель 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20 году на реализацию муниципальных програ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3:00Z</dcterms:created>
  <dc:creator>1</dc:creator>
  <dc:description/>
  <dc:language>en-US</dc:language>
  <cp:lastModifiedBy>SZS</cp:lastModifiedBy>
  <cp:lastPrinted>2019-12-23T08:27:00Z</cp:lastPrinted>
  <dcterms:modified xsi:type="dcterms:W3CDTF">2020-12-25T05:33:00Z</dcterms:modified>
  <cp:revision>2</cp:revision>
  <dc:subject/>
  <dc:title>проект</dc:title>
</cp:coreProperties>
</file>