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№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1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6 году на реализацию мероприятий по развитию систем водоснабжения, теплоснабжения и  водоотведения в рамках муниципальной  целевой программы «Совершенствование социальной и инженерной инфраструктуры Тонкинского муниципального района на 2015 – 2017 год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17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целевого выделения средств из резервного фонда администрации Тонкинского муниципального района за 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17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7 году на предоставление субсидий для финансового обеспечения и стимулирования производства сельскохозяйственной продукции гражданами, ведущими личное подсобное хозяйство в рамках муниципальной программы «Развитие агропромышленного комплекса Тонкинского муниципального района Нижегородской области» до 2020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17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18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6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о поручениям главы местного самоуправления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членов контрольно-счетной комиссии в работе комиссий и заседаний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, члены  контрольно-счет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8:00Z</dcterms:created>
  <dc:creator>1</dc:creator>
  <dc:description/>
  <cp:keywords/>
  <dc:language>en-US</dc:language>
  <cp:lastModifiedBy>1</cp:lastModifiedBy>
  <cp:lastPrinted>2016-12-16T16:19:00Z</cp:lastPrinted>
  <dcterms:modified xsi:type="dcterms:W3CDTF">2017-01-17T06:08:00Z</dcterms:modified>
  <cp:revision>2</cp:revision>
  <dc:subject/>
  <dc:title>проект</dc:title>
</cp:coreProperties>
</file>