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7 №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161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7 году на реализацию мероприятий в рамках подпрограммы «Старшее поколение и социальная поддержка инвалидов» муниципальной  целевой программы «Социальная поддержка граждан Тонкинского муниципального района Нижегородской области на 2015-2017 год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по исполнению районного бюджета за 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комиссии за 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квартал 2018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жкина Л.И.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7 году на предоставление субсидий для финансового обеспечения и стимулирования производства сельскохозяйственной продукции гражданами, ведущими личное подсобное хозяйство в рамках муниципальной программы «Развитие агропромышленного комплекса Тонкинского муниципального района Нижегородской области» до 2020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целевого выделения средств из резервного фонда администрации Тонкинского муниципального района за 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П.А.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полугодие 2018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 об исполнении районного бюджета за 9 месяцев 2018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 – 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нансовой экспертизы проекта решения Земского собрания «О районном бюджете на 2019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несения проектов, по поручению главы местного самоуправления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предложений и рекомендаций контрольно-счетной комиссии по итогам проверок в 2017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в соответствии с решением Земского соб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П.А..– член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Земского соб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 –  председатель  контрольно-счетной комиссии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5:00Z</dcterms:created>
  <dc:creator>1</dc:creator>
  <dc:description/>
  <cp:keywords/>
  <dc:language>en-US</dc:language>
  <cp:lastModifiedBy>1</cp:lastModifiedBy>
  <cp:lastPrinted>2017-12-20T12:25:00Z</cp:lastPrinted>
  <dcterms:modified xsi:type="dcterms:W3CDTF">2017-12-22T07:13:00Z</dcterms:modified>
  <cp:revision>5</cp:revision>
  <dc:subject/>
  <dc:title>проект</dc:title>
</cp:coreProperties>
</file>