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жегород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0.2015 №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 Тон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    района</w:t>
      </w:r>
    </w:p>
    <w:p>
      <w:pPr>
        <w:pStyle w:val="Normal"/>
        <w:rPr/>
      </w:pPr>
      <w:r>
        <w:rPr>
          <w:sz w:val="28"/>
          <w:szCs w:val="28"/>
        </w:rPr>
        <w:t>Нижегородской  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Е.В.Солов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Тонкинского муниципального района Нижегородской области на 4 квартал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79"/>
        <w:gridCol w:w="2161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ве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тчета об исполнении районного бюджета за 9 месяцев 2015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 П.А. – член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финансовой экспертизы проекта решения Земского собрания «О районном бюджете на 2016 год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ябрь- 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полова М.А. – председатель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лана работы контрольно-счетной комиссии на 2016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полова М.А. – председатель комисс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а Л.И., Шабалина П.А. – члены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экспертиза правовых актов органов местного самоуправления, влияющих на формирование и исполнение районного бюдж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внесения проектов, по поручению главы местного самоуправления райо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полова М.А. – председатель комисс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а Л.И., Шабалина П.А. – члены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выполнения предложений и рекомендаций контрольно-счетной комиссии по итогам проверок в 2015 год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полномоч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полова М.А. – председатель комисс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а Л.И., Шабалина П.А. – члены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плановые проверки по поручению главы местного самоуправления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полномоч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полова М.А. – председатель комисс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а Л.И., Шабалина П.А. – члены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й и заседаний Земского собр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Земского собр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полова М.А. – председатель 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44:00Z</dcterms:created>
  <dc:creator>й</dc:creator>
  <dc:description/>
  <cp:keywords/>
  <dc:language>en-US</dc:language>
  <cp:lastModifiedBy>1</cp:lastModifiedBy>
  <cp:lastPrinted>2015-10-21T09:41:00Z</cp:lastPrinted>
  <dcterms:modified xsi:type="dcterms:W3CDTF">2016-08-05T05:44:00Z</dcterms:modified>
  <cp:revision>2</cp:revision>
  <dc:subject/>
  <dc:title>Земское собрание</dc:title>
</cp:coreProperties>
</file>