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1.12.2014 №4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Тон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района</w:t>
      </w:r>
    </w:p>
    <w:p>
      <w:pPr>
        <w:pStyle w:val="Normal"/>
        <w:rPr/>
      </w:pPr>
      <w:r>
        <w:rPr>
          <w:sz w:val="28"/>
          <w:szCs w:val="28"/>
        </w:rPr>
        <w:t>Нижегородской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В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Тонкинского муниципального района Нижегород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9"/>
        <w:gridCol w:w="2161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14 году на реализацию мероприятий в рамках муниципальной  целевой программы «Молодежь Тонкинского муниципального района на 2014 г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комиссии за 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по исполнению районного бюджета за 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квартал 2015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Е.К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законности и целевого выделения средств из резервного фонда администрации Тонкинского муниципального района за 201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Е.К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полугодие 2015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авовых актов органов местного самоуправления, влияющих на формирование и исполнение районного бюдж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несения проектов, по поручению главы местного самоуправления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Е.К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выполнения предложений и рекомендаций контрольно-счетной комиссии по итогам проверок в 2014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Е.К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по поручениям главы местного самоуправления района, глав местного самоуправления посел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ова Е.К.– член контрольно-счетной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и заседаний Земского собр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Земского собр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 –  председатель  контрольно-счет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3:00Z</dcterms:created>
  <dc:creator>й</dc:creator>
  <dc:description/>
  <cp:keywords/>
  <dc:language>en-US</dc:language>
  <cp:lastModifiedBy>1</cp:lastModifiedBy>
  <cp:lastPrinted>2014-12-17T17:46:00Z</cp:lastPrinted>
  <dcterms:modified xsi:type="dcterms:W3CDTF">2016-08-05T05:43:00Z</dcterms:modified>
  <cp:revision>2</cp:revision>
  <dc:subject/>
  <dc:title>Земское собрание</dc:title>
</cp:coreProperties>
</file>