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ТОБЫ  ПЕЧЬ  ДАРИЛА  ТЕПЛ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ов ежедневно регистрируются пожары от печей – в личных жилых домах и банях. Именно в холодный период года количество пожаров от печей достигает своего апогея, доходя до 15% и более. На сегодня в области от печей случилось 410 пожаров (13%), на которых погибло 23 человека. Ущерб составил более 17 млн. рублей. При ближайшем рассмотрении каждого печного пожара становится ясно – этого могло не быть. К сожалению, несоблюдение элементарных правил строительства и эксплуатации печей и являются главными причинам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НОРМЫ  И   ПРАВИЛА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548380" cy="7000240"/>
            <wp:effectExtent l="0" t="0" r="0" b="0"/>
            <wp:wrapSquare wrapText="bothSides"/>
            <wp:docPr id="1" name="Печ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асть печь должен только специалист. Строительные нормы и правила предъявляют следующие требования к печам и дымоходам: они должны размещаться у внутренних стен и перегородок домов из негорючих материалов. Минимальная высота дымовой трубы над кровлей – 50 см, направление – строго вертикальное, без уступов. Кладка должна быть выполнена из глиняного кирпича или жаростойкого бетона определенной толщины, с карманами в основаниях и отверстиями для очистки с дверками. Обязательны также разделки (утолщения кирпичной кладки печи и труб)  не менее 38 см в местах непосредственного примыкания к стенам, перекрытиям и т. д., а также отступки от них. Пол под топкой должен быть закрыт металлическим листом размером 50х70 см.. </w:t>
      </w:r>
    </w:p>
    <w:p>
      <w:pPr>
        <w:pStyle w:val="TextBodyIndent"/>
        <w:rPr/>
      </w:pPr>
      <w:r>
        <w:rPr/>
        <w:t>Хозяину печи нужно и самому быть штукатуром, маляром, трубочистом. Очищать печь от сажи, например, нужно каждые три месяца. Само собой разумеется, она должна быть оштукатурена и побелела.</w:t>
      </w:r>
    </w:p>
    <w:p>
      <w:pPr>
        <w:pStyle w:val="TextBodyIndent"/>
        <w:rPr/>
      </w:pPr>
      <w:r>
        <w:rPr/>
        <w:t xml:space="preserve">Для того, чтобы печь давала тепло и не стала источником пожара, должны неукоснительно соблюдаться правила ее эксплуатации. Главное из них – нельзя оставлять топящуюся печь без присмотра. Следите также за тем, чтобы не допустить перекала. В морозную погоду не пытайтесь прогреть дом, сильно протопив  печь один раз в день, желательно топить ее несколько раз. Непосредственно около печи не нужно класть дрова, устанавливать мебель, не должно быть здесь и легковоспламеняющегося мусора. Чтобы избежать пожара, не нужно развешивать вещи над печью. Ни в коем случае нельзя использовать для растопки печи легковоспламеняющиеся жидкости – ни один подобный пожар связан со смертельным исходом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3:00Z</dcterms:created>
  <dc:creator>zugeev</dc:creator>
  <dc:description/>
  <cp:keywords/>
  <dc:language>en-US</dc:language>
  <cp:lastModifiedBy>Торопов Сергей</cp:lastModifiedBy>
  <cp:lastPrinted>2014-12-10T14:29:00Z</cp:lastPrinted>
  <dcterms:modified xsi:type="dcterms:W3CDTF">2014-12-10T11:29:00Z</dcterms:modified>
  <cp:revision>4</cp:revision>
  <dc:subject/>
  <dc:title/>
</cp:coreProperties>
</file>