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оторые необходимо ориентиров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части принятия мер по урегулированию ситуации возможного возникновения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едложены Управлением Президента Р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вопросам противодействия корруп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частие близких родственников или свойственников должностного лица в конкурсах на замещение должностей государственной (муниципальной) службы в органе, в котором должностное лицо замещает должность, а также в организациях, подведомственных этому органу или в отношении которых этот орган осуществляет функции государственного (муниципального) регулирования, контроля, надзора или полномочия учред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частие юридических лиц, владельцами которых являются должностное лицо и (или) его близкие родственники или свойственники, в качестве поставщиков (подрядчиков, исполнителей) при осуществлении закупок, осуществляемых государственным (муниципальным) органом, в котором должностное лицо замещает должность, а также организациями, подведомственными этому органу или в отношении которых этот орган осуществляет функции государственного (муниципального) регулирования, контроля, надзора или  полномочия учред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указанными юридическими лицами заявок на получение бюджетных ассигнований (в том числе в виде бюджетных субсидий, грантов, кредитов, инвестиций, государственных гарантий), если в полномочия государственного (муниципального) органа, в котором должностное лицо замещает должность, входят полномочия по рассмотрению, решению или согласованию данного вопро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частие в заключении указанными юридическими лицами договоров о представлении им на льготных условиях в пользование имущества, правомочие распоряжения которым принадлежит государственному (муниципальному) органу, в котором должностное лицо замещает должность, организациям, подведомственным этому органу или в отношении которых этот орган осуществляет функции государственного (муниципального) регулирования, контроля, надзора или  полномочия учред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указанными юридическими лицами заявок на получение индивидуальных льгот и преимуществ, которые могут представляться государственным (муниципальным) органом, в котором должностное лицо замещает должность, организациями, подведомственными этому органу или в отношении которых этот орган осуществляет функции государственного (муниципального) регулирования, контроля, надзора или  полномочия учред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уществление указанными юридическими лицами деятельности в сфере, нормативно-правовое регулирование которой осуществляется государственным (муниципальным) органом, в котором должностное лицо замещает долж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4:00Z</dcterms:created>
  <dc:creator>user</dc:creator>
  <dc:description/>
  <dc:language>en-US</dc:language>
  <cp:lastModifiedBy>Юрист</cp:lastModifiedBy>
  <cp:lastPrinted>2016-05-16T09:53:00Z</cp:lastPrinted>
  <dcterms:modified xsi:type="dcterms:W3CDTF">2018-11-23T06:44:00Z</dcterms:modified>
  <cp:revision>2</cp:revision>
  <dc:subject/>
  <dc:title/>
</cp:coreProperties>
</file>