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АМЯТКА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отрицательного отношения к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униципальных служащи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редставляет собой серьезную угрозу обществу и государству. Это пагубное социальное явление наносит значительный ущерб эффективному развитию люб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ррупции в законодательстве Российской Федерации дано в Федеральном законе от 25 декабря 2008 года № 273-ФЗ «О противодействии коррупции». В соответствии с пунктом 1 статьи 1 Федерального закона «О противодействии коррупции» корруп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подрывает авторитет государственной и муниципальной службы, авторитет государственных и иных публичных институтов. Именно поэтому борьба с данным явлением на сегодняшний день - одно из самых актуальных направлений деятельности государства 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коррупции, нельзя утверждать, что она присуща исключительно органам государственной власти или органам местного самоуправления. Коррупционные проявления могут возникать как в государственных и муниципальных органах, так и в подведомственных им организациях (государственных и муниципальных учреждениях и иных организациях), а также в коммерческих структу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м у граждан коррупция в государственных и муниципальных учреждениях и иных государственных и муниципальных организациях прочно ассоциируется с коррупцией непосредственно в органах государственной власти и органах местного самоуправления. То есть, столкнувшись с проявлением «бытовой» коррупции (например, с мелким взяточничеством) в муниципальном образовательном или медицинском учреждении, гражданин подсознательно может начать воспринимать систему органов публичной власти и управления, как пронизанную коррупцией на всех ее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- это преступная деятельность. Она может проявляться в различных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Российской Федерации предусматривает серьезные меры уголовного наказания за совершение тех или иных коррупционных правонарушений от значительных штрафных санкций до лишения свободы на длительные сроки и иных форм уголовного наказания (статьи 204, 204.1, 204.2, 285, 285.1, 285.2, 285.3, 286, 289, 290, 291, 291.1, 291.2 Уголовного кодекс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за совершение коррупционных правонарушений, не содержащих в соответствии с законодательством Российской Федерации состава уголовного преступления, допустившие их лица могут быть привлечены к дисциплинарной ответственности, вплоть до увольнения их со службы (с работы) или освобождения от замещаемо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ждого государственного и муниципального служащего, работника государственного или муниципального учреждения, иной государственной или муниципальной организации - не допускать коррупционных проявлений, бороться с ними, искоренять их повсемес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8180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u w:val="none"/>
    </w:rPr>
  </w:style>
  <w:style w:type="character" w:styleId="3">
    <w:name w:val="Основной текст (3)_"/>
    <w:basedOn w:val="Style14"/>
    <w:qFormat/>
    <w:rPr>
      <w:rFonts w:ascii="Impact" w:hAnsi="Impact" w:cs="Impact"/>
      <w:sz w:val="14"/>
      <w:szCs w:val="14"/>
      <w:u w:val="none"/>
    </w:rPr>
  </w:style>
  <w:style w:type="character" w:styleId="1">
    <w:name w:val="Заголовок №1_"/>
    <w:basedOn w:val="Style14"/>
    <w:qFormat/>
    <w:rPr>
      <w:rFonts w:ascii="Verdana" w:hAnsi="Verdana" w:cs="Verdana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Arial" w:hAnsi="Arial" w:cs="Arial"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60" w:after="120"/>
      <w:ind w:firstLine="720"/>
      <w:jc w:val="both"/>
    </w:pPr>
    <w:rPr>
      <w:rFonts w:ascii="Arial" w:hAnsi="Arial" w:cs="Arial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</w:pPr>
    <w:rPr>
      <w:rFonts w:ascii="Impact" w:hAnsi="Impact" w:cs="Impact"/>
      <w:color w:val="000000"/>
      <w:sz w:val="14"/>
      <w:szCs w:val="1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jc w:val="center"/>
      <w:outlineLvl w:val="0"/>
    </w:pPr>
    <w:rPr>
      <w:rFonts w:ascii="Verdana" w:hAnsi="Verdana" w:cs="Verdana"/>
      <w:b/>
      <w:bCs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8" w:before="660" w:after="0"/>
      <w:jc w:val="right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7:00Z</dcterms:created>
  <dc:creator>Максим</dc:creator>
  <dc:description/>
  <cp:keywords/>
  <dc:language>en-US</dc:language>
  <cp:lastModifiedBy>Максим</cp:lastModifiedBy>
  <dcterms:modified xsi:type="dcterms:W3CDTF">2017-12-21T10:34:00Z</dcterms:modified>
  <cp:revision>11</cp:revision>
  <dc:subject/>
  <dc:title/>
</cp:coreProperties>
</file>