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кал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1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>2012г.                                                                                         № 61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К «Зареч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п. 7 ст. 12.1 Федерального закона от 24 июля 2002 года № 101-ФЗ «Об обороте земель сельскохозяйственного назначения», администрация Пакале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Утвердить список невостребованных земельных долей из земель сельскохозяйственного назначения СПК </w:t>
      </w:r>
      <w:r>
        <w:rPr>
          <w:sz w:val="28"/>
          <w:szCs w:val="28"/>
        </w:rPr>
        <w:t>«Заречный»</w:t>
      </w:r>
      <w:r>
        <w:rPr>
          <w:sz w:val="28"/>
        </w:rPr>
        <w:t xml:space="preserve"> на территории администрации Пакалевского сельсовета Тонкинского муниципального района Нижегородской области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обратиться в Тонкинский районный суд Нижегородской области с требованием  о признании права муниципальной собственности на земельные доли за администрацией Пакале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калевского сельсовета                                                                   Т.Н. Ви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кал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К «Заречный» Тонкинск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95"/>
        <w:gridCol w:w="1020"/>
        <w:gridCol w:w="2160"/>
        <w:gridCol w:w="152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/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хирев Григорий Ив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V 00102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зенкова Лариса Никола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2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ов Иван Иль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2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очкин Владимир Алекс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паца Клавдия Алекс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 Геннадий Леонид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ев Максим Дмитри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 Василий Павл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шкин Федор Васил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 Николай Матв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лев Геннадий Андр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елева Павла Тимоф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ьцов Николай Григор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чук Анатолий Васил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ьцов Михаил Григор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женов Михаил Васил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нов Алексей Григор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язин Александр Ив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Анатолий Ив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шев Василий Яковл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 Сергей Пет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4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а Клавдия Никифо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жинский Вячеслав Иосиф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4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жинская Анна Илларио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4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Николай Васил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4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Галина Ива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4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бин Василий Дмитри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манов Федор Михайл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ынов Василий А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юк Михаил Алекс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наева Валентна Лукоя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ьцов Виктор Григор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ынов Вячеслав А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2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 Николай Васил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 Леонтий Клемент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шев Николай Ив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а Евдокия Василь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лов Иван Ив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саков Петр Арефь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 Петр Алексее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а Любовь Александ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Евдокия Иван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ова Галина Иван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28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 Павел Никола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7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кова Татьяна Григор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7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Александра Поликарп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7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 Иван Владимир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7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оров Макар Максим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8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 Виктор Никола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8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белева Мария Васил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8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ов Степан Артемь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8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фимова Таисья  Михайл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8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онов Евгений Федор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29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хов Яков Петр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9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шева Александра Кирьян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9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лева Анастасия Матве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9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хова Домна Васил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9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хирева Анна Васил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9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онов Сергей Федор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29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ева Анна Артем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0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кина Антонина Полуэкт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 Леонид Петр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Любовь Васил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0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удряшова Анна Серге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манова Анастасия Степан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0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лов Николай Виталь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0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атов Николай Патрике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атова Любовь Алексе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лев Василий Василь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4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чук Галина Георги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5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енников Иван Иван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1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енникова Пелагея Алексе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1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ошин Александр Владимир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6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ынов Александр Иван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1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ынова  Клавдия Васил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юк Клавдия Андре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2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Василий Михайл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2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Клавдия Евсе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2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Петр Никифор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2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а Анна Матвеевн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2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а Анна Иван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2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пыгин Александр Савель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2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пыгина Прасковья  Григор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3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а Екатерина Михайл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3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онгина Пала Нестер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3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 Евгений Никола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3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а Екатерина Яковл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3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атова Валентина Алексе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8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лова Анна Иван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3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лова Мария Артем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4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шева Анастасия Федор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4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надежда Егор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езнева Наталья Александр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4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хова Александра Дмитри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4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ков Юрий Константин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4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лева Мария Петр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4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ина Александра Иван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атов Геннадий Василь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8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хов Сергей Яковл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9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онова Мария Клемент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5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а Анна Иван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5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хова Мария Устин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5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Александра Ефим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5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ова Акулина Иван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6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хова Татьяна Владимир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9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Матрена Иван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6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ков Константин Ефим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6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Евдокия Садоф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6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олапова Анастасия Андре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6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лександр Григорь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4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 Юрий Алексе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42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цова Анна Илларион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7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дникова Мария Александр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7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дин Петр Фом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8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дина Валентина Дмитри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8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жинский Владимир Вячеслав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42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опова надежда Григор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0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онова Нина Андре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3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Светлана д.Гедеминас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3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шмаков Геннадий Степан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4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наков Иван Василь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4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паца Александр Анатоль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5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язин Алексей Александр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6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рев Александр Александр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4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а Анна Иван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4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жов Валерий Артемь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канов Андрей Никола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4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шева Алмавика Хисян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5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лова Наталья Витал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6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лова Наталья Михайл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6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онов Николай Федор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7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а Маулида Миргасим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9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лов Евгений Алексе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0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ошкова Валентина Васил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а Надежда Петр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1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таев Владимир Валерье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1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ынова Екатерина Нефед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2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онова Валентина Александр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2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онова Ирина Никола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3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 Наталья Анатол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4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ынова Наталья Вячеслав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4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оров Александр Макар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5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ынов Андрей Вячеслав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5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 Сергей Павл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6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жинский Олег Вячеслав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6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Ольга Никола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6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мтев Сергей Владимир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6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ловьева Ольга Николаевн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7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ев Дмитрий Максим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2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язин Георгий Александр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4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язина Антонина Иван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язина Людмила Васил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1035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бина Галина Артемь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манова Полина Тимофе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Григорий Степан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4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Анна Федор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59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Надежда Андре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2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ьцова Любовь Андрее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3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тков Василий Федор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5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дин Вадим Петрови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67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Екатерина Иван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3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.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манова Любовь Леонидов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V </w:t>
            </w:r>
            <w:r>
              <w:rPr/>
              <w:t>000873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dcterms:modified xsi:type="dcterms:W3CDTF">2012-11-06T12:34:44Z</dcterms:modified>
  <cp:revision>4</cp:revision>
  <dc:subject/>
  <dc:title/>
</cp:coreProperties>
</file>