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Пакалев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1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 2012  года                                                                                 № 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графика разработ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тверждения схем водоснабжения 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отведения  на территории Пакал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Тонкинского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Нижегород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о исполнении Федерального закона от 7 декабря 2011 года № 416-ФЗ «О водоснабжении и водоотведени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график разработки и утверждения схем водоснабжения и водоотведения на территории Пакалевского сельсовета Тонкинского муниципального района Нижегородской области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Т.Н.Вил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кале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9 от 21.11.2012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разработки и утверждения схем водоснабжения и водоотведения на территории Пакалевского сельсовета Тонкинского муниципального района Нижегородской обла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1755"/>
        <w:gridCol w:w="1725"/>
        <w:gridCol w:w="1740"/>
        <w:gridCol w:w="1808"/>
      </w:tblGrid>
      <w:tr>
        <w:trPr/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разработки схемы водоснабжени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утверждения схемы водоснабже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разработки схемы водоотведени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я схемы водоотведения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калевский сельсовет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Козлова</cp:lastModifiedBy>
  <cp:lastPrinted>2012-11-28T08:45:00Z</cp:lastPrinted>
  <dcterms:modified xsi:type="dcterms:W3CDTF">2012-11-28T05:50:53Z</dcterms:modified>
  <cp:revision>3</cp:revision>
  <dc:subject/>
  <dc:title/>
</cp:coreProperties>
</file>