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314"/>
        <w:gridCol w:w="2694"/>
        <w:gridCol w:w="2126"/>
        <w:gridCol w:w="2035"/>
        <w:gridCol w:w="1472"/>
        <w:gridCol w:w="2382"/>
        <w:gridCol w:w="1797"/>
        <w:gridCol w:w="1078"/>
        <w:gridCol w:w="1472"/>
        <w:gridCol w:w="91"/>
      </w:tblGrid>
      <w:tr>
        <w:trPr>
          <w:tblHeader w:val="true"/>
          <w:trHeight w:val="23" w:hRule="atLeast"/>
        </w:trPr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8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3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илкова Таисья Николаевна</w:t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лава администрации Пакалевского сельсовет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58506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вартира (собственность)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вртира (собственность)</w:t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1343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08" w:top="1701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>Сведения о доходах, об имуществе и обязательствах имущественного характера лиц, замещающих муниципальные  должности и муниципальных служащих администрации Пакалевского сельсовета Тонкинского муниципального района  Нижегородской области, и членов их семей за период с 1 января по 31 декабря 2012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3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left="0" w:right="0"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right="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right="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left="0"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right="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4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4" w:space="4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4" w:space="0" w:color="000000"/>
        <w:left w:val="single" w:sz="20" w:space="0" w:color="000000"/>
        <w:bottom w:val="single" w:sz="4" w:space="0" w:color="000000"/>
        <w:right w:val="single" w:sz="4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4" w:space="4" w:color="C0C0C0"/>
        <w:bottom w:val="single" w:sz="4" w:space="4" w:color="C0C0C0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TreeGraph 3.7</dc:creator>
  <dc:description/>
  <dc:language>en-US</dc:language>
  <cp:lastModifiedBy>1</cp:lastModifiedBy>
  <dcterms:modified xsi:type="dcterms:W3CDTF">2013-05-14T06:14:00Z</dcterms:modified>
  <cp:revision>2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