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2                                                                                                   № 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580" w:leader="none"/>
        </w:tabs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1930" cy="137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370160"/>
                          <a:chOff x="0" y="0"/>
                          <a:chExt cx="2741760" cy="13701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74068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620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eastAsia="ar-SA" w:bidi="ar-SA"/>
                                </w:rPr>
                                <w:t>Об утверждении среднесрочного финансового плана администрации Пакалевского сельсовета  Тонкинского муниципального района Нижегородской области на 2013-2015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pt;height:107.9pt" coordorigin="0,0" coordsize="4318,2158">
                <v:rect id="shape_0" stroked="f" o:allowincell="f" style="position:absolute;left:2;top:2;width:4315;height:2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135;height:2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ru-RU" w:eastAsia="ar-SA" w:bidi="ar-SA"/>
                          </w:rPr>
                          <w:t>Об утверждении среднесрочного финансового плана администрации Пакалевского сельсовета  Тонкинского муниципального района Нижегородской области на 2013-2015 г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           </w:t>
      </w:r>
    </w:p>
    <w:p>
      <w:pPr>
        <w:pStyle w:val="Normal"/>
        <w:tabs>
          <w:tab w:val="clear" w:pos="706"/>
          <w:tab w:val="left" w:pos="1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1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акалевского сельсовета Тонкинского муниципального района Нижегородской области от 23.01.2010 № 3 «Об утверждении Порядка разработки среднесрочного финансового плана Пакалевского сельсовета Тонкинского  муниципального района Нижегородской области  и проекта решения сельского Совета о местном бюджете на очередной финансовый год»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реднесрочный финансовый план Пакалевского сельсовета Тонкинского муниципального района Нижегородской области на 2013-2015 годы (Таблицы 1,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Т.Н.Ви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0"/>
        <w:gridCol w:w="1300"/>
        <w:gridCol w:w="1194"/>
        <w:gridCol w:w="1209"/>
        <w:gridCol w:w="1337"/>
        <w:gridCol w:w="30"/>
      </w:tblGrid>
      <w:tr>
        <w:trPr>
          <w:trHeight w:val="23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448" w:firstLine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2525253AH43"/>
            <w:bookmarkStart w:id="1" w:name="RANGE!A1%2525253AH43"/>
            <w:bookmarkEnd w:id="1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  <w:br/>
              <w:t>постановлением администрации Пакалевского сельсовета Тонкинского муниципального района Нижегородской области</w:t>
              <w:br/>
              <w:t>от  17.12.2012   №  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несрочный  финансовый  план  Пакалевского сельсовета  Тонкинского муниципального района Нижегородской области на 2013-201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араметры бюджетной системы Пакалевского сельсовета  Тонкинского муниципального района на 2013-201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лей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1 год </w:t>
              <w:br/>
            </w:r>
            <w:r>
              <w:rPr>
                <w:i/>
                <w:iCs/>
                <w:sz w:val="28"/>
                <w:szCs w:val="28"/>
              </w:rPr>
              <w:t>(отчет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2 год </w:t>
            </w:r>
            <w:r>
              <w:rPr>
                <w:i/>
                <w:iCs/>
                <w:sz w:val="28"/>
                <w:szCs w:val="28"/>
              </w:rPr>
              <w:t>(оценк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45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 всего, </w:t>
            </w:r>
            <w:r>
              <w:rPr>
                <w:sz w:val="28"/>
                <w:szCs w:val="28"/>
              </w:rPr>
              <w:b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54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97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0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11,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 всего, </w:t>
            </w:r>
            <w:r>
              <w:rPr>
                <w:sz w:val="28"/>
                <w:szCs w:val="28"/>
              </w:rPr>
              <w:br/>
              <w:t>из них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9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54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97,3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ий предел муниципального внутреннего  долга бюджета  Пакалевского сельсовета Тонкинского муниципального район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ий предел муниципального внешнего  долга бюджета Пакалевского сельсовета  Тонкинского муниципального район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главным распорядителям бюджетных средств местного бюджета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620"/>
        <w:gridCol w:w="640"/>
        <w:gridCol w:w="1080"/>
        <w:gridCol w:w="620"/>
        <w:gridCol w:w="1180"/>
        <w:gridCol w:w="1080"/>
        <w:gridCol w:w="1110"/>
      </w:tblGrid>
      <w:tr>
        <w:trPr>
          <w:trHeight w:val="7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7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4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по формированию, исполнению бюджета и контролю за его исполн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5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т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и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в сфере инфори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0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0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в сфере инфори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 67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02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в сфере градостро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6,4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6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4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2-12-21T14:06:00Z</cp:lastPrinted>
  <dcterms:modified xsi:type="dcterms:W3CDTF">2012-12-26T15:45:00Z</dcterms:modified>
  <cp:revision>2</cp:revision>
  <dc:subject/>
  <dc:title/>
</cp:coreProperties>
</file>