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ПАКАЛЕВСКИЙ СЕЛЬСКИЙ СОВЕТ</w:t>
        <w:br/>
        <w:t>ТОНКИНСКОГО МУНИЦИПАЛЬНОГО РАЙОНА</w:t>
        <w:br/>
        <w:t>НИЖЕГОРОДСКОЙ ОБЛАСТИ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 xml:space="preserve">РЕШЕНИЕ </w:t>
      </w: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 xml:space="preserve"> </w:t>
      </w:r>
    </w:p>
    <w:p>
      <w:pPr>
        <w:pStyle w:val="Normal"/>
        <w:bidi w:val="0"/>
        <w:spacing w:before="100" w:after="100"/>
        <w:jc w:val="left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b w:val="false"/>
          <w:i w:val="false"/>
          <w:color w:val="000000"/>
          <w:sz w:val="28"/>
          <w:szCs w:val="28"/>
        </w:rPr>
        <w:t xml:space="preserve">от 02.02.2012 год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 xml:space="preserve">№ 3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<w:br/>
        <w:br/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 w:bidi="ru-RU"/>
        </w:rPr>
        <w:t>«Об утверждении положения о дорожной деятельности в отношении автомобильных дорого местного назначения в границах Пакалевского сельсовета»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  <w:t xml:space="preserve">                    </w:t>
      </w: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Во исполнение п. 5 статьи 14 Федерального закона от 06.10.2003 N 131-ФЗ "Об общих принципах организации местного самоуправления в Российской Федерации" и п.1.5 статьи 5 Устава сельсовета,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ЕЛЬСКИЙ СОВЕТ РЕШИЛ: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1. Утвердить Положение о дорожной деятельности в отношении автомобильных дорог местного значения в границах Пакалевского сельсовета.</w:t>
        <w:br/>
        <w:t>2. Контроль за выполнением решения возложить на постоянную комиссию по жилищно-коммунальному хозяйству, благоустройству, земельным вопросам, охране природы и рациональному природопользованию (председатель - В.А Мельников)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b w:val="false"/>
          <w:i w:val="false"/>
          <w:sz w:val="28"/>
          <w:szCs w:val="28"/>
          <w:lang w:val="ru-RU" w:bidi="ru-RU"/>
        </w:rPr>
        <w:br/>
        <w:t xml:space="preserve">Глава местного самоупраления </w:t>
      </w:r>
    </w:p>
    <w:p>
      <w:pPr>
        <w:pStyle w:val="Normal"/>
        <w:bidi w:val="0"/>
        <w:jc w:val="left"/>
        <w:rPr>
          <w:lang w:val="ru-RU" w:bidi="ru-RU"/>
        </w:rPr>
      </w:pPr>
      <w:r>
        <w:rPr>
          <w:rFonts w:cs="Times New Roman"/>
          <w:b w:val="false"/>
          <w:i w:val="false"/>
          <w:sz w:val="28"/>
          <w:szCs w:val="28"/>
          <w:lang w:val="ru-RU" w:bidi="ru-RU"/>
        </w:rPr>
        <w:t>Пакалевского сельсовета                                                                                                        С.А. Белянцева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Normal"/>
        <w:bidi w:val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spacing w:before="100" w:after="100"/>
        <w:jc w:val="righ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Утверждено</w:t>
        <w:br/>
        <w:t xml:space="preserve">Решением сельского Совета </w:t>
      </w:r>
    </w:p>
    <w:p>
      <w:pPr>
        <w:pStyle w:val="Normal"/>
        <w:bidi w:val="0"/>
        <w:jc w:val="right"/>
        <w:rPr>
          <w:lang w:val="ru-RU" w:bidi="ru-RU"/>
        </w:rPr>
      </w:pPr>
      <w:r>
        <w:rPr>
          <w:rFonts w:cs="Times New Roman"/>
          <w:b w:val="false"/>
          <w:i w:val="false"/>
          <w:sz w:val="28"/>
          <w:szCs w:val="28"/>
          <w:lang w:val="ru-RU" w:bidi="ru-RU"/>
        </w:rPr>
        <w:t>Пакалевского сельсовета</w:t>
        <w:br/>
        <w:t>от 02 февраля 2012 г. N 3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ПОЛОЖЕНИЕ</w:t>
        <w:br/>
        <w:t>О ДОРОЖНОЙ ДЕЯТЕЛЬНОСТИ В ОТНОШЕНИИ АВТОМОБИЛЬНЫХ ДОРОГ</w:t>
        <w:br/>
        <w:t>МЕСТНОГО ЗНАЧЕНИЯ В ГРАНИЦАХ ПАКАЛЕВСКОГО СЕЛЬСОВЕТА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Настоящее Положение разработано на основании федеральных законов от 06.10.2003 N 131-ФЗ "Об общих принципах организации местного самоуправления в Российской Федерации",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а Нижегородской области от 04.12.2008 N 157-З "Об автомобильных дорогах и о дорожной деятельности в Нижегородской области", ВСН 24-88 "Технические правила ремонта и содержания автомобильных дорог", СНиП 2.05.02-85 "Автомобильные дороги", других нормативных правовых актов и регулирует отношения, возникающие в связи с использованием автомобильных дорог и осуществлением дорожной деятельности в границах Пакалевского сельсовета.</w:t>
        <w:br/>
        <w:t>Действие настоящего Положения распространяется на муниципальные автомобильные дороги, находящиеся в границах Пакалевского сельсовета.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Глава 1. ОБЩИЕ ПОЛОЖЕНИЯ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1. Основные термины и понятия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В настоящем Положении используются следующие основные понятия:</w:t>
        <w:br/>
        <w:t>1)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</w:t>
      </w:r>
    </w:p>
    <w:p>
      <w:pPr>
        <w:pStyle w:val="Normal"/>
        <w:bidi w:val="0"/>
        <w:jc w:val="left"/>
        <w:rPr/>
      </w:pPr>
      <w:r>
        <w:rPr>
          <w:rFonts w:ascii="Arial CYR" w:hAnsi="Arial CYR"/>
        </w:rPr>
        <w:t xml:space="preserve"> </w:t>
      </w:r>
      <w:r>
        <w:rPr>
          <w:b w:val="false"/>
          <w:i w:val="false"/>
          <w:sz w:val="28"/>
          <w:szCs w:val="28"/>
          <w:lang w:val="ru-RU" w:bidi="ru-RU"/>
        </w:rPr>
        <w:t>автомобильных дорог.</w:t>
        <w:br/>
        <w:t>Автомобильные дороги в зависимости от вида разрешенного использования подразделяются на автомобильные дороги общего пользования и автомобильные дороги не общего пользования. К автомобильным дорогам общего пользования относятся автомобильные дороги, предназначенные для движения транспортных средств неограниченного круга лиц. К автомобильным дорогам не общего пользования местного значения относятся автомобильные дороги, находящиеся в собственности района, во владении или в пользовании местных администраций, и используемые для обеспечения собственных нужд либо для муниципальных нужд;</w:t>
        <w:br/>
        <w:t>2) автомобильные дороги общего пользования местного значения в границах Пакалевского    сельсовета - автомобильные дороги общего пользования в границах Пакалевского    сельсовета, за исключением автомобильных дорог общего пользования федерального, регионального или межмуниципального значения, частных автомобильных дорог.</w:t>
        <w:br/>
        <w:t>По каждой автомобильной дороге общего пользования проводится учет и паспортизация в соответствии с действующим законодательством;</w:t>
        <w:br/>
        <w:t>3) защитные дорожные сооружения - сооружения, к которым относятся элементы озеленения, имеющие защитное значение; заборы; устройства, предназначенные для защиты автомобильных дорог от снежных лавин; шумозащитные и ветрозащитные устройства; иные подобные сооружения;</w:t>
        <w:br/>
        <w:t>4) искусственные дорожные сооружения - сооружения, предназначенные для движения транспортных средств, пешеходов и прогона животных в местах пересечения автомобильных дорог иными автомобильными дорогами, водотоками, оврагами, в местах, которые являются препятствиями для такого движения, прогона (зимники, мосты, переправы по льду, путепроводы, трубопроводы, тоннели, эстакады, иные подобные сооружения);</w:t>
        <w:br/>
        <w:t>5) элементы обустройства автомобильных дорог - сооружения, к которым относятся дорожные знаки, дорожные ограждения, светофоры и другие устройства для регулирования дорожного движения, места отдыха, остановочные пункты, объекты, предназначенные для освещения автомобильных дорог, пешеходные дорожки, пункты весового и габаритного контроля транспортных средств, пункты взимания платы, стоянки транспортных средств, сооружения, предназначенные для охраны автомобильных дорог и искусственных дорожных сооружений, тротуары, другие сооружения, предназначенные для обеспечения дорожного движения, в том числе его безопасности, за исключением объектов дорожного сервиса;</w:t>
        <w:br/>
        <w:t>6) дорожная деятельность - деятельность по проектированию, строительству, реконструкции, капитальному ремонту, ремонту и содержанию автомобильных дорог;</w:t>
        <w:br/>
        <w:t>7) 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;</w:t>
        <w:br/>
        <w:t>8) 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,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  <w:br/>
        <w:t>9)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  <w:br/>
        <w:t>10) 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  <w:br/>
        <w:t>11) объекты дорожного сервиса - здания, строения, сооружения, иные объекты, предназначенные для обслуживания участников дорожного движения по пути следования (автозаправочные станции, автостанции, автовокзалы, гостиницы, кемпинги, мотели, пункты общественного питания, станции технического обслуживания, иные подобные объекты, а также необходимые для их функционирования места отдыха и стоянки транспортных средств);</w:t>
        <w:br/>
        <w:t>12) полоса отвода автомобильной дороги - земельные участки (независимо от категории земель), которые предназначены для размещения конструктивных элементов автомобильной дороги, дорожных сооружений, на которых располагаются или могут располагаться объекты дорожного сервиса;</w:t>
        <w:br/>
        <w:t>13) пользователи автомобильными дорогами - физические и юридические лица, использующие автомобильные дороги в качестве участников дорожного движения.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2. Полномочия органов местного самоуправления Пакалевского сельсовета в области использования автомобильных дорог и осуществления дорожной деятельности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2.1. Сельский Совет:</w:t>
        <w:br/>
        <w:t>2.1.1. В соответствии с действующим законодательством принимает обязательные для исполнения на территории Пакалевского сельсовета нормативные правовые акты по вопросу дорожной деятельности в отношении автомобильных дорог местного значения в границах Пакалевского сельсовета.</w:t>
        <w:br/>
        <w:t>2.1.2. Утверждает расходы сельского бюджета на очередной финансовый год на осуществление дорожной деятельности в отношении автомобильных дорог местного значения.</w:t>
        <w:br/>
        <w:t>2.1.3.Осуществляет иные полномочия в соответствии с действующим законодательством, Уставом Пакалевского    сельсовета.</w:t>
        <w:br/>
        <w:t>2.2. Администрация Пакалевского сельсовета:</w:t>
        <w:br/>
        <w:t>2.2.1. Осуществляет контроль за обеспечением сохранности автомобильных дорог местного значения.</w:t>
        <w:br/>
        <w:t>2.2.2. Разрабатывает основные направления инвестиционной политики в области развития автомобильных дорог местного значения.</w:t>
        <w:br/>
        <w:t>2.2.3. Принимает решения об использовании на платной основе автомобильных дорог общего пользования местного значения и о прекращении такого использования.</w:t>
        <w:br/>
        <w:t>2.2.4. Определяет методику расчета и максимальный размер платы за проезд транспортных средств по платным автомобильным дорогам общего пользования местного значения.</w:t>
        <w:br/>
        <w:t>2.2.5. Утверждает перечень автомобильных дорог общего пользования местного значения, перечень автомобильных дорог не общего пользования местного значения.</w:t>
        <w:br/>
        <w:t>2.2.6. Осуществляет дорожную деятельность в отношении автомобильных дорог местного значения.</w:t>
        <w:br/>
        <w:t>2.2.7. Определяет размер вреда, причиняемого транспортными средствами, осуществляющими перевозки тяжеловесных грузов при движении по автомобильным дорогам общего пользования местного значения.</w:t>
        <w:br/>
        <w:t>2.2.8. Осуществляет информационное обеспечение пользователей автомобильных дорог общего пользования местного значения.</w:t>
        <w:br/>
        <w:t>2.2.9. Устанавливает стоимость и перечень услуг по присоединению объектов дорожного сервиса к автомобильным дорогам общего пользования местного значения.</w:t>
        <w:br/>
        <w:t>2.2.10. Использует автомобильные дороги при организации и проведении мероприятий по гражданской обороне, мобилизационной подготовке в соответствии с федеральным законодательством, ликвидирует последствия чрезвычайных ситуаций на автомобильных дорогах в соответствии с федеральным законодательством в области защиты населения и территорий от чрезвычайных ситуаций.</w:t>
        <w:br/>
        <w:t>2.2.11. Устанавливает порядок установления и использования полос отвода автомобильных дорог местного значения.</w:t>
        <w:br/>
        <w:t>2.2.12. Устанавливает порядок установления и использования придорожных полос автомобильных дорог местного значения.</w:t>
        <w:br/>
        <w:t>2.2.13. Утверждает нормативы финансовых затрат на капитальный ремонт, ремонт, содержание автомобильных дорог местного значения и правил расчета размера ассигнований местного бюджета на указанные цели.</w:t>
        <w:br/>
        <w:t>2.2.14.Осуществляет иные полномочия в соответствии с действующим законодательством, Уставом Пакалевского сельсовета.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Глава 2. ДОРОЖНАЯ ДЕЯТЕЛЬНОСТЬ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3. Проектирование, строительство, реконструкция, капитальный ремонт автомобильных дорог сельсовета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3.1. Проектирование, строительство, реконструкция, капитальный ремонт автомобильных дорог осуществляются в соответствии с Градостроительным кодексом Российской Федерации, федеральными законами, схемой территориального планирования сельсовета и генеральным планом поселения.</w:t>
        <w:br/>
        <w:t>3.2. Строительство, реконструкция и капитальный ремонт автомобильных дорог производятся на основании планов и программ, утверждаемых сельским Советом.</w:t>
        <w:br/>
        <w:t>3.3. При проектировании нового строительства следует предусматривать единую систему транспорта и улично-дорожной сети в увязке с планировочной структурой поселения и прилегающей к нему территории, обеспечивающую удобные, быстрые и безопасные транспортные связи со всеми функциональными зонами, с другими поселениями системы расселения, объектами, расположенными в пригородной зоне, объектами внешнего транспорта и автомобильными дорогами общей сети.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4. Содержание и ремонт автомобильных дорог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4.1. Содержание и ремонт автомобильных дорог осуществляются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.</w:t>
        <w:br/>
        <w:t>4.2. Содержание и ремонт дорог общего пользования местного значения обеспечиваются администрацией Пакалевского сельсовета с привлечением в установленном порядке специализированных организаций.</w:t>
        <w:br/>
        <w:t>Содержание и ремонт подъездов к предприятиям, учреждениям, организациям любых форм собственности обеспечивают собственники предприятий, учреждений, организаций, собственники объектов недвижимости, на территории которых расположены предприятие, учреждение, организация.</w:t>
        <w:br/>
        <w:t>4.3. Работы по содержанию автомобильных дорог осуществляются систематически (с учетом сезона) на всем протяжении дороги по всем ее элементам и сооружениям.</w:t>
        <w:br/>
        <w:t>4.4. Планирование мероприятий по ремонту в целях обеспечения безопасности и улучшения организации движения необходимо осуществлять на основе результатов учета и анализа причин дорожно-транспортных происшествий, материалов обследований и осмотров автомобильных дорог, а также результатов анализа эффективности проведенных ранее мероприятий.</w:t>
        <w:br/>
        <w:t>4.5. Мероприятия по обеспечению безопасности движения должны осуществляться в первую очередь на наиболее аварийных и опасных участках дорог.</w:t>
        <w:br/>
        <w:t>4.6. К основным мероприятиям по ремонту в целях обеспечения безопасности движения и улучшению его организации относятся:</w:t>
        <w:br/>
        <w:t>- поддержание требуемой ровности покрытия, устранение дефектов покрытий в виде выбоин, ям, трещин и других деформаций;</w:t>
        <w:br/>
        <w:t>- поддержание требуемой шероховатости покрытия, обеспечивающей необходимый коэффициент сцепления колеса автомобилей с покрытием; поддержание поверхности дороги в чистом состоянии путем своевременного удаления с нее пыли, грязи, песка и предотвращение возможности выезда на дорогу транспортных средств в не предусмотренных для этой цели местах;</w:t>
        <w:br/>
        <w:t>- предупреждение образования и ликвидация зимней скользкости;</w:t>
        <w:br/>
        <w:t>- укрепление обочин, недопущение обнажения кромки покрытия, обеспечение отвода воды с обочин, предотвращение образования на обочинах размывов, ям, колей и других неровностей;</w:t>
        <w:br/>
        <w:t>- обеспечение видимости на всем протяжении дороги, в том числе в местах прохождения дорог в выемках, на перекрестках, путем удаления с полосы отвода древесно-кустарниковой растительности, снежных валов, недопущение размещения на ней будок, киосков, заборов, не относящихся к элементам благоустройства дороги, а также удаление ранее установленных подобных объектов;</w:t>
        <w:br/>
        <w:t>- улучшение организации движения и повышение его безопасности путем установки дорожных знаков, ограждений, светофоров и нанесения разметки, устройства искусственных неровностей, аварийных съездов и применения других технических средств и методов.</w:t>
        <w:br/>
        <w:t>4.7. При проведении ремонта автомобильных дорог администрация Пакалевского сельсовета информируют пользователей автомобильных дорог о сроках ремонта и возможных путях объезда.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5. Устройство инженерных коммуникаций и пересечений по автомобильным дорогам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Порядок устройства инженерных коммуникаций и пересечений по муниципальным автомобильным дорогам регулируется стандартами, техническими нормативами и нормативными правовыми актами Российской Федерации и Нижегородской области.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Глава 3. ИСПОЛЬЗОВАНИЕ АВТОМОБИЛЬНЫХ ДОРОГ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6. Общие требования к использованию автомобильных дорог местного значения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6.1. Право использования автомобильных дорог общего пользования местного значения имеют физические и юридические лица, если иное не предусмотрено законодательством Российской Федерации.</w:t>
        <w:br/>
        <w:t>6.2. Пользователи автомобильных дорог обязаны содержать транспортные средства в исправном состоянии в целях обеспечения безопасности дорожного движения, сохранности автомобильных дорог, а также недопущения загрязнения окружающей среды.</w:t>
        <w:br/>
        <w:t>6.3. Использование автомобильных дорог осуществляется с соблюдением Правил дорожного движения, устанавливаемых в соответствии с законодательством Российской Федерации о безопасности дорожного движения.</w:t>
        <w:br/>
        <w:t>6.4. Дорожная сеть сельсовета должна использоваться по прямому назначению. Запрещается использовать дороги и проезды для складирования грунта, мусора, строительных и прочих материалов, если это не связано с ремонтом дорог. Запрещается организовывать на дорогах и проездах автостоянки, кроме специально отведенных мест, устанавливать гаражи и тенты типа "ракушка", устанавливать аттракционы, временные торговые точки и кафе, рекламные конструкции.</w:t>
        <w:br/>
        <w:t>6.5. Владельцам автотранспорта запрещается использовать проезжую часть дорог и проездов для долговременного хранения своего автотранспорта.</w:t>
        <w:br/>
        <w:t>6.6. На дорогах и проездах запрещается производить мойку и чистку автотранспортных средств, осуществлять слив отработанных горюче-смазочных жидкостей.</w:t>
        <w:br/>
        <w:t>6.7. Запрещаются выливание жидких бытовых отходов и откачка воды на дороги, проезды и тротуарные дорожки.</w:t>
        <w:br/>
        <w:t>6.8. Запрещается разводить костры на дорогах, проездах и тротуарных дорожках.</w:t>
        <w:br/>
        <w:t>6.9. Запрещается перевозка грунта, сыпучих строительных материалов, мусора, легкой тары, макулатуры, листвы, спила деревьев и других легких сыпучих материалов без покрытия кузова брезентом или другим материалом, исключающим разлетание груза и засорение дорог.</w:t>
        <w:br/>
        <w:t>6.10. Запрещается осуществлять прогон животных через автомобильные дороги вне специально установленных мест.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Глава 4. МАТЕРИАЛЬНО-ТЕХНИЧЕСКОЕ И ФИНАНСОВОЕ ОБЕСПЕЧЕНИЕ</w:t>
      </w: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br/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ДОРОЖНОЙ ДЕЯТЕЛЬНОСТИ В ОТНОШЕНИИ АВТОМОБИЛЬНЫХ ДОРОГ</w:t>
      </w: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br/>
      </w: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МЕСТНОГО ЗНАЧЕНИЯ В ГРАНИЦАХ    ПАКАЛЕВСКОГО СЕЛЬСОВЕТА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7. Материально-техническое обеспечение дорожной деятельности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Дорожная деятельность осуществляется на основании заключенных муниципальных контрактов со специализированными организациями в соответствии с законодательством Российской Федерации, Нижегородской области, а также нормативными правовыми актами органов местного самоуправления Пакалевского    сельсовета, регулирующими муниципальный заказ.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8. Финансовое обеспечение дорожной деятельности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8.1. Дорожная деятельность в отношении автомобильных дорог местного значения осуществляется за счет средств бюджета Пакалевского сельсовета, иных предусмотренных законодательством Российской Федерации источников финансирования, а также средств физических или юридических лиц, в том числе средств, привлеченных в порядке и на условиях, которые предусмотрены законодательством Российской Федерации.</w:t>
        <w:br/>
        <w:t>8.2. Формирование расходов местного бюджета на очередной финансовый год на капитальный ремонт, ремонт и содержание автомобильных дорог местного значения осуществляется в соответствии с правилами расчета размера ассигнований местного бюджета на указанные цели на основании нормативов финансовых затрат на капитальный ремонт, ремонт и содержание автомобильных дорог местного значения с учетом необходимости приведения транспортно-эксплуатационных характеристик автомобильных дорог местного значения в соответствие с требованиями технических регламентов.</w:t>
      </w:r>
    </w:p>
    <w:p>
      <w:pPr>
        <w:pStyle w:val="Normal"/>
        <w:bidi w:val="0"/>
        <w:spacing w:before="100" w:after="100"/>
        <w:jc w:val="center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Глава 5. ЗАКЛЮЧИТЕЛЬНЫЕ ПОЛОЖЕНИЯ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/>
          <w:bCs/>
          <w:i w:val="false"/>
          <w:color w:val="000000"/>
          <w:sz w:val="28"/>
          <w:szCs w:val="28"/>
          <w:lang w:val="ru-RU" w:bidi="ru-RU"/>
        </w:rPr>
        <w:t>Статья 9. Контроль за исполнением Положения</w:t>
      </w:r>
    </w:p>
    <w:p>
      <w:pPr>
        <w:pStyle w:val="Normal"/>
        <w:bidi w:val="0"/>
        <w:spacing w:before="100" w:after="100"/>
        <w:jc w:val="left"/>
        <w:rPr>
          <w:lang w:val="ru-RU" w:bidi="ru-RU"/>
        </w:rPr>
      </w:pPr>
      <w:r>
        <w:rPr>
          <w:rFonts w:cs="Times New Roman"/>
          <w:b w:val="false"/>
          <w:i w:val="false"/>
          <w:color w:val="000000"/>
          <w:sz w:val="28"/>
          <w:szCs w:val="28"/>
          <w:lang w:val="ru-RU" w:bidi="ru-RU"/>
        </w:rPr>
        <w:t>Контроль за исполнением настоящего Положения осуществляет в соответствии с действующим законодательством администрация Пакалевского    сельсовета в пределах своих полномочий.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Normal"/>
        <w:bidi w:val="0"/>
        <w:spacing w:before="0" w:after="240"/>
        <w:jc w:val="left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Normal"/>
        <w:bidi w:val="0"/>
        <w:jc w:val="left"/>
        <w:rPr>
          <w:rFonts w:ascii="Times New Roman" w:hAnsi="Times New Roman" w:eastAsia="Times New Roman CYR" w:cs="Times New Roman"/>
          <w:sz w:val="28"/>
          <w:szCs w:val="28"/>
          <w:lang w:val="ru-RU" w:bidi="ru-RU"/>
        </w:rPr>
      </w:pPr>
      <w:r>
        <w:rPr>
          <w:rFonts w:eastAsia="Times New Roman CYR" w:cs="Times New Roman"/>
          <w:sz w:val="28"/>
          <w:szCs w:val="28"/>
          <w:lang w:val="ru-RU" w:bidi="ru-RU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/>
          <w:color w:val="000000"/>
          <w:sz w:val="28"/>
          <w:szCs w:val="28"/>
          <w:lang w:val="ru-RU" w:bidi="ru-RU"/>
        </w:rPr>
      </w:r>
    </w:p>
    <w:p>
      <w:pPr>
        <w:pStyle w:val="Normal"/>
        <w:bidi w:val="0"/>
        <w:jc w:val="left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rPr>
          <w:rFonts w:ascii="Arial CYR" w:hAnsi="Arial CYR"/>
        </w:rPr>
      </w:pPr>
      <w:r>
        <w:rPr>
          <w:rFonts w:ascii="Arial CYR" w:hAnsi="Arial CY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Arial" w:cs="Arial CYR"/>
      <w:color w:val="auto"/>
      <w:kern w:val="2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en-US" w:bidi="en-US"/>
    </w:rPr>
  </w:style>
  <w:style w:type="paragraph" w:styleId="List">
    <w:name w:val="List"/>
    <w:basedOn w:val="TextBody"/>
    <w:pPr>
      <w:spacing w:before="0" w:after="120"/>
    </w:pPr>
    <w:rPr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szCs w:val="24"/>
      <w:lang w:val="en-US" w:eastAsia="en-US" w:bidi="en-U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 w:eastAsia="en-US" w:bidi="en-US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  <w:lang w:val="en-US" w:eastAsia="en-US" w:bidi="en-US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en-US" w:bidi="en-US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  <w:lang w:val="en-US" w:eastAsia="en-US" w:bidi="en-US"/>
    </w:rPr>
  </w:style>
  <w:style w:type="paragraph" w:styleId="WWIndex">
    <w:name w:val="WW-Index"/>
    <w:basedOn w:val="Normal"/>
    <w:qFormat/>
    <w:pPr/>
    <w:rPr>
      <w:sz w:val="24"/>
      <w:szCs w:val="24"/>
      <w:lang w:val="en-US" w:eastAsia="en-US" w:bidi="en-US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 w:eastAsia="en-US" w:bidi="en-US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  <w:lang w:val="en-US" w:eastAsia="en-US" w:bidi="en-US"/>
    </w:rPr>
  </w:style>
  <w:style w:type="paragraph" w:styleId="WWIndex1">
    <w:name w:val="WW-Index1"/>
    <w:basedOn w:val="Normal"/>
    <w:qFormat/>
    <w:pPr/>
    <w:rPr>
      <w:sz w:val="24"/>
      <w:szCs w:val="24"/>
      <w:lang w:val="en-US"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2-02-27T13:39:00Z</cp:lastPrinted>
  <cp:revision>0</cp:revision>
  <dc:subject/>
  <dc:title/>
</cp:coreProperties>
</file>