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Сельский Совет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акалевского сельсовет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                                    </w:t>
      </w:r>
      <w:r>
        <w:rPr>
          <w:sz w:val="32"/>
        </w:rPr>
        <w:t>Нижегородской области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Р Е Ш Е Н И 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12.12.2011 года                                                                                           № 23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 ИЗМЕНЕНИЙ 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ПОЛНЕНИЙ В УСТАВ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АЛЕВСКОГО СЕЛЬСОВЕТА</w:t>
      </w:r>
    </w:p>
    <w:p>
      <w:pPr>
        <w:pStyle w:val="Con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НСКОГО МУНИЦИПАЛЬНОГО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НИЖЕГОРОДСКОЙ ОБЛАСТИ</w:t>
      </w:r>
    </w:p>
    <w:p>
      <w:pPr>
        <w:pStyle w:val="Con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внесением изменений и дополнений в Федеральный закон  « Об общих принципах организации местного самоуправления в Российской Федерации» от 06.10.2003 №131-ФЗ и в  целях приведения в соответствие с законодательством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 решил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 и дополнения в Устав Пакалевского сельсовета Тонкинского муниципального района Нижегородской области, согласно прилож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ие изменения и дополнения  в Устав Пакалевского сельсовета Тонкинского муниципального района в Главное управление Министерства юстиции Российской Федерации по Нижегородской области на государственную регистрацию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е изменения и дополнения вступают в законную силу после государственной регистрации и официального обнародова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возложить на главу администрации сельсове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С.А.Белянцева</w:t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 12. 2011 г.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акалевского сельсовета 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 района Нижегородской област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5 статьи 5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дорожная деятельность в отношении автомобильных дорог местного значения в границах населенных пунктов Пакалевского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акалевского сельсовет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7 статьи 5 после слова « населения» дополнить словами «включая обеспечение свободного доступа граждан к водным объектам общего пользования и их береговым полосам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1 статьи 5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ешений на строительство ( 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 27 статьи 5 после слова «поселения» дополнить словами «а также осуществление муниципального контроля в области использования и охраны особо охраняемых природных территорий местного значения;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31 статьи 5 исключить слова «и надзор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лнить статьей 5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5.1. Муниципаль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 отношениям, связанным с осуществлением муниципального контроля, организацией и проведением проверок юридических лиц, 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8 статьи 22 слова «Финансирование расходов на содержание» заменить словами №Финансовое обеспечение деятельност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7 части 1 статьи 27 слова «и учреждений, а также» заменить словами «,а такж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1 статьи 31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в иных случаях, установленных настоящим Федеральным законом и иными федеральными законами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ю 31 добавить пункт 1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мается не позднее чем через 30 дней со дня появления основания для досрочного прекращения полномочий, а если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часть 1 статьи  50  добавить пункт 2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7:02Z</dcterms:created>
  <dc:creator>Наталья Козлова</dc:creator>
  <dc:description/>
  <dc:language>en-US</dc:language>
  <cp:lastModifiedBy/>
  <cp:lastPrinted>2011-11-10T07:37:00Z</cp:lastPrinted>
  <cp:revision>0</cp:revision>
  <dc:subject/>
  <dc:title/>
</cp:coreProperties>
</file>